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lang w:eastAsia="ru-RU"/>
        </w:rPr>
        <w:t>Методический семинар на тему: «Организация проектной деятельности на уроках истории  в условиях реализации ФГОС»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0"/>
          <w:lang w:eastAsia="ru-RU"/>
        </w:rPr>
        <w:t>Автор: учитель истории и обществознания Егошиа Е.В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0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4"/>
          <w:szCs w:val="2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0"/>
          <w:lang w:eastAsia="ru-RU"/>
        </w:rPr>
        <w:t>представление педагогического опыта  использования  проектной технологии на уроках истории.</w:t>
      </w:r>
    </w:p>
    <w:p>
      <w:pPr>
        <w:pStyle w:val="Normal"/>
        <w:spacing w:lineRule="auto" w:line="240" w:before="0" w:after="120"/>
        <w:ind w:firstLine="37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  <w:u w:val="single"/>
          <w:lang w:eastAsia="ru-RU"/>
        </w:rPr>
        <w:t>Актуальность выбранной педагогической технологии</w:t>
      </w:r>
      <w:r>
        <w:rPr>
          <w:rFonts w:eastAsia="Times New Roman" w:cs="Times New Roman" w:ascii="Times New Roman" w:hAnsi="Times New Roman"/>
          <w:color w:val="333333"/>
          <w:sz w:val="24"/>
          <w:szCs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 xml:space="preserve"> Согласно ФГОС второго поколения, основным подходом в современном образовании является деятельностный подход. А всесторонне реализовать данный подход позволяет проектная деятельность. Таким образом, проектная деятельность учащихся становится все более актуальной в современной педагогике. В то же время через проектную деятельность формируются абсолютно все универсальные учебные действия, прописанные в Стандарте, поэтому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риоритетным направлением в своей педагогической деятельности считаю организацию исследовательской деятельности школьников на основе проектных технологий. Над этой проблемой работаю уже в течение двух лет.  </w:t>
      </w:r>
      <w:r>
        <w:rPr>
          <w:rFonts w:cs="Times New Roman" w:ascii="Times New Roman" w:hAnsi="Times New Roman"/>
          <w:sz w:val="24"/>
        </w:rPr>
        <w:t xml:space="preserve">В своей работе я использую  исследовательские проекты. </w:t>
      </w:r>
    </w:p>
    <w:p>
      <w:pPr>
        <w:pStyle w:val="Normal"/>
        <w:spacing w:lineRule="auto" w:line="240" w:before="0" w:after="120"/>
        <w:ind w:firstLine="37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Исследовательский проект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разумев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ятельность учащихся по решению творческих задач с заранее неизвестным результа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личие этапов, характерных для любой научной работы.</w:t>
      </w:r>
    </w:p>
    <w:p>
      <w:pPr>
        <w:pStyle w:val="Normal"/>
        <w:spacing w:lineRule="auto" w:line="240"/>
        <w:ind w:firstLine="37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Психолого-педагогическое объяснение применения данной технологии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Проектная деятельность является ведущей деятельность подросткового  периода. Этот возраст называют трудным, переходным, критическим. У учащихся наблюдаются попытки самостоятельности, самоволия, самоутверждения. Поэтому проектная деятельность решает основную возрастную задачу развития подростков  – формируется их самоопределение. Меняется фон обучения, учащиеся имеют возможность авторского действия – «замысливание», анализ условий реализации, получение продукта и его реализация. Продуктами своей деятельности учащиеся смогут поделиться и распространить их среди учащихся через Интернет, что положительно отразится на их самооценке. Проект подразумевает разностороннее и углубленное изучение учащимися темы под руководством учителя.  Проектная деятельность для учащихся -   это  возможность показать свои организаторские, творческие способности и исследовательские умения. 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ледует отметить, что самостоятельно учащиеся не могут овладеть проективной методикой.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как инициатор, организатор и равный участник проекта играет важную роль на всех этапах деятельности. Он анализирует ситуацию, выдвигает идеи, консультирует. Самое главное для учителя -  способствовать самостоятельной работе детей, удерживаясь от прямых подсказок.</w:t>
      </w:r>
    </w:p>
    <w:p>
      <w:pPr>
        <w:pStyle w:val="Normal"/>
        <w:spacing w:lineRule="auto" w:line="240"/>
        <w:ind w:firstLine="37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8"/>
        </w:rPr>
        <w:t>Данная педагогическая технология предполагает использование исследовательских, поисковых, проблемных методов и интегрированных знаний, умений из различных областей науки, техники, технологии, творческих областей. В ходе реализации проекта на разных его этапах учащиеся овладеют следующими универсальными учебными действиями: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1) </w:t>
      </w:r>
      <w:r>
        <w:rPr>
          <w:b/>
        </w:rPr>
        <w:t>коммуникативные:</w:t>
      </w:r>
      <w:r>
        <w:rPr/>
        <w:t xml:space="preserve"> организовывать учебное сотрудничество и совместную деятельность с учителем и сверстниками; формулировать, аргументировать и отстаивать свое мнение; владеть устной и письменной речью;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2) </w:t>
      </w:r>
      <w:r>
        <w:rPr>
          <w:b/>
        </w:rPr>
        <w:t>регулятивные:</w:t>
      </w:r>
      <w:r>
        <w:rPr/>
        <w:t xml:space="preserve"> формировать целевые установки учебной деятельности; выстраивать алгоритм действий; осуществлять выбор наиболее эффективных способов решения задач; 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3) </w:t>
      </w:r>
      <w:r>
        <w:rPr>
          <w:b/>
        </w:rPr>
        <w:t>познавательные</w:t>
      </w:r>
      <w:r>
        <w:rPr/>
        <w:t>: владеть общим приемом решения учебных задач; работать с разными источниками информации, анализировать и оценивать информацию, преобразовывать ее из одной формы в другую; строить логические рассуждения, умозаключения и делать выводы; личностные УУД: формировать и развивать устойчивую мотивацию учения, российскую гражданскую идентичность; осмысливать социально-нравственный опыт предшествующих поколений; оценивать значение истории малой Родины в жизни человека; уважительно относиться к культурному и историческому наследию через понимание исторической обусловленности и мотивации поступков людей предшествующих эпох.</w:t>
      </w:r>
    </w:p>
    <w:p>
      <w:pPr>
        <w:pStyle w:val="Normal"/>
        <w:spacing w:lineRule="auto" w:line="240"/>
        <w:jc w:val="both"/>
        <w:rPr>
          <w:rStyle w:val="C3"/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ы реализации проекта.</w:t>
      </w: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 xml:space="preserve">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Работа над исследовательским проектом проходит  по следующей схеме: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  <w:szCs w:val="28"/>
        </w:rPr>
        <w:t>1. Выбор темы проекта, определение его типа и числа участников. Выбор темы проекта я обычно делаю во время изучения большой темы.  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  <w:szCs w:val="28"/>
        </w:rPr>
        <w:t>2. Обоснование проблемы, исследуемой в рамках намеченной тематики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  <w:szCs w:val="28"/>
        </w:rPr>
        <w:t>3. Распределение задач по группам, поиск информации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  <w:szCs w:val="28"/>
        </w:rPr>
        <w:t>4. Составление технологической карты с представлением логической последовательности хода работы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  <w:szCs w:val="28"/>
        </w:rPr>
        <w:t>5. Самостоятельная работа участников проекта по своим творческим заданиям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  <w:szCs w:val="28"/>
        </w:rPr>
        <w:t>6. Промежуточное обсуждение полученных данных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  <w:szCs w:val="28"/>
        </w:rPr>
        <w:t>7. Презентация проектов.</w:t>
      </w:r>
    </w:p>
    <w:p>
      <w:pPr>
        <w:pStyle w:val="C1"/>
        <w:spacing w:before="0" w:after="0"/>
        <w:rPr>
          <w:rStyle w:val="C3"/>
          <w:color w:val="000000"/>
          <w:szCs w:val="28"/>
        </w:rPr>
      </w:pPr>
      <w:r>
        <w:rPr>
          <w:rStyle w:val="C3"/>
          <w:color w:val="000000"/>
          <w:szCs w:val="28"/>
        </w:rPr>
        <w:t>8. Коллективное обсуждение. Рефлексия. Выводы.</w:t>
      </w:r>
    </w:p>
    <w:p>
      <w:pPr>
        <w:pStyle w:val="C1"/>
        <w:spacing w:before="0" w:after="0"/>
        <w:rPr>
          <w:rStyle w:val="C3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Задача учителя – правильно организовать деятельность учащихся на разных этапах работы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Я предлагаю вашему вниманию приемы и методы, которые я использую для организации проектной деятельности на уроках истор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>Проект на уро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ной деятельностью можно заниматься и в рамках одного урока. Для этого можно воспользоваться следующими технолог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- технология</w:t>
      </w:r>
      <w:r>
        <w:rPr>
          <w:rFonts w:cs="Times New Roman" w:ascii="Times New Roman" w:hAnsi="Times New Roman"/>
          <w:sz w:val="24"/>
          <w:szCs w:val="24"/>
        </w:rPr>
        <w:t xml:space="preserve"> (кейс-иллюстрация) – (кейс – дело, случай, который можно перевести из статуса «жизненной ситуации»  в статус задачи и затем решать с последующей рефлексией хода и ресурсов решения).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Например, учащиеся получает в виде наглядности фотографию «Знамя Победы над Рейхстагом». Их задача написать или составить рассказ «О чем расскажет фотографи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таких действий как организация проблемных ситуаций, формулирование проблем, оказание ученикам необходимой помощи в решении проблем, проверка этих решений, и, наконец, руководство процессом систематизации и закрепления приобретен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ная ситуация </w:t>
      </w:r>
      <w:r>
        <w:rPr>
          <w:rFonts w:cs="Times New Roman" w:ascii="Times New Roman" w:hAnsi="Times New Roman"/>
          <w:sz w:val="24"/>
          <w:szCs w:val="24"/>
        </w:rPr>
        <w:t>– это познавательная задача, которая характеризуется противоречием между имеющимися знаниями, умениями, отношениями и предъявляемым требованиям. Например: «Как отличить добро от зла?», «Почему Законы нарушают?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8"/>
          <w:u w:val="single"/>
        </w:rPr>
        <w:t> </w:t>
      </w:r>
      <w:r>
        <w:rPr>
          <w:rStyle w:val="C3"/>
          <w:rFonts w:cs="Times New Roman" w:ascii="Times New Roman" w:hAnsi="Times New Roman"/>
          <w:color w:val="000000"/>
          <w:sz w:val="24"/>
          <w:szCs w:val="28"/>
          <w:u w:val="single"/>
        </w:rPr>
        <w:t>Работа над исследовательским проектом на уроке  проходит по следующей схеме:</w:t>
      </w:r>
    </w:p>
    <w:p>
      <w:pPr>
        <w:pStyle w:val="C1"/>
        <w:spacing w:before="0" w:after="0"/>
        <w:rPr>
          <w:rStyle w:val="C3"/>
          <w:color w:val="000000"/>
          <w:szCs w:val="28"/>
        </w:rPr>
      </w:pPr>
      <w:r>
        <w:rPr>
          <w:rFonts w:cs="Times New Roman"/>
          <w:sz w:val="24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424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темы урока и постановка проблемы урок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целей и задач проекта. Составление плана рабо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ы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 анализ информации, работа с источникам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ние информации, систематизация данных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</w:t>
            </w:r>
          </w:p>
        </w:tc>
      </w:tr>
    </w:tbl>
    <w:p>
      <w:pPr>
        <w:pStyle w:val="C1"/>
        <w:spacing w:before="0" w:after="0"/>
        <w:rPr>
          <w:rStyle w:val="C3"/>
          <w:color w:val="000000"/>
          <w:szCs w:val="28"/>
        </w:rPr>
      </w:pPr>
      <w:r>
        <w:rPr/>
      </w:r>
    </w:p>
    <w:p>
      <w:pPr>
        <w:pStyle w:val="Style15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1.Информационный этап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Чтобы определить основные направления работы, учитель организует вводную беседу, на которой объясняет причины возникновения проблемы в теме. Учащиеся  вспоминают, анализируют факты и события изучаемого периода, происходит актуализация знаний. На этом этапе используются такие приемы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облемная задача</w:t>
      </w:r>
      <w:r>
        <w:rPr>
          <w:rFonts w:cs="Times New Roman" w:ascii="Times New Roman" w:hAnsi="Times New Roman"/>
          <w:sz w:val="24"/>
          <w:szCs w:val="28"/>
        </w:rPr>
        <w:t xml:space="preserve"> (мнения историков): </w:t>
      </w:r>
      <w:r>
        <w:rPr>
          <w:rFonts w:cs="Times New Roman" w:ascii="Times New Roman" w:hAnsi="Times New Roman"/>
          <w:sz w:val="24"/>
          <w:szCs w:val="24"/>
          <w:lang w:eastAsia="ru-RU"/>
        </w:rPr>
        <w:t>«В чем проявлялось бережное отношение народов России к традициям своих предков?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ейс-иллюстрация</w:t>
      </w:r>
      <w:r>
        <w:rPr>
          <w:rFonts w:cs="Times New Roman" w:ascii="Times New Roman" w:hAnsi="Times New Roman"/>
          <w:sz w:val="24"/>
          <w:szCs w:val="28"/>
        </w:rPr>
        <w:t>: например, в качестве наглядности представлена карта: «Россия в 17 веке» и поставлена задача: «Показать и рассказать: какие территории и народы вошли в состав Российского государства в 17 веке?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формулировав проблему, проводитс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ллективное обсуждение проекта.</w:t>
      </w:r>
    </w:p>
    <w:p>
      <w:pPr>
        <w:pStyle w:val="Style15"/>
        <w:spacing w:lineRule="auto" w:line="240"/>
        <w:ind w:left="43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Плановый этап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я метод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упповой дискусс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которой  сообщается о начале исследовательского проекта, формируется мотивация к выполнению проекта, определяется общее направление работы и </w:t>
      </w:r>
      <w:r>
        <w:rPr>
          <w:rFonts w:cs="Times New Roman" w:ascii="Times New Roman" w:hAnsi="Times New Roman"/>
          <w:sz w:val="24"/>
          <w:szCs w:val="28"/>
        </w:rPr>
        <w:t>формулируется цель проекта для учащихся - необходимость изучения и систематизации материала по тем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оставленной целью учащиеся определяют конкретные задачи, раскрывающие содержание работы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Задачи учащиеся могут сформулировать с помощью такой методики, как </w:t>
      </w:r>
      <w:r>
        <w:rPr>
          <w:rFonts w:cs="Times New Roman" w:ascii="Times New Roman" w:hAnsi="Times New Roman"/>
          <w:i/>
          <w:sz w:val="24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нализ конкретных ситуаций»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талкиваясь с конкретной ситуацией, обучаемый должен определить: есть ли в ней проблема, в чем она состоит, определить свое отношение к ситуации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Далее учащимся сообщается, что работа над проектом предстоит в трех группах. Определяются группы и лидеры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Поисковый этап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яются структура и форма индивидуальных проектов. Тему и форму представления проекта лучше оформить в таблице. 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а представлени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Жилища и особенности внутреннего убранства народов России в 17 век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Одежда народов России в 17 ве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рта «Народы России в 17 век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Рацион питания России в 17 ве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нига рецептов народов России 17 века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Каждая группа получает свое задание этнографического плана. Учащиеся самостоятельно  изучают материал из учебника и представленный учителем наглядный материал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ле сбора информации учащиеся анализируют и систематизируют полученный материал по теме проекта. Выбирают то, что им необходимо для представления своей работы. Участники проекта получают навыки отбора, классификации и анализа информ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просы для организации работы: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кие исследования требуют больше времени?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ем необходимо заняться в первую очередь? В каком порядке будет выполняться работа? Как распределить работу между членами группы? Как будет проводиться работа? В какие сроки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итель представляет учащимся ментальные карты, в которых они должны зафиксировать результаты  исследования. Карта –  результат работы всего клас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4. Обобщающий этап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чащиеся проводят мероприятия по реализации проекта за точно отведенное время. Производится обработка полученной информации.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брав достаточное количество информации, проанализировав и систематизировав ее, учащиеся оформляют результаты в выбранной ими форме: презентации, буклета, коллажа. Учитель проводит предварительную проверку работ, консультирует и исправляет имеющиеся недостатк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5. Общественная  презентация проекта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едставления результатов проекта проводится в форме </w:t>
      </w: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>«презентации»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чащиеся представляют и защищают свои проекты, демонстрируют приобретенные знания и умения, анализируют проблемы.   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Учащиеся презентуют свои работы по следующему плану:</w:t>
      </w:r>
    </w:p>
    <w:p>
      <w:pPr>
        <w:pStyle w:val="Style15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азывают тему исследования;</w:t>
      </w:r>
    </w:p>
    <w:p>
      <w:pPr>
        <w:pStyle w:val="Style15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читывают цели и задачи;</w:t>
      </w:r>
    </w:p>
    <w:p>
      <w:pPr>
        <w:pStyle w:val="Style15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Раскрывают основное содержание работы;</w:t>
      </w:r>
    </w:p>
    <w:p>
      <w:pPr>
        <w:pStyle w:val="Style15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твечают на вопросы одноклассников;</w:t>
      </w:r>
    </w:p>
    <w:p>
      <w:pPr>
        <w:pStyle w:val="Style15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елают выводы и самооценку своей работы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оценивания результатов используется метод самооценки проекта учащегося. На этом этапе учителю необходимо помочь учащимся определить результаты, достижения и проблемы, а также перспективы дальнейших исследовани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тоговым оформлением проекта является создание  страницы на сайте учителя, где будут представлены работы учащихся для распространения информации среди общественности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6. Рефлексия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о завершении проекта  учащимся предлагается провести рефлексию в форме «Продолжи фразу»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В ходе реализации проекта я узнал…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Мне было интересно…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Меня  удивило…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>Результаты использования проектных технолог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На школьном уровне мною реализованы проекты «Книга памяти участников ВОВ», «История семьи в истории страны», </w:t>
      </w:r>
      <w:r>
        <w:rPr>
          <w:rFonts w:cs="Times New Roman" w:ascii="Times New Roman" w:hAnsi="Times New Roman"/>
          <w:sz w:val="24"/>
          <w:szCs w:val="24"/>
        </w:rPr>
        <w:t>«Летопись родного края»,  «Писатель-земляк Шуртаков С.И.»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тория семьи Обидиных во фронтовых письмах» </w:t>
      </w:r>
      <w:r>
        <w:rPr>
          <w:rFonts w:cs="Times New Roman" w:ascii="Times New Roman" w:hAnsi="Times New Roman"/>
          <w:sz w:val="24"/>
          <w:szCs w:val="24"/>
        </w:rPr>
        <w:t xml:space="preserve">и др.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Мои ученики являются победителями и призерами районного и областного этапов в конкурсах исследовательских работ «Моя семья в истории стран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исок используем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.Н.Янушевский Методика и организация проектной деятельности в школе. 5–9 классы. Методическое пособие. ООО «Гуманитарный издательский центр ВЛАДОС»,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"Организация проектной деятельности в школе в свете требований ФГОС. Методическое пособие". ООО «Гуманитарный издательский центр ВЛАДОС»,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ергеев И.С. Как организовать проектную деятельность учащихся: Практическое пособие для работников общеобразовательных учреждений. — 2-е изд., испр. и доп.— М.: АРКТИ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Байбородова Л. В.Проектная деятельность школьников в разновозрастных группах: пособие для учителей общеобразовательных организаций / Л. В. Байбородова, Л. Н. Серебренников. –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иванова К.Н.Проектная деятельность школьников: пособие для учителя / К.Н. Поливанова. –М.: Просвещение, 200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11:00Z</dcterms:created>
  <dc:creator>1</dc:creator>
  <dc:description/>
  <cp:keywords/>
  <dc:language>en-US</dc:language>
  <cp:lastModifiedBy>1</cp:lastModifiedBy>
  <dcterms:modified xsi:type="dcterms:W3CDTF">2020-03-30T18:23:00Z</dcterms:modified>
  <cp:revision>13</cp:revision>
  <dc:subject/>
  <dc:title>Методический семинар на тему: «Организация проектной деятельности на уроках истории  в условиях реализации ФГОС»</dc:title>
</cp:coreProperties>
</file>