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Согласовано»                             «Согласовано»                              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              Заместитель директора                    приказом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/>
        <w:t>Софронова М.В..</w:t>
      </w:r>
      <w:r>
        <w:rPr>
          <w:sz w:val="28"/>
          <w:szCs w:val="28"/>
        </w:rPr>
        <w:t xml:space="preserve">                по УР     Баринова А.Н.                      от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окол № _______              __________________                           Королева М.Н.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2013г                      «___»___________2013г               _________________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i/>
          <w:sz w:val="72"/>
          <w:szCs w:val="72"/>
        </w:rPr>
        <w:t>Рабочая программа</w:t>
      </w:r>
    </w:p>
    <w:p>
      <w:pPr>
        <w:pStyle w:val="Normal"/>
        <w:tabs>
          <w:tab w:val="clear" w:pos="708"/>
          <w:tab w:val="left" w:pos="220" w:leader="none"/>
        </w:tabs>
        <w:ind w:firstLine="1039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Учителя истории </w:t>
      </w:r>
      <w:r>
        <w:rPr>
          <w:rFonts w:cs="Monotype Corsiva" w:ascii="Monotype Corsiva" w:hAnsi="Monotype Corsiva"/>
          <w:i/>
          <w:sz w:val="56"/>
          <w:szCs w:val="56"/>
          <w:u w:val="single"/>
          <w:lang w:val="en-US"/>
        </w:rPr>
        <w:t>I</w:t>
      </w: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220" w:leader="none"/>
        </w:tabs>
        <w:ind w:firstLine="1039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Егошиной Елены Владимировны</w:t>
      </w:r>
    </w:p>
    <w:p>
      <w:pPr>
        <w:pStyle w:val="Normal"/>
        <w:tabs>
          <w:tab w:val="clear" w:pos="708"/>
          <w:tab w:val="left" w:pos="220" w:leader="none"/>
          <w:tab w:val="left" w:pos="2340" w:leader="none"/>
        </w:tabs>
        <w:ind w:firstLine="1039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sz w:val="56"/>
          <w:szCs w:val="56"/>
          <w:u w:val="single"/>
        </w:rPr>
        <w:t>по обществознанию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  <w:tab w:val="left" w:pos="6090" w:leader="none"/>
        </w:tabs>
        <w:spacing w:lineRule="auto" w:line="276" w:before="0" w:after="200"/>
        <w:ind w:left="1039" w:hanging="0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9 класс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_ от «    »________ 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SimSun;Arial Unicode MS"/>
          <w:b/>
          <w:bCs/>
          <w:sz w:val="28"/>
          <w:szCs w:val="28"/>
          <w:lang w:eastAsia="zh-CN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(включая экономику и право)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ласс: 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9288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b/>
          <w:i/>
          <w:sz w:val="28"/>
          <w:szCs w:val="28"/>
          <w:u w:val="single"/>
        </w:rPr>
        <w:t>Егошина Елена Владими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 и общество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b/>
          <w:i/>
          <w:sz w:val="28"/>
          <w:szCs w:val="28"/>
        </w:rPr>
        <w:t xml:space="preserve">всего -  </w:t>
      </w:r>
      <w:r>
        <w:rPr>
          <w:b/>
          <w:i/>
          <w:sz w:val="28"/>
          <w:szCs w:val="28"/>
          <w:u w:val="single"/>
        </w:rPr>
        <w:t>34  часа</w:t>
      </w:r>
      <w:r>
        <w:rPr>
          <w:b/>
          <w:i/>
          <w:sz w:val="28"/>
          <w:szCs w:val="28"/>
        </w:rPr>
        <w:t xml:space="preserve">, в неделю - </w:t>
      </w:r>
      <w:r>
        <w:rPr>
          <w:b/>
          <w:i/>
          <w:sz w:val="28"/>
          <w:szCs w:val="28"/>
          <w:u w:val="single"/>
        </w:rPr>
        <w:t>1 час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лановых контрольных уроков: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,  тестов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Административных контрольных уроков: 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 </w:t>
      </w:r>
      <w:r>
        <w:rPr>
          <w:sz w:val="28"/>
          <w:szCs w:val="28"/>
        </w:rPr>
        <w:t>Примерной программы основного общего образования по курсу «Обществознание» для 8-9 классов  общеобразовательных учреждений. Москва. Русское слово, 2010.Авторы: А.И. Кравченко, И.С. Хромова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</w:rPr>
        <w:t xml:space="preserve">«Обществознание» А.И.Кравченко, Е.А.Певцова, 9класс, 2009 г..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9-11 классы:  тестовые задания/ авт.- сост. В.С. Медведева, 200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итоговой аттестации. Обществоведение, 9 класс. -  М: Просвещение, 2006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С.Хромова. Рабочая тетрадь по обществознанию, 9  класс.- 2-е изд.- М.: ООО  «ТИД «Русское слово -РС», 2008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Тесты по обществознанию для 8-9 классы. Русское слово, 2008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 по обществознанию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ствознание. 8 – 11 класс. [Электронный ресурс]. – М.: Новый диск, 2004.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Обществознание. Практикум. 2006.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Федеральный центр информационно-образовательных ресурсов.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бществознанию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стоящая рабочая программа разработана на основе государственного стандарта общего образования, примерной программы основного общего образования по курсу «Обществознание» для 8-9 классов  общеобразовательных учреждений. Москва. Русское слово, 2010.Авторы: А.И. Кравченко, И.С. Хромова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</w:rPr>
        <w:t xml:space="preserve">«Обществознание» А.И.Кравченко, Е.А.Певцова, 9класс, 2009 г.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ориентирована на использование учебника «Обществознание» А.И.Кравченко, Е.А.Певцова, 9класс, 2009 г.,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обществознания в 9 классе завершает изучение предмета в основной школе.           Планирование основано на Примерной программе, которая предусматривает выделение в курсе обществознания в основной школе двух самостоятельных этапов изучения предмета. Первый этап – 6 класс носил преимущественно пропедевтический характер. Изучение обществознания на втором этапе включает 7- 9 классы, ориентированное  на более сложный круг вопросов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боснование необходимости модификации программы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. В том числе: в 6,7,8,9 классах по 35 часов из расчета 1 учебный час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ействующему учебному плану школы рабочая программа учебного курса для 9 класса предусматривает обучение обществознания в объеме 34 часа, 1час в неделю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ификация  программы состоит в следующем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 объем учебного времени на 1 час за счет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9 классе предполагается изучение 3 разделов по сферам общества: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ая сфера.10 часов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ловек и его права.16 часов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Духовная сфера.8 часов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планирование полностью соответствует примерной программе основного общего образования по обществознанию.</w:t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труктура изучения курса в 9 классе следующая: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81"/>
        <w:gridCol w:w="1222"/>
        <w:gridCol w:w="1878"/>
      </w:tblGrid>
      <w:tr>
        <w:trPr>
          <w:trHeight w:val="60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 обществозн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обществознанию (7-9 класс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сфе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сф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социальное управ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</w:tr>
      <w:tr>
        <w:trPr>
          <w:trHeight w:val="6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пра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</w:t>
            </w:r>
          </w:p>
        </w:tc>
      </w:tr>
      <w:tr>
        <w:trPr>
          <w:trHeight w:val="3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</w:tr>
      <w:tr>
        <w:trPr>
          <w:trHeight w:val="6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34 ч</w:t>
            </w:r>
            <w:r>
              <w:rPr>
                <w:sz w:val="28"/>
                <w:szCs w:val="28"/>
              </w:rPr>
              <w:t>.(35 ч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«Право» частично изучалась в 7 классе (в объем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, в разделе «Подросток и закон»), поэтому в 9 классе изучаются наиболее сложные вопросы, кроме того, на уроках будет проводиться сопутствующее повт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чей программе нашли отражение цели и задачи обучения обществознания на ступени основного общего образования, изложенные в пояснительной записке к примерной программе по обществозн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- 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изучения обществознания в 9 классе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 информации и определения собственной позиции,  развитие нравственной и правовой культуры, способности к самоопределению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ткая характеристика сформированных общеучебных умений, навыков и способов деятельности учащихся по учебному предмету на начало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енные </w:t>
      </w:r>
      <w:r>
        <w:rPr>
          <w:sz w:val="28"/>
          <w:szCs w:val="28"/>
        </w:rPr>
        <w:t>основные обществоведческие термины тем « Общество и человек», «Экономическая сфера», «Социальная сфера», т.е. распознавать их в различном контексте и правильно использовать в устной и письменной реч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азыв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перечислять) </w:t>
      </w:r>
      <w:r>
        <w:rPr>
          <w:sz w:val="28"/>
          <w:szCs w:val="28"/>
        </w:rPr>
        <w:t>изученные социальные явления и объекты или их существенные свойств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сравнивать </w:t>
      </w:r>
      <w:r>
        <w:rPr>
          <w:sz w:val="28"/>
          <w:szCs w:val="28"/>
        </w:rPr>
        <w:t>изученные социальные объекты, т.е. выявлять их отличия от всех и сходства определённого объекта с родственным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характеризовать </w:t>
      </w:r>
      <w:r>
        <w:rPr>
          <w:sz w:val="28"/>
          <w:szCs w:val="28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объяснять (интерпритировать) </w:t>
      </w:r>
      <w:r>
        <w:rPr>
          <w:sz w:val="28"/>
          <w:szCs w:val="28"/>
        </w:rPr>
        <w:t>изученные социальные явления и процессы, т.е. раскрывать их устойчивые существенные связи как внутренние, так и внешние, а так же взаимодействие общества и природы, человека и обществ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приводить собственные примеры,</w:t>
      </w:r>
      <w:r>
        <w:rPr>
          <w:sz w:val="28"/>
          <w:szCs w:val="28"/>
        </w:rPr>
        <w:t xml:space="preserve"> т.е. пояснять (иллюстрировать, аргументированно раскрывать) изученные теоретические положения и социальные нормы на соответствующих фактах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давать оценку</w:t>
      </w:r>
      <w:r>
        <w:rPr>
          <w:sz w:val="28"/>
          <w:szCs w:val="28"/>
        </w:rPr>
        <w:t xml:space="preserve"> изученных социальных объектов и процессов, т.е. высказывать суждения об их ценности, уровне или назначен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самостоятельно </w:t>
      </w:r>
      <w:r>
        <w:rPr>
          <w:sz w:val="28"/>
          <w:szCs w:val="28"/>
        </w:rPr>
        <w:t>составлять  простейшие виды правовых документов (заявлении, доверенносте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использовать</w:t>
      </w:r>
      <w:r>
        <w:rPr>
          <w:sz w:val="28"/>
          <w:szCs w:val="28"/>
        </w:rPr>
        <w:t xml:space="preserve"> приобретённые знания и умения в практической деятельности и повседневной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граммой 25% учебного времени отводится на самостоятельную работу учащихся, позволяющую им приобрести опыт познавательной и практической деятельности.        Данные лабораторные и практические работы диффузно включаются в каждый ур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азличными педагогически адаптированными и неадаптированными источниками социальной информации, в том числе Интерне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на основе анализа разнородной социальной информации собственных заключений и оценочных су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, логических, творческих задач, в том числе тренировочных заданий КИМов ГИ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играх (ролевых, организационно-деловых, ситуативных), тренингах, моделирующих реальные жизненные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ях, диспутах по актуальным социальным и политическим проблем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бно-исследовательской работы по социальной проблематик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ой для </w:t>
      </w:r>
      <w:r>
        <w:rPr>
          <w:b/>
          <w:sz w:val="28"/>
          <w:szCs w:val="28"/>
        </w:rPr>
        <w:t>диагностики сформированности компетенций и контроля знаний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(терминологический) диктант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и адаптированных и неадаптированных текст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-задач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-миниатюр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о итогам самостоятельной и групповой работы, участия в ролевых, имитационных и деловых играх (как письменная, так и устная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убличных выступлени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: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Политическая сфера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ины раздела «Политическая сф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политики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 правовое государство и гражданское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формы правления, национально-государственного устройства, политические реж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роль политики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правовое государство и гражданское общество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примеры участия граждан в политиче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политические партии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оретические знания для анализа конкре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текстом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2. Человек и его права.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конституционного стро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ава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лномочия законодательной, исполнительной и судебной в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трасли права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новы конституционного стро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основные права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зовать основные полномочия законодательной, исполнительной и судебной в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основные отрасли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уголовные и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юридической ответственности несовершеннолетних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текстом 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действиям людей с точки зрения закон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Духовная сфера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системы образования, основные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морали и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духовную жизнь человека и обществ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искусств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ценку поведения в ситуации морального выбора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социальной информации из разнообразных источников, осмысление представленных в них различных подходов и точек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знавательных и практических задач, отражающих типичные жизнен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я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требуемых резуль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предусматривает   использование ведущих технологий в преподавании курса, а именно личностно ориентированные технологии контекстного обучения: проблемное обучение, интегрированное обучение, технология критического мышления, кейс-стади, интерактивные технологии. В преподавании курса отдается предпочтение активным и интерактивным методам и формам (круглый стол, дебаты, организационно-деятельностные игры (ОДИ), ролевые и деловые игры, пресс-конференции и т.д.) в целях содействия в овладении ключевыми компетентностями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завершается устной либо письменной рефлексией, что является важным условием диагностики включенности учащегося в проблематику занятия и кур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изучения каждого раздела предусмотрено контрольно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каторы сформированности компетенций ориентировочные, т.к. некоторые результаты обучения  в силу специфики предмета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 (прежде всего, к данным результатам относится использование приобретенных знаний и умений  в практической деятельности и повседневной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5"/>
        <w:gridCol w:w="574"/>
        <w:gridCol w:w="1411"/>
        <w:gridCol w:w="6"/>
        <w:gridCol w:w="1713"/>
        <w:gridCol w:w="1278"/>
        <w:gridCol w:w="3115"/>
        <w:gridCol w:w="1279"/>
        <w:gridCol w:w="2265"/>
        <w:gridCol w:w="710"/>
        <w:gridCol w:w="710"/>
        <w:gridCol w:w="851"/>
      </w:tblGrid>
      <w:tr>
        <w:trPr>
          <w:trHeight w:val="6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виды учебной деятель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дополни-тельного содержа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-чание</w:t>
            </w:r>
          </w:p>
        </w:tc>
      </w:tr>
      <w:tr>
        <w:trPr>
          <w:trHeight w:val="2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1. Политическая сфера.(10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мения выделять существенные функции изучаемого предм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с текстом, с понятия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конкретные жизненные ситуации, связанные с деятельностью власти.</w:t>
            </w:r>
            <w:r>
              <w:rPr>
                <w:b/>
                <w:sz w:val="18"/>
                <w:szCs w:val="18"/>
              </w:rPr>
              <w:t xml:space="preserve"> Знать </w:t>
            </w:r>
            <w:r>
              <w:rPr>
                <w:sz w:val="18"/>
                <w:szCs w:val="18"/>
              </w:rPr>
              <w:t>понятия: власть, легитимность, оппозиция, иерархия, авторитет, разделение властей, сила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. Репродуктивный уровень § 1, вопросы 1-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привести примеры легитимной и нелегитимной власти. Творческий уровень: написать сочинение «Я и влас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а проведения сравнительного анализа, анализ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о схемами, таблиц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чины зарождения государства, его функции (уметь их анализировать), основные признаки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виды монополии государства (вариант: объяснять закономерности развития процессов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государство, суверенитет, функции государства, монополии государ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сех учащихся: § 2 , вопросы 1,3 знать основные понятия и терми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уровень: мини сочинение на те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е понимание идеального государств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государственное устрой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а анализа информации, диспу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сообщениями СМИ, литературными произведен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конкретные факты, подтверждающие процесс объединения наций и их отделения. </w:t>
            </w: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ъяснять процесс создания централизованных государ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яснять причины и особенности распада национальных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наций, отделение наций, сепаратизм, централизованное государство, национальное государств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. Репродуктивный уровень § 3, вопросы 1,3, 5-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таблица «Формы государственного устройств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правл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проводить сравнительный анализ и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, таблицами, схема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сравни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е формы правления: республику и монархию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ъяснять сущность демократической формы правления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сущность демократической формы 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ировать политическую систему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Монархия, аристократия, демократия, тирания, олигархия, охлократ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сех учащихся: знать основные понятия и термины § 4 , вопросы 2,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тивный уровень:  называть формы правления и национально- государс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венного устройства Древней Руси, России  XVI- XIX в.в., 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в. (таблица на с. 3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режимы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азвития умения сравнивать и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документами, С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объяснять особенности политических режимов (аргументировать фактами из всеобщей истории и истории Росси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Политический режим, авторитаризм, парламентский режим, диктатура, фашизм, деспотия, тирания, либерально- демократический р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тие демократии в современном  мир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сех учащихся: знать основные понятия и термины § 5 , вопросы 1-4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 подбор дополнительного материала, в котором отражены особенности политического режима стран Зап. Европы, России и Азии (групповая работ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ответить на  вопрос  «Какие препятствия на пути к правовому государству существуют в современной России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и правовое государ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«Я гражданин РФ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Объяснять сущность явлений, процессов (гражданское общество, правовое государство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гражданское общество, правовое государство, гражданство, тоталитариз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 6 , вопросы 1-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й уровень: написать предложение, заявление или жалоб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провести мини- исследование на тему «Перспективы формирования гражданского общества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ание, выборы и референдумы.</w:t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РК. Выборы в Республике Татарст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а сравнительного анализа материала, его классификация по существенным призна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текстом Конституции РФ, Работа с документами, понят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яснить особенности форм участия граждан в политической жизни стран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 суждения о поведении разных социальных групп в политической жизни стран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активное избирательное право , пассивное избирательное право, избирательная система, собрания, митинги, шествия, пикетирование, предложение, заявление, жалоба, голосование, выборы, референду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 7, вопросы 1,2,4,5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почему в процессе становления тоталитарной системы одним из мероприятий гос. Власти является ограничение или ликвидация права граждан на выбор. Творческий уровень:  изобразить структурно основные составляющие политической культуры лич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актикум. ОД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документами, текстом учебника, С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поставлять и систематизировать материал, связанный с особенностями различных политических партий; формулировать и отстаивать свою гражданскую пози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артия, многопартийность, политическая програм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§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уровень: вопросы 3,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тивный уровень: представить, что Вы – лидер новой партии; назовите ее, дайте ей характеристику по плану, напишите программу партии  (по группам) Творческий уровень:  указать достоинства и недостатки многопартийной и однопартийной систе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жизнь современной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НРК. Участие населения в политической жизни республик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ферен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и умений учащихся по теме «Политическая сфера общества», закрепление полученного уровня знаний и ум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учащихся.  тренинг тестов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материал блока «Политическая система об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щаться, излагать, доносить до аудитории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ль СМИ в предвыборной борьб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раздела «Политическая сфера общества», основные понятия и термины. Подготовка к контрольной рабо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 по теме: «Политическая сфе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оценки  знаний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вопросы с развернутым ответ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 блока «Политическая сфера об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раздела «Политическая сфера общества», основные понятия и термины, написать эссе «Роль  граждан в политическом процесс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ориентироваться в потоке разнообразной информации и в типичных жизненных ситуациях с юридической точки зр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ем, сх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особый статус права в системе социальных нор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авнивать нормы морал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социальные нормы, право, источники права, права и обязанности, правовая культура лич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нципы права, субъекты пра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9, вопросы 2,5,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составить схему « Основные понятия темы: система взаимосвязей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рава и их систем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мения анализировать социальные нормы и определять необходимость их соблю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Развернутый ответ учащихс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бъяснять, что такое нормы права; показать взаимосвязь  и согласованность норм между собой; охарактеризовать структуру прав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: нормы права, система права, отрасль пра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 написать сочинение «Право в моей жизни». Опережающее задание: составить схему «Органы власти и упра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и вла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 Продолжение формирования правовой культура, анализ и систематизация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ункции исполнительной, законодательной и судебной властей. Синквейн «Закон и власть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авать оценку изученных политико - правовых явлени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ормулировать и отстаивать свою позицию по поводу необходимости разделения власт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сущность разделения власте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: власть, закон, разделение властей, президент, правительство, Федеральное собрание, Государственная дум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овая информ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10 вопросы 1,2,4,5.. Конструктивный уровень: изобразить схему иерархии высших органов государственной власти.  Творческий уровень: раскрыть изменение отношений между властью и законом в истории России XI- XX в.в. Составить таблицу. Объяснить выб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 РФ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 Продолжение формирования правовой культура, анализ и систематизация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удебная система РФ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 что ориентирована нынешняя судебная реформа в России,; какие суды включает в себя судебная система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пределение судам, входящим в судебную систему России, какие дела решают эти суд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в чем выражается независимость судей и для чего они необходимо, что такое суд присяжных и в чем заключается его отличие от других судов, что означает суд присяжных, что означает принцип презумпции невинов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: судебная система, суд, арбитражный суд, суд общей юрисдикции, Конституционный суд, третейский суд, прокура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вокатураНотариа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сех учащихся: знать основные понятия и термины §10, вспомнить и написать в рабочей тетради народные пословицы, поговорки о суде и зако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– основной закон страны.</w:t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18"/>
                <w:szCs w:val="18"/>
              </w:rPr>
              <w:t>НРК. Конституция Р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актику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Анализ текста Конституции РФ. Анализ текста Конституции Р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яснить роль конституции в жизни общества</w:t>
            </w:r>
            <w:r>
              <w:rPr>
                <w:b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объяснять особенности правового статуса гражданина, соотносить правовой статус жителя республики с правовым статусом гражданина Росс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Конституция, правовой статус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основные понятия §11, вопросы 1,3, 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й уровень: таблица « Основные конституционные права». Творческий уровень: подготовить сообщение на те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ава, записанные в конституции: формальность или действительность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ая лекци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текстом учебника, документа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гражданства Российской Федерации. Права и свободы человека и гражданина России, их гарантии. Конституционные обязанности гражданина. Международная правовая защита прав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измы реализации защиты прав и свобод человека и граждан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основные понятия §11Творческий уровень: написать сочинение эссе «Что значит быть гражданином России сегодня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имущественные отнош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лекция. Анализ различных правовых ситуаций, поиск выхода с точки зрения зак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текстом учебника, документа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основные нормы, регулирующие имущественные отношения; - характеризовать институт права собствен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иск, правоспособность, дееспособность, сделка, договор, гражданские правоотно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е правоотно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12 вопросы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подготовить мини- рассуждение на тему « Почему В РФ право частной собственности на землю имеют только граждане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 и его пра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зличных правовых ситуаций, поиск выхода с точки зрения зак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Работа в парах, с текстом Закона прав потребител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водить примеры прав потребителя и способов их защи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потребитель, изготовитель, услуги, Закон о защите прав потреб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13 вопросы 1,2,3.Выполнить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пра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зличных правовых ситуаций, поиск выхода с точки зрения зак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текстом документа Трудовое пра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трудовое право как отрасль права, трудовой контракт; характеризовать правовой статус несовершеннолетних в трудовых отношениях; называть виды трудовых договоров, условия заключения и прекращения трудовых отнош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трудовое право, трудовой договор, расторжение трудового договора, сверхурочная рабо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тивный уровень вопросы 2,3. Творческий уровень: а)составить трудовой договор от своего имени, оговорив все необходимые условия; б) составить задачи (ситуации) на нарушение трудового права в отношении несовершеннолет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семья, ребено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зличных правовых ситуаций, поиск выхода с точки зрения зак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Практическая работа по составлению брачного контра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давать правовую характеристику брачно-семейных отношений; приводить примеры правового регулирования семейных отнош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брак, семья, брачный контракт, законный режим имущества супру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сех учащихся: знать основные понятия и термины §15: а) права и обязанности супругов, б) права ребен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 вопросы 1,2, 3, 6; называть правозащитные организации. Творческий уровень: подготовить сообщение о защите прав ребен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ешения практических задач, законами, нормативными докумен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документами, практическая игр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 xml:space="preserve">что собой представляют проступки и преступления, совершаемые людьми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остав преступления и определять, является ли содеянное преступлением: давать оценку изученным правовым явлениям.</w:t>
            </w:r>
            <w:r>
              <w:rPr>
                <w:b/>
                <w:sz w:val="18"/>
                <w:szCs w:val="18"/>
              </w:rPr>
              <w:t xml:space="preserve"> Знать </w:t>
            </w:r>
            <w:r>
              <w:rPr>
                <w:sz w:val="18"/>
                <w:szCs w:val="18"/>
              </w:rPr>
              <w:t>понятия: Преступление. Проступок, вина и её формы, состав преступления, деяния, ответственность и её виды, презумпция невиновности, наказ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16, вопросы 2,6,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ивный уровень вопросы 3,4,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ответствен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иды ответственн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 что такое юридическая ответственность и какие виды ответственности существуют, что представляет собой принцип презумпции невинов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казания, которым могут подвергаться лица, совершившие преступ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елы допустимой самооборо-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й уровен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ь модель государства в котором не нарушается зако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и социальная защита несовершеннолетних в РФ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НРК.  Правовая база по защите прав ребенка в республик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применения ЗУН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ое зан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уча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называть основные документы по защите прав детства, характеризовать современное состояние правовой и социальной защиты ребенка в республике; приводить примеры деятельности государственных органов и общественных организаций  по защите несовершеннолетни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особая необходимость в социальной и правовой защите детства в стр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 вопросы 2,3. Творческий уровень: а)составить трудовой договор от своего имени, оговорив все необходимые условия; б) составить задачи (ситуации) на нарушение трудового права в отношении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 самоуправ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РК. Система местного самоуправления в Р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практику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актикум. ОД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кументам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ие </w:t>
            </w:r>
            <w:r>
              <w:rPr>
                <w:sz w:val="18"/>
                <w:szCs w:val="18"/>
              </w:rPr>
              <w:t>работать с документами (первоисточниками); сравнивать и сопоставлять федеральное и региональное законодательства; характеризовать систему органов местного самоуправ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; Конституция РФ, ст.71-7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составить схему органов местного самоуправления республики, района  (групповое задани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пра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у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и умений учащихся по теме «Человек и его права», закрепление полученного уровня знаний и ум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.  тренинг тестов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общать  и систематизировать изученный материал по теме; вести дискуссию, отстаивать свою позицию; реализовать имеющиеся права и защищать свои интерес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конституция, закон, преступление, уголовная ответственность, правоохранительные органы, санкции, правовая культура, суд, юридическое и физическое лицо, правоспособность, презумпция невинов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Человек и его пра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оценки  знаний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вопросы с развернутым ответ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 и систематизировать изученный материал по теме; вести дискуссию, отстаивать свою позицию; реализовать имеющиеся права и защищать свои интересы. Знать понятия: конституция, закон, преступление, уголовная ответственность, правоохранительные органы, санкции, правовая культура, суд, юридическое и физическое лицо, правоспособность, презумпция невинов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указать тенденции развития правовой системы современной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составить таблицу прав и обязанностей граждан РФ. Творческий уровень:  написать эссе «Роль законов в жизни общества и государства», «Я гражданин Росс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ая лекц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историческими источниками, литературными произведен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характеризовать духовную жизнь человека и об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ъяснять сущность понимания культуры у различных народ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этикета и как они могут проявитьс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анализировать особенности некоторых культурных ценностей, объяснять сущность культурного наслед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Общая культура, элементы культуры, артефакты, духовная и материальная культура, культурный комплекс, этикет, культурное наследие, культурные универсал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и термины § 17, вопросы 1,2,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составить схему культурного комплекса с выделением исходного элемента. Творческий уровень:  указать тенденции развития этикета с древних времен до наших дней (с.130-13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е нормы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рактику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ультурных нор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такое культурные норм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чем они определяютс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анализировать привычки, манеры людей, знать их отличие от традиций , обыча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ъяснять понятия вкусов, увлечения людей, обрядов и церемоний, ритуалов, нравов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ъяснять понятие     «мораль общества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Привычки, манеры, обычаи, традиции, нравы, зак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ъяснять назначение тех или иных санкций в обществ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бро и зл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: знать основные понятия § 18, вопросы 1,2,5,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вопросы 3,4.Творческий уровень:  написать мини- сочинение «Культура моей семьи: традиции и норм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ультуры.</w:t>
            </w:r>
          </w:p>
          <w:p>
            <w:pPr>
              <w:pStyle w:val="Style19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РК. Тенденции развития духовной культуры в Р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ая лекц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Анализ форм культур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собенности молодежной субкультур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формы культуры (вариант: высказывать суждения о ценностях разных видов и форм культуры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элитарная, народная, массовая культура, субкультура, контркультура, доминирующая культура, молодежная культур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 § 19, вопросы  1-3,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написать сочинение от имени одного из сторонников той или иной формы культуры, обосновать свою позицию. Опережающее задание: подготовить сообщения: а) о мировых религиях и их роли в обществе.; б) «Вера и безвер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игия. </w:t>
              <w:b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чащихся в оценке общественных яв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, таб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что такое религия; иметь представление о фетишизме, мифологии, анимизме и их проявлениях в истории человечества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екоторые особенности мировых религий,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равнивать мировые религии, выделять общие черты и различ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религия, верования, миф, мифология, тотемизм, фетишизм, анимизм, культ, символ, мировые религ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учащихся § 20, вопросы 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нравственные ценности мировых рели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написать сочинение- рассуждение на тему: « Религиозная терпимость- необходимое условие жизни современного обществ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умения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менять в предлагаемом контексте обществоведческие термины и понятия. ОД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Анализ произведений искусства. Рефера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что такое </w:t>
            </w:r>
            <w:r>
              <w:rPr>
                <w:sz w:val="18"/>
                <w:szCs w:val="18"/>
              </w:rPr>
              <w:t>искусство и как оно соотносится с художественной культурой; Уметь пояснять, кто является субъектом художественной культуры, анализировать произведения искусства, определяя ценности, которыми они обладают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искусство, художественная культура. фольклор, «свободное искусство», истина, красота, добр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сех учащихся § 21, вопросы  1-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составить развернутый план ответа на вопрос: « Функции искусства в современной Росс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определить свои критерии красоты, добра, исти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. Наука. </w:t>
              <w:b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работка умения </w:t>
            </w:r>
            <w:bookmarkStart w:id="0" w:name="_GoBack"/>
            <w:bookmarkEnd w:id="0"/>
            <w:r>
              <w:rPr>
                <w:bCs/>
                <w:sz w:val="18"/>
                <w:szCs w:val="18"/>
              </w:rPr>
              <w:t>оценивать различные суждения о социальных объектах с точки зрения общественных нау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Работа с текстом Устава МОУ С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что представляет собой образование как институт общества (вариант: образование- составная часть общечеловеческой культур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ъяснять: эволюцию системы образования с древнейших времен до наших дней, особенности правового статуса ученика современной школ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образование, школа, Устав школы, юридический статус ребен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что такое наука, каковы его функции в обществе, какие существуют учреждения науки; что представляет собой высшая школа, какие виды учебных заведений есть в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осознанно выбирать высшую школу для продолжения обуч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академия, университет, научно-исследовательский институт, нау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аука , ее значение в жизни современного об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сех уча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, 23 вопросы  1,2; основные пон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й уровень: изобразить структуру непрерывного российск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уровень:  разработать проект: «Образование будущего»( вариант: «Мои предложения в Устав школ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ховная сфе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 – обобщающий урок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и умений учащихся по теме «Духовная сфера», закрепление полученного уровня знаний и ум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 диктант.  тренинг тестовых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 те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поставлять, сравнивать уровни культуры в разные периоды истории России; систематизировать и обобщать материал по теме « Духовная сфера общества»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 культура, мораль, искусство, наука, религия, образование, система норм и ценностей, культурный комплекс, этикет, менталитет россиян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эссе «Роль культуры в жизни современного обществ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 «Взаимосвязь политики, права и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курсу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вопросы с развернутым ответ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ысшие органы власти, правовые основы организации вла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бъяснять взаимосвязь права и политики; соотносить духовную культуру с правовой и политическ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дополнительную литературу по темам кур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 по обществознанию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ствознание. 8 – 11 класс. [Электронный ресурс]. – М.: Новый диск, 2004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Обществознание. Практикум. 2006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 xml:space="preserve"> Федеральный центр информационно-образовательных ресурсо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hyperlink r:id="rId6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хранилище единой коллекции цифровых образовательных ресурсов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molow</w:t>
        </w:r>
        <w:r>
          <w:rPr>
            <w:rStyle w:val="InternetLink"/>
            <w:sz w:val="28"/>
            <w:szCs w:val="28"/>
          </w:rPr>
          <w:t>.edu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edu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ранилище интерактивных электронных образовательных ресурсов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sz w:val="28"/>
          </w:rPr>
          <w:t>http://school-collection.edu.ru/catalog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</w:rPr>
        <w:t>единая</w:t>
      </w:r>
      <w:r>
        <w:rPr>
          <w:bCs/>
          <w:sz w:val="28"/>
        </w:rPr>
        <w:t xml:space="preserve"> коллекция образовательных ресурсов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Федеральный портал «Российское образование»;</w:t>
      </w:r>
    </w:p>
    <w:p>
      <w:pPr>
        <w:pStyle w:val="Style16"/>
        <w:numPr>
          <w:ilvl w:val="0"/>
          <w:numId w:val="5"/>
        </w:numPr>
        <w:ind w:left="567" w:hanging="567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− </w:t>
      </w:r>
      <w:r>
        <w:rPr>
          <w:sz w:val="28"/>
          <w:szCs w:val="28"/>
        </w:rPr>
        <w:t>Федеральный образовательный портал «Экономика. Социология. Менеджмент»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Федеральный правовой портал «Юридическая Россия»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x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− </w:t>
      </w:r>
      <w:r>
        <w:rPr>
          <w:sz w:val="28"/>
          <w:szCs w:val="28"/>
        </w:rPr>
        <w:t>журнал «Право и образование»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sz w:val="28"/>
          </w:rPr>
          <w:t>http://history.standart.edu.ru/</w:t>
        </w:r>
      </w:hyperlink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 xml:space="preserve">− </w:t>
      </w:r>
      <w:r>
        <w:rPr>
          <w:bCs/>
          <w:sz w:val="28"/>
        </w:rPr>
        <w:t>электронный портал «Учебно-методический комплект «Обществознание и история России»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15">
        <w:r>
          <w:rPr>
            <w:rStyle w:val="InternetLink"/>
            <w:bCs/>
            <w:sz w:val="28"/>
          </w:rPr>
          <w:t>http://lesson-history.narod.ru/index.htm</w:t>
        </w:r>
      </w:hyperlink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 xml:space="preserve">− </w:t>
      </w:r>
      <w:r>
        <w:rPr>
          <w:sz w:val="28"/>
        </w:rPr>
        <w:t>тематическая</w:t>
      </w:r>
      <w:r>
        <w:rPr>
          <w:bCs/>
          <w:sz w:val="28"/>
        </w:rPr>
        <w:t xml:space="preserve"> страница «Компьютер на уроках истории, обществознания и права</w:t>
      </w:r>
      <w:hyperlink r:id="rId16">
        <w:r>
          <w:rPr>
            <w:rStyle w:val="InternetLink"/>
            <w:sz w:val="28"/>
          </w:rPr>
          <w:t>http://notik.ucoz.ru/</w:t>
        </w:r>
      </w:hyperlink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− </w:t>
      </w:r>
      <w:r>
        <w:rPr>
          <w:sz w:val="28"/>
        </w:rPr>
        <w:t>персональная страница «Учитель - учителю»;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hyperlink r:id="rId17">
        <w:r>
          <w:rPr>
            <w:rStyle w:val="InternetLink"/>
            <w:bCs/>
            <w:sz w:val="28"/>
          </w:rPr>
          <w:t>http://it-n.ru</w:t>
        </w:r>
      </w:hyperlink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− </w:t>
      </w:r>
      <w:r>
        <w:rPr>
          <w:sz w:val="28"/>
        </w:rPr>
        <w:t>проект</w:t>
      </w:r>
      <w:r>
        <w:rPr>
          <w:bCs/>
          <w:sz w:val="28"/>
        </w:rPr>
        <w:t xml:space="preserve"> «Сеть творческих учите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080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molow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catalog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csocman.edu.ru/" TargetMode="External"/><Relationship Id="rId12" Type="http://schemas.openxmlformats.org/officeDocument/2006/relationships/hyperlink" Target="http://www.law.edu.ru/" TargetMode="External"/><Relationship Id="rId13" Type="http://schemas.openxmlformats.org/officeDocument/2006/relationships/hyperlink" Target="http://www.lexed.ru/pravo/journ/" TargetMode="External"/><Relationship Id="rId14" Type="http://schemas.openxmlformats.org/officeDocument/2006/relationships/hyperlink" Target="http://history.standart.edu.ru/" TargetMode="External"/><Relationship Id="rId15" Type="http://schemas.openxmlformats.org/officeDocument/2006/relationships/hyperlink" Target="http://lesson-history.narod.ru/index.htm" TargetMode="External"/><Relationship Id="rId16" Type="http://schemas.openxmlformats.org/officeDocument/2006/relationships/hyperlink" Target="http://notik.ucoz.ru/" TargetMode="External"/><Relationship Id="rId17" Type="http://schemas.openxmlformats.org/officeDocument/2006/relationships/hyperlink" Target="http://it-n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2:00Z</dcterms:created>
  <dc:creator>User</dc:creator>
  <dc:description/>
  <cp:keywords/>
  <dc:language>en-US</dc:language>
  <cp:lastModifiedBy>User</cp:lastModifiedBy>
  <cp:lastPrinted>2013-12-12T21:45:00Z</cp:lastPrinted>
  <dcterms:modified xsi:type="dcterms:W3CDTF">2013-12-15T16:48:00Z</dcterms:modified>
  <cp:revision>6</cp:revision>
  <dc:subject/>
  <dc:title>                                   «Согласовано»                             «Согласовано»                              Утверждена</dc:title>
</cp:coreProperties>
</file>