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«Согласовано»                             «Согласовано»                              Утверждена</w:t>
      </w:r>
    </w:p>
    <w:p>
      <w:pPr>
        <w:pStyle w:val="Normal"/>
        <w:jc w:val="center"/>
        <w:rPr/>
      </w:pPr>
      <w:r>
        <w:rPr/>
        <w:t>Руководитель ШМО              Заместитель директора                    приказом директора</w:t>
      </w:r>
    </w:p>
    <w:p>
      <w:pPr>
        <w:pStyle w:val="Normal"/>
        <w:jc w:val="center"/>
        <w:rPr/>
      </w:pPr>
      <w:r>
        <w:rPr/>
        <w:t>_____Софронова М.В..                по УР     Баринова А.Н.                      от__________№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токол № _______              __________________                           Королева М.Н.</w:t>
      </w:r>
    </w:p>
    <w:p>
      <w:pPr>
        <w:pStyle w:val="Normal"/>
        <w:jc w:val="center"/>
        <w:rPr/>
      </w:pPr>
      <w:r>
        <w:rPr/>
        <w:t>От ______2013г                      «___»___________2013г               _________________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2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i/>
          <w:sz w:val="72"/>
          <w:szCs w:val="72"/>
        </w:rPr>
        <w:t>Рабочая программа</w:t>
      </w:r>
    </w:p>
    <w:p>
      <w:pPr>
        <w:pStyle w:val="Normal"/>
        <w:tabs>
          <w:tab w:val="clear" w:pos="708"/>
          <w:tab w:val="left" w:pos="220" w:leader="none"/>
        </w:tabs>
        <w:ind w:firstLine="1039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 xml:space="preserve">Учителя истории </w:t>
      </w:r>
      <w:r>
        <w:rPr>
          <w:rFonts w:cs="Monotype Corsiva" w:ascii="Monotype Corsiva" w:hAnsi="Monotype Corsiva"/>
          <w:i/>
          <w:sz w:val="56"/>
          <w:szCs w:val="56"/>
          <w:u w:val="single"/>
          <w:lang w:val="en-US"/>
        </w:rPr>
        <w:t>I</w:t>
      </w:r>
      <w:r>
        <w:rPr>
          <w:rFonts w:cs="Monotype Corsiva" w:ascii="Monotype Corsiva" w:hAnsi="Monotype Corsiva"/>
          <w:i/>
          <w:sz w:val="56"/>
          <w:szCs w:val="56"/>
          <w:u w:val="single"/>
        </w:rPr>
        <w:t xml:space="preserve"> категории</w:t>
      </w:r>
    </w:p>
    <w:p>
      <w:pPr>
        <w:pStyle w:val="Normal"/>
        <w:tabs>
          <w:tab w:val="clear" w:pos="708"/>
          <w:tab w:val="left" w:pos="220" w:leader="none"/>
        </w:tabs>
        <w:ind w:firstLine="1039"/>
        <w:jc w:val="center"/>
        <w:rPr>
          <w:rFonts w:ascii="Monotype Corsiva" w:hAnsi="Monotype Corsiva" w:cs="Monotype Corsiva"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>Егошиной Елены Владимировны</w:t>
      </w:r>
    </w:p>
    <w:p>
      <w:pPr>
        <w:pStyle w:val="Normal"/>
        <w:tabs>
          <w:tab w:val="clear" w:pos="708"/>
          <w:tab w:val="left" w:pos="220" w:leader="none"/>
          <w:tab w:val="left" w:pos="2340" w:leader="none"/>
        </w:tabs>
        <w:ind w:firstLine="1039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i/>
          <w:sz w:val="56"/>
          <w:szCs w:val="56"/>
          <w:u w:val="single"/>
        </w:rPr>
        <w:t>по обществознанию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  <w:tab w:val="left" w:pos="6090" w:leader="none"/>
        </w:tabs>
        <w:spacing w:lineRule="auto" w:line="276" w:before="0" w:after="200"/>
        <w:ind w:left="1039" w:hanging="0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>11  класса</w:t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 xml:space="preserve">                                                                                        </w:t>
      </w:r>
      <w:r>
        <w:rPr/>
        <w:t>рассмотрено на заседании педагогиче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токол № ____ от «    »________ 2013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rFonts w:eastAsia="SimSun;Arial Unicode MS"/>
          <w:b/>
          <w:bCs/>
          <w:lang w:eastAsia="zh-CN"/>
        </w:rPr>
        <w:t>2013-2014 учебный год</w:t>
      </w:r>
    </w:p>
    <w:p>
      <w:pPr>
        <w:pStyle w:val="Normal"/>
        <w:rPr>
          <w:rFonts w:eastAsia="SimSun;Arial Unicode MS"/>
          <w:b/>
          <w:b/>
          <w:bCs/>
          <w:sz w:val="16"/>
          <w:szCs w:val="16"/>
          <w:lang w:eastAsia="zh-CN"/>
        </w:rPr>
      </w:pPr>
      <w:r>
        <w:rPr>
          <w:rFonts w:eastAsia="SimSun;Arial Unicode MS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 рабочей программе по курсу обществознания 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учебного курса «Всеобщая история» для 11 класса разработана на осно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>Федеративного компонента государственного стандарта общего образования История. Приказ министерства образования РФ «Об утверждении федерального компонента государственных стандартов начального, общего, основного общего и среднего (полного) общего образования по истории для образовательных учреждений» № 1089 от 05.03.2004 г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 xml:space="preserve">Авторской программы Кравченко А.И. Обществознание. Программа курса для 8-11 классов общеобразовательных учреждений. М.: «Русское слово», 2006 год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>Письма министерства образования РФ № 03-1263 от 07.07.2003 г.</w:t>
      </w:r>
    </w:p>
    <w:p>
      <w:pPr>
        <w:pStyle w:val="Normal"/>
        <w:jc w:val="both"/>
        <w:rPr/>
      </w:pPr>
      <w:r>
        <w:rPr>
          <w:b/>
        </w:rPr>
        <w:t>Количество часов в год:</w:t>
      </w:r>
      <w:r>
        <w:rPr/>
        <w:t xml:space="preserve"> 35;</w:t>
      </w:r>
    </w:p>
    <w:p>
      <w:pPr>
        <w:pStyle w:val="Normal"/>
        <w:jc w:val="both"/>
        <w:rPr/>
      </w:pPr>
      <w:r>
        <w:rPr>
          <w:b/>
        </w:rPr>
        <w:t>Количество часов в неделю:</w:t>
      </w:r>
      <w:r>
        <w:rPr/>
        <w:t xml:space="preserve"> 1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Учебно-методический комплект </w:t>
      </w:r>
      <w:r>
        <w:rPr>
          <w:b/>
          <w:sz w:val="28"/>
          <w:szCs w:val="28"/>
        </w:rPr>
        <w:t>для обучающегося:</w:t>
      </w:r>
    </w:p>
    <w:p>
      <w:pPr>
        <w:pStyle w:val="Style15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вченко А.И. , Певцова Е.А., Обществознание. Учебник для 11 класса.  – М.: ООО «ТИД «Русское слово - РС», 2009 г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 Задачник по обществознанию 10-11 классы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бникова А.Ю. Обществознание. ЕГЭ 2009. Типовые тестовые задания – М.: «Экзамен», 2009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. Обществознание: справочные материалы, контрольно-тренировочные упражнения, задания с развернутым ответом. Учебное пособие 10-11 класс/ Борисов С.В - Челябинск: Взгляд, 2008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е задания по обществознанию. 9-11 классы/ Степанько С.Н. - Волгоград: Учитель, 2007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Style18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цова Е.А. Обществознание: Книга для учителя. Методическое пособие к учебнику А.И Кравченко «Обществознание 10-11 класс»</w:t>
      </w:r>
    </w:p>
    <w:p>
      <w:pPr>
        <w:pStyle w:val="Style18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 С.В. Схемы по обществознанию 10-11 класс (к учебникам А.И.Кравченко).</w:t>
      </w:r>
    </w:p>
    <w:p>
      <w:pPr>
        <w:pStyle w:val="Style18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«Обществознание. Глобальный мир в 21 веке» под ред. Л.В.Полякова. М. Русское слово, 2009.</w:t>
      </w:r>
    </w:p>
    <w:p>
      <w:pPr>
        <w:pStyle w:val="Style18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курсу «Обществознание. Глобальный мир в 21 веке» авторы: Л.В.Поляков, А.Н.Иоффе. М. Русское слово, 2008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Кишенкова О.В. Сборник   тестовых заданий для тематического и итогового контроля. Обществознание. Основная школа – М.: «Интеллект - центр», 2006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>
          <w:b/>
          <w:bCs/>
          <w:spacing w:val="-2"/>
        </w:rPr>
        <w:t>Цель курс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ить необходимые условия оптимальной социализации личности, содействовать её вхождению в мир общественных ценностей и, в то же время, способствовать открытию и утверждению уникального и неповторимого собственного «Я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pacing w:val="-2"/>
        </w:rPr>
        <w:t>Реализация рабочей программы способствует решению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>развитию личности в период ранней юности, ее духовно-нравственной, политической и правовой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культуры, экономического образа мышления, социального поведения, основанного на уважении </w:t>
      </w:r>
      <w:r>
        <w:rPr/>
        <w:t>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pacing w:val="-1"/>
        </w:rPr>
        <w:t>воспитанию общероссийской идентичности, гражданской ответственности, правового самосознани</w:t>
      </w:r>
      <w:r>
        <w:rPr>
          <w:spacing w:val="-2"/>
        </w:rPr>
        <w:t>я, толерантности, уважения к социальным нормам, приверженности к гуманистическим и демократич</w:t>
      </w:r>
      <w:r>
        <w:rPr/>
        <w:t>еским ценностям, закрепленным в Конституции Р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pacing w:val="-1"/>
        </w:rPr>
        <w:t>овладению умениями получать и критически осмысливать социальную информацию, анализир</w:t>
      </w:r>
      <w:r>
        <w:rPr>
          <w:spacing w:val="-3"/>
        </w:rPr>
        <w:t>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ях; отношениях между людьми разных национальностей и вероисповеданий; в семейно-бытовой сфере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подготовка к итоговой аттестации выпускников в форме ЕГЭ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pacing w:val="-1"/>
        </w:rPr>
        <w:t>Содержание среднего (полного) обществоведческого образования на базовом уровне в 10 классе представляет собой комплекс знаний, отражающих основные объекты изучения: общество в целом, чело</w:t>
      </w:r>
      <w:r>
        <w:rPr/>
        <w:t>века в обществе, познание и сознание, личность и межличностные отно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УРОВНЮ ПОДГОТОВКИ ВЫПУСКНИКОВ</w:t>
      </w:r>
    </w:p>
    <w:p>
      <w:pPr>
        <w:pStyle w:val="Style16"/>
        <w:widowControl w:val="fals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  </w:t>
      </w:r>
      <w:r>
        <w:rPr/>
        <w:t>взаимосвязи изученных социальных объектов (включая</w:t>
      </w:r>
      <w:r>
        <w:rPr>
          <w:i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приводить примеры</w:t>
      </w:r>
      <w:r>
        <w:rPr/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</w:rPr>
        <w:t xml:space="preserve"> </w:t>
      </w:r>
      <w:r>
        <w:rPr>
          <w:b/>
          <w:i/>
        </w:rPr>
        <w:t>решать</w:t>
      </w:r>
      <w:r>
        <w:rPr>
          <w:i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 информаци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го неприятия антиобщественного поведения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бществознанию 11 класс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637"/>
        <w:gridCol w:w="33"/>
        <w:gridCol w:w="687"/>
        <w:gridCol w:w="158"/>
        <w:gridCol w:w="2722"/>
        <w:gridCol w:w="33"/>
        <w:gridCol w:w="2802"/>
        <w:gridCol w:w="33"/>
        <w:gridCol w:w="1632"/>
        <w:gridCol w:w="33"/>
        <w:gridCol w:w="1206"/>
        <w:gridCol w:w="9"/>
        <w:gridCol w:w="1080"/>
        <w:gridCol w:w="33"/>
        <w:gridCol w:w="1047"/>
        <w:gridCol w:w="33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й минимум содержания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. Измерител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типы стратификаци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тратификация и ее сущность. Рабство, кастовое общество, сословное и классовое общество как система социальной стратификаци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сущность социальной стратификации. Уметь объяснять положение моделей определенного социального класса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типы стратификаци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е символы и знаки. «Табель о рангах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». Поместное и служилое дворянство. Классовое общество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определение понятий: страта, класс, рабство, сословие, престиж, власть. Знать историю развития социальной стратификации в России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моби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оциальной мобильност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. Социальная мобильность, ее виды. Каналы мобиль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ущность социального статуса. Характеризовать основные виды социальной мобильности. Анализировать конкретные ситуации, способствующие социальному продвижению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мобильность. Образование как фактор мобильност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П. «Выскочки» и монархи. Анализ раздела трактата «Человек. Цивилизация. Общество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й: социальная роль, социальный статус, социальная мобильность, жизненные стратегии, приписываемый статус, достигаемый статус. Знать основные положения статьи «Выскочки» и монархи. Уметь анализировать документ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борочное оценивание И</w:t>
            </w:r>
            <w:r>
              <w:rPr>
                <w:sz w:val="24"/>
                <w:szCs w:val="24"/>
              </w:rPr>
              <w:t>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р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емьи в развитии обществ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ачное поведение. Брак и создание семьи. Формы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ть сущность брака как социального института общества. Анализировать различные виды семей и взаимоотношения их чл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р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емь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емья, ее особенности. Гражданский брак и его последств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роль семьи в развитии общества, функции брака и семьи. Давать определение понятий: брак, семья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обиться успеха в бизнесе и личной жизни на различных ступенях стратификаци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 в современном обществе. Как можно сделать карьеру и добиться высокого социального статуса. Успех в личной жизни. Некоторые секреты семейного счасть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конкретные примеры, поясняющие особенности социальной стратификации в РФ. Анализировать материалы СМИ и учебника о социальной мобильности, делать выводы о возможности достижения успеха в жизни. Давать определение понятий: успех, карьера, жизненная стратегия, самореализаци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оциальная стратификация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заимодействие. Основные формы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социальное взаимодействие. Основные формы взаимодействия людей: корпорация, конкуренция, конфлик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ять сущность социального взаимодействия. Характеризовать основные элементы и формы социального взаимодействия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заимодействие. Деятельность и по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е, деятельность, поступок. Свобода выбора. Конфликт как частная форма конкуренци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пределенные поступки людей с точки зрения социального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й: социальное взаимодействие, потребности, мотивация, ожидание, кооперация,  конкуренция, конфликт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. 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 протестное поведение. Протестное движение всовременном Российском обществ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 основные способы его разрешения. Социальная напряженность. Фрустрация. Компромисс. Переговоры. Посредничество. арбитраж. Применение силы. Зак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ть сущность социальной напряженности общества. Знать особенности конфликтов, возникающих в обществе, давать советы по их разреш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 протестное поведение. Классификация социальных движений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 как активная форма конфликтного поведения. Антагонизм. Групповое давление. Парламентское лобби. Организованный и неорганизованный протест. Формы организованного протеста. Сабот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протестные формы поведения людей. Давать определение понятий: конфликт, протест, социальное движение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троль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контроль и его элементы. Виды санкций. Социальные предписания. Нормы и ценности об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особенности социальных норм и их санкций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троль. Формы социального контрол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социального контроля: самоконтроль, внешний контроль. Совесть. Инфантилизм обществ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ть особенности самоконтроля. Характеризовать конкретные проявления внешнего контроля. Давать определение понятий: нормы, санкции, социальные предписания, система социального взаимодействия, самоконтроль, совесть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яющееся и  противоправное поведение. Сущность девиантного поведения, его формы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е поведение. Деликвентное поведение и его характеристика. Социальный контроль. Общественное мн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сущность девиантного поведения, его формы. Выделять особенности делинквентного поведения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яющееся и  противоправное поведение. Причины отклоняющегося поведен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тельная и неосознаваемая девиантность. Относительность девиантного поведения. Абсолютность делинквентного повед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ть причины отклоняющегося поведения. Давать определение понятий: девиантное поведение, делинквентное поведение, общественное мнение, криминогенная обстановка, группы риск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оведения человека. Меры по уменьшению девиантности. Коррупция чиновников. Девиантность в бизнес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в обществе: причины, сущность, способы решения. Я и самоконтроль мое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ричинности правонарушений и способов борьбы с ни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общения СМИ о проблемах и противоречиях в поведении человека и причинах правонарушений. Характеризовать конкретные формы протестного поведения. Давать определение понятий: самоконтроль, волевые усилия, протестное движение, правонарушение, противоправное поведение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людей в обще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е поведение. Делинквентное поведение и его характеристика. Социальный контроль. Общественное мнение. Сознательная и неосознаваемая девиантность. Относительность девиантного поведения. Абсолютность делинквентного повед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характеризовать взаимодействие людей в обществе. Уметь моделировать ситуации взаимодействия в обществе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ая основа культуры. Ценности культурной и духовной жизни обществ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ее понимание в современном мире. Основные ценности 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различным значениям поняти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ценности, являющиеся стержнем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ческая основа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, нравственность и этик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 и нравственность. Этика. Духовность. Сила духа. Признаки мор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собенности морально-нравственных и этических принципов, которые господствуют в обществе на определенном этапе е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й: культура, этика, ценности культуры, мораль, нравственность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чувства и моральное поведени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чувства. Моральное поведение и его оценка. Добродетели. Катарсис. Разумное и чувственное нача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ять влияние чувств и разума на поведение людей. Характеризовать моральное поведение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чувства и моральное поведение. Нравственные и моральные  нормы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сть и самоконтроль. Моральное поведение. Нравственная личность. Аффект. Бескорыстие мотив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ть, анализировать поведение с точки зрения морали. Давать определение понятий: мораль, моральное поведение, нравственные нормы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категории и добродетел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категории, их в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соотношения: добро и зло, добродетель и порок, стыд и совесть. Идеал в этике. Парадокс добродетели. Позитивные и негативные нравственные категори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ять сущность нравственных категорий. Характеризовать проявления добра и зла, добродетели и порока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ье, удовольствие, гедонизм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счастье. Гедонизм и его сущность. Эвдемония. Неразрывность счастья и несчастья. удовольствие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ять основные концепции понимания счастья. Характеризовать гедонизм и его проя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 и равенство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праведливости в современной науке. Проблема соотношения понятий: справедливость и равенство. Философы о справедливости и равенст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ведение людей с точки зрения соблюдения принципа справедливости. Знать основные положения воззрений философов на справедливость и равен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 и равенство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сть социальной справедливости. Закон кровной мести. Справедливость и равенство в христианстве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определение понятий: справедливость, равенство, равноправие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обществу нужна духовная жизн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представления о сущности культуры и духовной жизни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психики. Психика как свойство высокообразованной матери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kpip.kbsu.ru/ps/glava4.html" \l "ponpsih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нятие психики и ее основные функ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kpip.kbsu.ru/ps/glava4.html" \l "structpsih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руктура психики. Психические процессы, психические состояния и психические свойства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ущность психики как особой формы отражения действительности. Уметь анализировать роль природных и социальных факторов в процессе эволюции человек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психики. Сознание, сверхсознани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природных и социальных факторов в процессе эволюции человека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kpip.kbsu.ru/ps/glava4.html" \l "soznani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ознание как высшая форма психического отражения. Состояния сознания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kpip.kbsu.ru/ps/glava4.html" \l "sozibez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ознание и бессознательное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роль природных и социальных факторов в процессе эволюци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бъяснять структуру человеческой психики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человеческой психики и сознан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человеческой психики: инстинкты, потребности, привычки, мотивы, рассу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ущность инстинктов и рефлексов. Разъяснять особенности потребностей человека в жизни. Характеризовать привычки людей, указывать их ви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бщества на личност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изация и ее сущность. Формирование личности. проблема взаимоотношения подрост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сущность процесса социализации личности. Уметь выявлять проблемы во взаимоотношениях подрост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бщества на личность. Личность как продукт культурной революци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общения. Ответственность родителей перед детьми. Принцип партнерства и взаимной ответственност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взаимоотношения родителей и детей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изации человека. Элементы человеческой психики и сознан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й внутренний мир. Как общество влияет на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ть элементы человеческой психики и сознания. Показывать на конкретных примерах богатство внутреннего мира человека. Показывать на конкретных примерах различные аспекты взаимовлияния общества и личност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изации человека. Выдающиеся личности в истории человечеств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личности в историческом процесс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анализировать деятельность выдающихся личностей в истории человечества с точки зрения их влияния на исторический процесс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готовки к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</w:t>
      </w:r>
      <w:r>
        <w:rPr>
          <w:b/>
          <w:sz w:val="28"/>
          <w:szCs w:val="28"/>
          <w:u w:val="single"/>
          <w:lang w:val="en-US"/>
        </w:rPr>
        <w:t>Internet</w:t>
      </w:r>
      <w:r>
        <w:rPr>
          <w:b/>
          <w:sz w:val="28"/>
          <w:szCs w:val="28"/>
          <w:u w:val="single"/>
        </w:rPr>
        <w:t xml:space="preserve">-адреса: </w:t>
      </w:r>
    </w:p>
    <w:p>
      <w:pPr>
        <w:pStyle w:val="Style20"/>
        <w:numPr>
          <w:ilvl w:val="0"/>
          <w:numId w:val="3"/>
        </w:numPr>
        <w:jc w:val="both"/>
        <w:rPr/>
      </w:pPr>
      <w:hyperlink r:id="rId2" w:tgtFrame="_parent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3" w:tgtFrame="_parent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</w:hyperlink>
      <w:hyperlink r:id="rId4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5" w:tgtFrame="_parent">
        <w:r>
          <w:rPr>
            <w:rStyle w:val="InternetLink"/>
            <w:b/>
            <w:bCs/>
            <w:sz w:val="28"/>
            <w:szCs w:val="28"/>
            <w:lang w:val="en-US"/>
          </w:rPr>
          <w:t>mon</w:t>
        </w:r>
      </w:hyperlink>
      <w:hyperlink r:id="rId6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7" w:tgtFrame="_parent">
        <w:r>
          <w:rPr>
            <w:rStyle w:val="InternetLink"/>
            <w:b/>
            <w:bCs/>
            <w:sz w:val="28"/>
            <w:szCs w:val="28"/>
            <w:lang w:val="en-US"/>
          </w:rPr>
          <w:t>gov</w:t>
        </w:r>
      </w:hyperlink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Министерство  образования и науки; </w:t>
      </w:r>
    </w:p>
    <w:p>
      <w:pPr>
        <w:pStyle w:val="Style20"/>
        <w:numPr>
          <w:ilvl w:val="0"/>
          <w:numId w:val="3"/>
        </w:numPr>
        <w:jc w:val="both"/>
        <w:rPr/>
      </w:pPr>
      <w:hyperlink r:id="rId8" w:tgtFrame="_parent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fip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ортал ФИПИ – Федеральный институт педагогических измерений;</w:t>
      </w:r>
    </w:p>
    <w:p>
      <w:pPr>
        <w:pStyle w:val="Style20"/>
        <w:numPr>
          <w:ilvl w:val="0"/>
          <w:numId w:val="3"/>
        </w:numPr>
        <w:jc w:val="both"/>
        <w:rPr/>
      </w:pPr>
      <w:hyperlink r:id="rId9" w:tgtFrame="_parent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10" w:tgtFrame="_parent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</w:hyperlink>
      <w:hyperlink r:id="rId11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12" w:tgtFrame="_parent">
        <w:r>
          <w:rPr>
            <w:rStyle w:val="InternetLink"/>
            <w:b/>
            <w:bCs/>
            <w:sz w:val="28"/>
            <w:szCs w:val="28"/>
            <w:lang w:val="en-US"/>
          </w:rPr>
          <w:t>ege</w:t>
        </w:r>
      </w:hyperlink>
      <w:hyperlink r:id="rId13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14" w:tgtFrame="_parent">
        <w:r>
          <w:rPr>
            <w:rStyle w:val="InternetLink"/>
            <w:b/>
            <w:bCs/>
            <w:sz w:val="28"/>
            <w:szCs w:val="28"/>
            <w:lang w:val="en-US"/>
          </w:rPr>
          <w:t>edu</w:t>
        </w:r>
      </w:hyperlink>
      <w:hyperlink r:id="rId15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16" w:tgtFrame="_parent"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ортал ЕГЭ (информационной поддержки ЕГЭ);</w:t>
      </w:r>
    </w:p>
    <w:p>
      <w:pPr>
        <w:pStyle w:val="Style20"/>
        <w:numPr>
          <w:ilvl w:val="0"/>
          <w:numId w:val="3"/>
        </w:numPr>
        <w:jc w:val="both"/>
        <w:rPr/>
      </w:pPr>
      <w:hyperlink r:id="rId17" w:tgtFrame="_parent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18" w:tgtFrame="_parent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</w:hyperlink>
      <w:hyperlink r:id="rId19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20" w:tgtFrame="_parent">
        <w:r>
          <w:rPr>
            <w:rStyle w:val="InternetLink"/>
            <w:b/>
            <w:bCs/>
            <w:sz w:val="28"/>
            <w:szCs w:val="28"/>
            <w:lang w:val="en-US"/>
          </w:rPr>
          <w:t>probaege</w:t>
        </w:r>
      </w:hyperlink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edu</w:t>
      </w:r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Портал Единый экзамен; </w:t>
      </w:r>
    </w:p>
    <w:p>
      <w:pPr>
        <w:pStyle w:val="Style20"/>
        <w:numPr>
          <w:ilvl w:val="0"/>
          <w:numId w:val="3"/>
        </w:numPr>
        <w:jc w:val="both"/>
        <w:rPr/>
      </w:pPr>
      <w:hyperlink r:id="rId21" w:tgtFrame="_parent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22" w:tgtFrame="_parent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</w:hyperlink>
      <w:hyperlink r:id="rId23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24" w:tgtFrame="_parent">
        <w:r>
          <w:rPr>
            <w:rStyle w:val="InternetLink"/>
            <w:b/>
            <w:bCs/>
            <w:sz w:val="28"/>
            <w:szCs w:val="28"/>
            <w:lang w:val="en-US"/>
          </w:rPr>
          <w:t>probaege</w:t>
        </w:r>
      </w:hyperlink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edu</w:t>
      </w:r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Федеральный портал «Российское образование»;</w:t>
      </w:r>
    </w:p>
    <w:p>
      <w:pPr>
        <w:pStyle w:val="Style20"/>
        <w:numPr>
          <w:ilvl w:val="0"/>
          <w:numId w:val="3"/>
        </w:numPr>
        <w:jc w:val="both"/>
        <w:rPr>
          <w:bCs/>
          <w:sz w:val="28"/>
          <w:szCs w:val="28"/>
        </w:rPr>
      </w:pPr>
      <w:hyperlink r:id="rId25" w:tgtFrame="_parent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infomark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top</w:t>
        </w:r>
        <w:r>
          <w:rPr>
            <w:rStyle w:val="InternetLink"/>
            <w:b/>
            <w:bCs/>
            <w:sz w:val="28"/>
            <w:szCs w:val="28"/>
          </w:rPr>
          <w:t>8.</w:t>
        </w:r>
        <w:r>
          <w:rPr>
            <w:rStyle w:val="InternetLink"/>
            <w:b/>
            <w:bCs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RUS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федеральный центр тестир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6"/>
      <w:type w:val="nextPage"/>
      <w:pgSz w:orient="landscape" w:w="16838" w:h="11906"/>
      <w:pgMar w:left="1620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probaege.edu.ru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infomarker.ru/top8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51:00Z</dcterms:created>
  <dc:creator>User</dc:creator>
  <dc:description/>
  <cp:keywords/>
  <dc:language>en-US</dc:language>
  <cp:lastModifiedBy>User</cp:lastModifiedBy>
  <cp:lastPrinted>2013-12-15T21:27:00Z</cp:lastPrinted>
  <dcterms:modified xsi:type="dcterms:W3CDTF">2013-12-15T18:27:00Z</dcterms:modified>
  <cp:revision>2</cp:revision>
  <dc:subject/>
  <dc:title>                                   «Согласовано»                             «Согласовано»                              Утверждена</dc:title>
</cp:coreProperties>
</file>