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«Согласовано»                              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ШМО              Заместитель директора                    приказом директо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Софронова М.В..                по УР     Баринова А.Н.              от__________№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 _______              __________________                    Королева М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3г                      «___»___________2013г               _________________</w:t>
      </w:r>
    </w:p>
    <w:p>
      <w:pPr>
        <w:pStyle w:val="Normal"/>
        <w:ind w:left="-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rFonts w:ascii="Monotype Corsiva" w:hAnsi="Monotype Corsiva" w:cs="Monotype Corsiva"/>
          <w:b/>
          <w:b/>
          <w:i/>
          <w:i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sz w:val="72"/>
          <w:szCs w:val="72"/>
        </w:rPr>
        <w:t xml:space="preserve">      </w:t>
      </w:r>
      <w:r>
        <w:rPr>
          <w:rFonts w:cs="Monotype Corsiva" w:ascii="Monotype Corsiva" w:hAnsi="Monotype Corsiva"/>
          <w:b/>
          <w:i/>
          <w:sz w:val="72"/>
          <w:szCs w:val="72"/>
        </w:rPr>
        <w:t>Рабочая программа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Учителя истории </w:t>
      </w:r>
      <w:r>
        <w:rPr>
          <w:rFonts w:cs="Monotype Corsiva" w:ascii="Monotype Corsiva" w:hAnsi="Monotype Corsiva"/>
          <w:i/>
          <w:sz w:val="56"/>
          <w:szCs w:val="56"/>
          <w:u w:val="single"/>
          <w:lang w:val="en-US"/>
        </w:rPr>
        <w:t>I</w:t>
      </w:r>
      <w:r>
        <w:rPr>
          <w:rFonts w:cs="Monotype Corsiva" w:ascii="Monotype Corsiva" w:hAnsi="Monotype Corsiva"/>
          <w:i/>
          <w:sz w:val="56"/>
          <w:szCs w:val="56"/>
          <w:u w:val="single"/>
        </w:rPr>
        <w:t xml:space="preserve"> категории</w:t>
      </w:r>
    </w:p>
    <w:p>
      <w:pPr>
        <w:pStyle w:val="Normal"/>
        <w:tabs>
          <w:tab w:val="clear" w:pos="708"/>
          <w:tab w:val="left" w:pos="220" w:leader="none"/>
        </w:tabs>
        <w:ind w:firstLine="1039"/>
        <w:jc w:val="center"/>
        <w:rPr>
          <w:rFonts w:ascii="Monotype Corsiva" w:hAnsi="Monotype Corsiva" w:cs="Monotype Corsiva"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Егошиной Елены Владимировны</w:t>
      </w:r>
    </w:p>
    <w:p>
      <w:pPr>
        <w:pStyle w:val="Normal"/>
        <w:tabs>
          <w:tab w:val="clear" w:pos="708"/>
          <w:tab w:val="left" w:pos="220" w:leader="none"/>
          <w:tab w:val="left" w:pos="2340" w:leader="none"/>
        </w:tabs>
        <w:ind w:firstLine="1039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i/>
          <w:sz w:val="56"/>
          <w:szCs w:val="56"/>
          <w:u w:val="single"/>
        </w:rPr>
        <w:t>по обществознанию</w:t>
      </w:r>
    </w:p>
    <w:p>
      <w:pPr>
        <w:pStyle w:val="Normal"/>
        <w:tabs>
          <w:tab w:val="clear" w:pos="708"/>
          <w:tab w:val="left" w:pos="220" w:leader="none"/>
          <w:tab w:val="center" w:pos="4677" w:leader="none"/>
          <w:tab w:val="left" w:pos="6090" w:leader="none"/>
        </w:tabs>
        <w:spacing w:lineRule="auto" w:line="276" w:before="0" w:after="200"/>
        <w:ind w:left="1039" w:hanging="0"/>
        <w:jc w:val="center"/>
        <w:rPr/>
      </w:pPr>
      <w:r>
        <w:rPr>
          <w:rFonts w:cs="Monotype Corsiva" w:ascii="Monotype Corsiva" w:hAnsi="Monotype Corsiva"/>
          <w:i/>
          <w:sz w:val="56"/>
          <w:szCs w:val="56"/>
          <w:u w:val="single"/>
        </w:rPr>
        <w:t>10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едагогиче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 от «    »________ 2013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b/>
          <w:b/>
          <w:bCs/>
          <w:sz w:val="28"/>
          <w:szCs w:val="28"/>
          <w:lang w:eastAsia="zh-CN"/>
        </w:rPr>
      </w:pPr>
      <w:r>
        <w:rPr>
          <w:rFonts w:eastAsia="SimSun;Arial Unicode MS" w:cs="Times New Roman" w:ascii="Times New Roman" w:hAnsi="Times New Roman"/>
          <w:b/>
          <w:bCs/>
          <w:sz w:val="28"/>
          <w:szCs w:val="28"/>
          <w:lang w:eastAsia="zh-CN"/>
        </w:rPr>
        <w:t>2013-2014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написана на основе федерального компонента государственного стандарта (основного) общего образования 2004 года по предмету «Обществознание», а также программы курса «Обществознание» Кравченко А.И. для 10-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Она рассчитана на 35 учебных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компоненты взаимосвязаны. 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детей со средней мотивацией и успеваемостью. Предполагается дифференцированное обучение на всех этапах курса. В частности для детей со слабой успеваемостью предполагается работа по обучению пересказа параграфа, усвоению элементарных исторических терминов и понятий. Для детей с повышенной мотивацией предполагается дополнительные задания в рабочих тетрадях, работа с дополнительной литер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и особенностями были поставлены следующие цели изучения истории в 10 класс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истемы знаний об экономической и иных видах деятельности людей, об обществе, его сфера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олучать и критически осмысливать социальную информацию, анализировать, систематизировать полученные данны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оисходит через реализацию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 </w:t>
      </w:r>
      <w:r>
        <w:rPr>
          <w:rFonts w:cs="Times New Roman" w:ascii="Times New Roman" w:hAnsi="Times New Roman"/>
          <w:sz w:val="28"/>
          <w:szCs w:val="28"/>
        </w:rPr>
        <w:t>курса явля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основных обществоведческих поняти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увствовать себя частью общества и его будущи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выявлять отличительные черты характе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льные стороны своего характера в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 Роди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нания о здоровых взаимоотношениях между люд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нцип отбора материала актуальность и научность изучаем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чебного процесса используются следующие формы и методы обучения: лекции, беседа, самостоятельная работа, практикум, расск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ществознание тесно связан с историей, географией, экологией, правом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чей программе в соответствии с требованиями запланированы следующие виды контроля: тесты, контрольные и самостоятельные рабо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УМК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Программа курса «Обществознание» для 10-11 классов. – М.: Русское слово, 2012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Обществознание. Учебник для 10 класса. – М.: Русское слово, 2004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 Н.С. Обществознание. 10 класс. Поурочные планы по учебнику Кравченко А.И. – Волгоград: Учитель, 2008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а Е.Н Тесты по обществознанию для 10 класса по учебнику Кравченко А.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autoSpaceDE w:val="true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по обществознанию для 8-9 классов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обществознания  в 10 классе учебным планом предусматривается 35 учебных часа – из расчета 1 часа в неделю.</w:t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8"/>
          <w:szCs w:val="28"/>
        </w:rPr>
        <w:t>«Пять»</w:t>
      </w:r>
      <w:r>
        <w:rPr>
          <w:rFonts w:cs="Times New Roman" w:ascii="Times New Roman" w:hAnsi="Times New Roman"/>
          <w:sz w:val="28"/>
          <w:szCs w:val="28"/>
        </w:rPr>
        <w:t xml:space="preserve"> - материал усвоен в полном объёме, изложен логично, без существенных ошибок, не требуется дополнительных вопросов, выводы опираются на теоретические знания, доказательны; применяются умения, необходимые для ответа; речь хорошая. Такая же оценка ставится за краткий точный ответ на особенно сложные вопросы или за подробное исправление и дополнение другого ученика; 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8"/>
          <w:szCs w:val="28"/>
        </w:rPr>
        <w:t>«Четыре»</w:t>
      </w:r>
      <w:r>
        <w:rPr>
          <w:rFonts w:cs="Times New Roman" w:ascii="Times New Roman" w:hAnsi="Times New Roman"/>
          <w:sz w:val="28"/>
          <w:szCs w:val="28"/>
        </w:rPr>
        <w:t xml:space="preserve"> - в усвоении материала допущены незначительные пробелы и ошибки, изложение,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8"/>
          <w:szCs w:val="28"/>
        </w:rPr>
        <w:t>«Три»</w:t>
      </w:r>
      <w:r>
        <w:rPr>
          <w:rFonts w:cs="Times New Roman" w:ascii="Times New Roman" w:hAnsi="Times New Roman"/>
          <w:sz w:val="28"/>
          <w:szCs w:val="28"/>
        </w:rPr>
        <w:t xml:space="preserve"> - в усвоении материала имеются существенные пробелы, изложение недостаточно самостоятельное, не систематизированное, содержит существенные ошибки; в том числе в выводах, аргументация слабая, умения не проявлены, речь бедная; 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 w:ascii="Times New Roman" w:hAnsi="Times New Roman"/>
          <w:b/>
          <w:sz w:val="28"/>
          <w:szCs w:val="28"/>
        </w:rPr>
        <w:t>«Два»</w:t>
      </w:r>
      <w:r>
        <w:rPr>
          <w:rFonts w:cs="Times New Roman" w:ascii="Times New Roman" w:hAnsi="Times New Roman"/>
          <w:sz w:val="28"/>
          <w:szCs w:val="28"/>
        </w:rPr>
        <w:t xml:space="preserve"> - главное содержание не раскры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проводятся с применением на этапе внедрения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 образа  и диалогического воздействия с людьми, природой, культурой, цивилизаци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явления и развития индивидуальности, самобытности и уникальности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формирование учебной деятельности школьников, а  не передачу учебной информ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на развитие внутренних мотивов учения, стимулирование и становление собственного (личностного) смысла уч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вивающего пространства, ориентация на развитие познавательных (интеллектуальных) способносте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моционально – ценностного отношения к миру, познанию, окружающим, себе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методы  работы на уроке: объяснительно – иллюстративный, репродуктивный, частично-поисковый. Формы организации деятельности учащихся: индивидуальная работа, групповая, фронтальн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07"/>
        <w:gridCol w:w="2410"/>
        <w:gridCol w:w="4581"/>
      </w:tblGrid>
      <w:tr>
        <w:trPr>
          <w:trHeight w:val="50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контроля</w:t>
            </w:r>
          </w:p>
        </w:tc>
      </w:tr>
      <w:tr>
        <w:trPr>
          <w:trHeight w:val="34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1. Научное познание общества (8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2. Развитие общества (1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5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3. Политическая система общества (6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4. Политическая жизнь общества (1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67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 работа</w:t>
            </w:r>
          </w:p>
        </w:tc>
      </w:tr>
      <w:tr>
        <w:trPr>
          <w:trHeight w:val="3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учащихся в 10 классе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ществознания  ученик должен</w:t>
      </w:r>
    </w:p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особенности социально-гуманитарного познания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причинно-следственные и функциональные связи изученных социальных объект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тематике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втономов В.С. Введение в экономи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, Воронцов А.В. Проблемные, познавательные и тестовые задания по прав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утова Л.С. О планировании уроков обществоз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 А.И. Программа курса «Обществознание» 10-11 классы. – М.: Русское слово, 2001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 Обществознание. 10 класс – М.: Русское слово, 20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Право м подрос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инский В.О. Азбука гражда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Хромова И.С. . Рабочая тетрадь по обществознанию. – М.: Русское слово, 200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 в 10 класс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sz w:val="28"/>
          <w:szCs w:val="28"/>
          <w:u w:val="single"/>
        </w:rPr>
        <w:t>Егошина Елена Владими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  </w:t>
      </w:r>
      <w:r>
        <w:rPr>
          <w:rFonts w:cs="Times New Roman" w:ascii="Times New Roman" w:hAnsi="Times New Roman"/>
          <w:sz w:val="28"/>
          <w:szCs w:val="28"/>
          <w:u w:val="single"/>
        </w:rPr>
        <w:t>35 часов;</w:t>
      </w:r>
      <w:r>
        <w:rPr>
          <w:rFonts w:cs="Times New Roman" w:ascii="Times New Roman" w:hAnsi="Times New Roman"/>
          <w:sz w:val="28"/>
          <w:szCs w:val="28"/>
        </w:rPr>
        <w:t xml:space="preserve"> в неделю </w:t>
      </w:r>
      <w:r>
        <w:rPr>
          <w:rFonts w:cs="Times New Roman" w:ascii="Times New Roman" w:hAnsi="Times New Roman"/>
          <w:sz w:val="28"/>
          <w:szCs w:val="28"/>
          <w:u w:val="single"/>
        </w:rPr>
        <w:t>1 ча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андарта (основного) общего образования 2004 года по предме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бществознание», программы курса «Обществознание» Кравченко А.И. для 10-11 классов.  – М.: Русское слово, 2006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u w:val="single"/>
        </w:rPr>
        <w:t>Кравченко А.И. Обществознание. 10 класс. – М.: Русское слово, 2008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бществознанию 10 клас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3"/>
        <w:gridCol w:w="1010"/>
        <w:gridCol w:w="2436"/>
        <w:gridCol w:w="1899"/>
        <w:gridCol w:w="2341"/>
        <w:gridCol w:w="2175"/>
        <w:gridCol w:w="983"/>
        <w:gridCol w:w="983"/>
      </w:tblGrid>
      <w:tr>
        <w:trPr>
          <w:trHeight w:val="36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, уро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урок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онтрол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226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Научное познание общества (8 часов)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к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 окружающего м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представляет собой процесс позн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научное позн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 с.8-14-прочитать, практикум с.16 Составить рассказ о способах ухода от позна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зрений на обществ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взгляды от-дельных ученых на сущность об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Сопоставить данные таблицы с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воззрений на общество. Зарождение науки социолог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-вать историю возни-кновения наук об обществ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 Практикум 2 с.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бщ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общество и его призна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 Анализ таблицы с.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бщества. Четыре главных института общества, их характеристик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феры общественной жиз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 Составить рассказ об институтах общ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и общество. Цивилизация как глобальная система ценностей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таблиц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факторы, определяющие сущность цивил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Заполнить таблицу с.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вилизация и общество. Основные концепции цивилизации в современной науке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4 Составить пере-чень черт российского менталит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Развитие общества (10 часов)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общество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характерные особенности современного об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 Ответить на вопросы с.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щество. Стадии развития современного общ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сущность обще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 Заполнить таблицу с.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. Сущность теории модернизац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особенности модернизации в Росс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 Заполнить таблицу с.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рнизация. Культурное своеобразие и универсальность в развитии различных стран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сравнивать особенности модернизации в различных странах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человеческого общества. Наднациональные органы управления и союз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, что глобализация общест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 Выписать глобальные проблемы человече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изация человеческого общества. Процесс приобщения к единому культурному опыту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влияние телевидения на сформирование мн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 по главам 1-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истема. Мировое сообщест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представляет собой мировая систе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 Практикум с.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система. Новый подход к объяснению структуры мирового сообщ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страны мировой систе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 Дать определение понятиям с.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блемы и тенденции в развитии современного общ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новные проблемы в развитии общества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по тем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3. Политическая система общества (6 часов) 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власть. Типы политической власт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особенности властных отнош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 Анализ таблицы с.1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власть. Легальная власть и её юридическая осно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и терм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9 Практикум с.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и организация государства. Государство – важнейший  элемент политической системы общества.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хем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представляет собой государств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 Практикум 1 с.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и организация государства. Типология форм территориального устройства государ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основные при-знаки государ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0 Практикум 2 с.1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ущность местного самоупр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 Практикум с.1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самоуправле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сущность местного самоуправ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политической системы современного обществ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доклады по тем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итической жиз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такое политическая жизнь об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 Практикум 1 с.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итической жизни. Виды политических режим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характеризовать особенности политических режим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2 Практикум 2 с.1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правления политической жизнью. Избирательное право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 понимается под избирательным правом граждан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 Практикум с.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управления политической жизнью. Сущность и функции политической парти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ъяснять сущность политической программы парт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3 Ответить на вопросы с.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олитической жизни. Классификация субъектов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у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кто может выступать в роли субъектов политической жизн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 Составить сравнительную таблицу с.168 в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олитической жизни. Формы давления на власть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понятия и термин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14 Практикум с.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закрепление «Политическая система общест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обществознания за 10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провероч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 курс обществознания за 10 клас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учащихся в 10 класс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ществознания  ученик должен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60" w:after="0"/>
        <w:rPr>
          <w:szCs w:val="28"/>
        </w:rPr>
      </w:pPr>
      <w:r>
        <w:rPr>
          <w:szCs w:val="28"/>
        </w:rPr>
        <w:t>особенности социально-гуманитарного познания.</w:t>
      </w:r>
    </w:p>
    <w:p>
      <w:pPr>
        <w:pStyle w:val="Style14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: причинно-следственные и функциональные связи изученных социальных объектов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ействия субъектов социальной жизни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стное выступление, творческую работу по социальной тематике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оциально-экономические и гуманитарные знания в процессе решения познавательных задач по актуальным социальным проблемам. </w:t>
      </w:r>
    </w:p>
    <w:p>
      <w:pPr>
        <w:pStyle w:val="Style14"/>
        <w:spacing w:before="24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го выполнения типичных социальных роле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го восприятия информации, получаемой в межличностном общении и в массовой коммуникаци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ния возможных последствий определенных социальных действи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4"/>
        <w:numPr>
          <w:ilvl w:val="0"/>
          <w:numId w:val="6"/>
        </w:numPr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(ПРИЛОЖЕНИЕ 1 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ов В.С. Введение в экономик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П.А., Воронцов А.В. Проблемные, познавательные и тестовые задания по праву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мутова Л.С. О планировании уроков обществоз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вченко А.И. Программа курса «Обществознание» 10-11 классы. – М.: Русское слово, 2001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тов Н.С. Обществознание. 10 класс. Поурочные планы по учебнику Кравченко А.И., Певцовой Е.А. – Волгоград: Учитель, 200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А.И.  Обществознание. 10 класс – М.: Русское слово, 2004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кова Л.И. Право м подросток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инский В.О. Азбука гражданин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ая книга учителя обществозна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методических материалов для учителей истории и обществозн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программно-методических материалов по экономи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ова И.С. . Рабочая тетрадь по обществознанию. – М.: Русское слово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6:36:00Z</dcterms:created>
  <dc:creator>User</dc:creator>
  <dc:description/>
  <cp:keywords/>
  <dc:language>en-US</dc:language>
  <cp:lastModifiedBy>User</cp:lastModifiedBy>
  <cp:lastPrinted>2013-12-15T20:45:00Z</cp:lastPrinted>
  <dcterms:modified xsi:type="dcterms:W3CDTF">2013-12-15T17:49:00Z</dcterms:modified>
  <cp:revision>4</cp:revision>
  <dc:subject/>
  <dc:title>                                                                                                    Пояснительная записка</dc:title>
</cp:coreProperties>
</file>