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о                                                             Согласовано                                                                   Утвержде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на заседании ШМО                                                 Зам.директора по УВР                                                 приказом директора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 __                                                           ______________Баринова А.Н./                             №_79-о_ МБОУ « Богородская СОШ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Савлинова Н.Е./                                                                                                                                              Королева М.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« _26 _»  __августа_____2015г                                  «_26 »_ августа _2015г                                             «_28_»__августа_2015г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  обществознанию (групповые занятия), 34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ля  10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tabs>
          <w:tab w:val="clear" w:pos="708"/>
          <w:tab w:val="right" w:pos="5734" w:leader="underscore"/>
        </w:tabs>
        <w:spacing w:lineRule="auto" w:line="240"/>
        <w:ind w:left="3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12_ от</w:t>
      </w:r>
    </w:p>
    <w:p>
      <w:pPr>
        <w:pStyle w:val="Normal"/>
        <w:tabs>
          <w:tab w:val="clear" w:pos="708"/>
          <w:tab w:val="right" w:pos="5488" w:leader="underscore"/>
          <w:tab w:val="right" w:pos="5612" w:leader="none"/>
          <w:tab w:val="right" w:pos="5768" w:leader="none"/>
        </w:tabs>
        <w:spacing w:lineRule="auto" w:line="240"/>
        <w:ind w:left="3840" w:hanging="0"/>
        <w:jc w:val="right"/>
        <w:rPr/>
      </w:pP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u w:val="single"/>
        </w:rPr>
        <w:t xml:space="preserve">26 </w:t>
      </w:r>
      <w:r>
        <w:rPr>
          <w:rFonts w:cs="Times New Roman" w:ascii="Times New Roman" w:hAnsi="Times New Roman"/>
        </w:rPr>
        <w:t xml:space="preserve">  »</w:t>
      </w:r>
      <w:r>
        <w:rPr>
          <w:rFonts w:cs="Times New Roman" w:ascii="Times New Roman" w:hAnsi="Times New Roman"/>
          <w:u w:val="single"/>
        </w:rPr>
        <w:t xml:space="preserve">августа </w:t>
      </w:r>
      <w:r>
        <w:rPr>
          <w:rFonts w:cs="Times New Roman" w:ascii="Times New Roman" w:hAnsi="Times New Roman"/>
        </w:rPr>
        <w:tab/>
        <w:t>20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910330</wp:posOffset>
                </wp:positionH>
                <wp:positionV relativeFrom="paragraph">
                  <wp:posOffset>23495</wp:posOffset>
                </wp:positionV>
                <wp:extent cx="14605" cy="465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0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65pt;mso-wrap-distance-left:0pt;mso-wrap-distance-right:0pt;mso-wrap-distance-top:0pt;mso-wrap-distance-bottom:0pt;margin-top:1.85pt;mso-position-vertical-relative:text;margin-left:30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10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-20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а на основе пример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 Программа курса «Обществознание» для 10-11 классов. – М.: Русское слово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ик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Кравченко А.И. Обществознание. Учебник для 10 класса. – М.: Русское слово, 2006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ебно-тематическое планирование по обществознанию (групповые занят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Егошина Елена Владимир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Всего 34 час.: в неделю 1 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контрольных уроков –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:  1. Авторской программы Кравченко А.И. Обществознание. Программа курса для 8-11 классов общеобразовательных учреждений. М.: «Русское слово», 2009; 2. Кравченко А.И.,  Обществознание. Учебник для 10 класса.  – М.: ООО «ТИД «Русское слово - РС», 2009 г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  Задачник по обществознанию 10-11 класс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бникова А.Ю. Обществознание. ЕГЭ 2009. Типовые тестовые задания – М.: «Экзамен», 2009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. Обществознание: справочные материалы, контрольно-тренировочные упражнения, задания с развернутым ответом. Учебное пособие 10-11 класс/ Борисов С.В - Челябинск: Взгляд, 2008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ные задания по обществознанию. 9-11 классы/ Степанько С.Н. - Волгоград: Учитель, 200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ая литература: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цова Е.А. Обществознание: Книга для учителя. Методическое пособие к учебнику А.И Кравченко «Обществознание 10-11 класс»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 С.В. Схемы по обществознанию 10-11 класс (к учебникам А.И.Кравченко).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«Обществознание. Глобальный мир в 21 веке» под ред. Л.В.Полякова. М. Русское слово, 2009.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/>
        <w:t>Методическое пособие по курсу «Обществознание. Глобальный мир в 21 веке» авторы: Л.В.Поляков, А.Н.Иоффе. М. Русское слово, 2008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групповых занятий « Подготовка к ЭГЭ по обществознанию» в 10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акультативного курса «Подготовка к ЕГЭ по обществознанию» предназначена для теоритической и практической помощи в подготовке к  Государственной итоговой аттестации выпускников по обществознанию в рамках Единого государственного экзамена. Программа  ориентирована на повторение, систематизацию и углубленное изучение  курса обществознания средней школы, а также на подготовку учащихся 10-го класса к ЕГЭ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  <w:r>
        <w:rPr>
          <w:rFonts w:cs="Times New Roman" w:ascii="Times New Roman" w:hAnsi="Times New Roman"/>
          <w:sz w:val="28"/>
          <w:szCs w:val="28"/>
        </w:rPr>
        <w:t xml:space="preserve"> целенаправленная и качественная подготовка учащихся к ЕГЭ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урс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едметной компетентности уче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учащихся устойчивого интереса к предмет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изложение и повторение курса обществозн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выполнять задания повышенной и высокой слож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о структурой и содержанием контрольных и измерительных материалов по предмету; распределением заданий различного типа ( с выбором ответа, с кратким ответом, с развёрнутым ответом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рассчитана на 34  учебных часа, из расчёта 1 час в неде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состоит из двух  раздел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ЕГЭ по обществозна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решения заданий ЕГЭ разного уровня слож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и поним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социальную сущность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этапы и факторы социализации лич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роль человека в системе общественных отнош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нденции развития общества  в целом как сложной динамической системы, а также важнейших социальных институ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оциально- гуманитарного по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внутренние и внешние связи ( причинно-следственные и функциональные)  изученных социальных объектов ( 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социальной информации, представленной в различных знаковых системах ( текст, схема, таблица, диаграмма); извлекать из неадаптированных оригинальных текстов ( правовых, научно-популярных, публицистических и других) знания по заданным темам,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 –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36"/>
        <w:gridCol w:w="709"/>
        <w:gridCol w:w="1701"/>
        <w:gridCol w:w="3094"/>
        <w:gridCol w:w="3780"/>
        <w:gridCol w:w="850"/>
        <w:gridCol w:w="851"/>
      </w:tblGrid>
      <w:tr>
        <w:trPr>
          <w:trHeight w:val="72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 урока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, измерител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55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– бесед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обществоведческие 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употреблять их в различных контекстах. Объяснять изученные социальные явления и процессы, приводить прим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волюционный базис челове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олюционная цепочка человека. Познание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зучения нового материал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дикт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, что представляет собой  процесс познания и  особенности чувственного и рационального познания, основные  компоненты  теоретического уровня  научного исследования. Владеть понятиями по тем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научных исслед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Текущее тестировани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 понятиями по теме.   Объяснять понимание истины в современной науке и ее отличие от лжи. Уметь характеризовать научное познание, приводить конкретные примеры  использования научных методов  при исследо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гляд на общество в истории. Система социально-гуманитарного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. Вопросы с развернутым отве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зиции некоторых ученых  на сущность общества и особенности е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ъяснять сущность основных общественных на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 историю возникновения  наук об обществе, знать имена людей, внесших существенный вклад  в их стано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как творец и тв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обобщен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КИМам ЭГ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вопросы темы. Уметь анализировать и обобщать полученные 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Общество как сложная динамическ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облем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что такое общество и его отличитель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анализировать структуру общества, показывать взаимосвязь различных сфер общественной жиз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е (социальные) институ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лекц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 Текущее тестиров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основные социальные инстит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понятиям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олюция и революция как формы социальных изме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семина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ворческих работ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пределение понятиям: социальные изменения, реформа, революция.</w:t>
              <w:br/>
              <w:t>Характеризовать основные виды социальных изменений;</w:t>
              <w:br/>
              <w:t>Приводить примеры эволюционного и революционного развития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олюции «сверху» и развитие Российского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облемная бесе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практическ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и систематизацию информацию по ключевым вопросам семин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еформы Российского общества  с позиций революционного и эволюционного путей развитья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вилизация и общ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дискуссия.</w:t>
            </w:r>
          </w:p>
          <w:p>
            <w:pPr>
              <w:pStyle w:val="Normal"/>
              <w:spacing w:lineRule="auto" w:line="312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ворческих работ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, что такое цивилизация, какие существуют концепции ее поним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 основные факторы, определяющие сущность циви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ять основные этапы  эволюции цивилизаций, сопоставляя их с конкретными фактами из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свою точку зрения на основные концепции  происхождения цивилизаций, сущность понятия цивилиз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край как часть Российской циви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обобщен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(тестиро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ы творческой преобразующей деятельности человека в крае;</w:t>
              <w:br/>
              <w:t>Характеризовать образ жизни жителя области;</w:t>
              <w:br/>
              <w:t>Показать вклад нашего края в культурную, политическую, экономическую жизнь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общ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лекц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Составление опорного конспек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современного общества и его характерные черты. Уметь объяснять сущность индустриального и постиндустриальн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 сообщения СМИ о различных событиях в мире с точки зрения выявления особенностей современного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ять сущность понятия «модернизация» с  точки зрения современной науки. Сравнивать на основе конкретных примеров особенности  органической и неорганической  модер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   советские экономические преобразования с научной точки зрения. Знать суть и причины НТП. Уметь анализировать проблемы модернизации в различных стран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изация человеческого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облемная бесе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что такое глобализация и какие факторы способствуют этому процессу, характеризовать  глобальны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водить примеры наднациональных единиц и давать их характеристику. Знать проявления процесса глоб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блемные задания по теме «Глобализац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система. Основные проблемы и тенденции развития современного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обобщен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индивидуаль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что представляет собой мировая система, из каких частей она состо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  отличительные черты стран «ядра», «полупериферии»,  « периферии». Объяснять роль России в мировой системе  об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Экономическая сфера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е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развития рыночной эконом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зучения нового материал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дикта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что представляет рыночное общество. Уметь анализировать основные черты рыночной экономики и их влияние на развитие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закономерности развития рыночной экономики. Знать отличия предпринимательства от бизнеса. Знать проблемы малого и среднего бизнеса. Уметь их анализ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олюция капитал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этапы развития капитализма, особенности его современного периода. Уметь сравнивать особенности капиталистических отношений в разных стран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чная экономика в условиях современной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объяснять эволюцию капитализма в России. Знать особенности  современной экономики России. Характеризовать экономическую политику Р.Ф. Знать основные направления  государственной политики  в области занятости. Знать особенности взаимосвязи  между трудом и капиталом. Уметь анализировать профессионализм, квалификацию работника, опираясь на научные парамет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на рын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семина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ворческ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, что такое  «производство» и что составляет  его основу. Характеризовать основные отрасли произво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ъяснять особенности  хозяйственных субъектов. Знать законы экономического роста и развития. Уметь анализировать экономические цик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модели поведения производителя на рынке. Знать определения по теме. Экономические и бухгалтерские издержки и прибы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тво и бизн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в чем заключается сущность предпринимательства как социального и экономического института общества. Знать особенности организации малого бизнеса и его роль в экономике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бизнес: проблемы, тенденции разв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облемная бесе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 Тестиров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формы организации бизнеса. Знать источники финансирования бизнеса. Знать отличительные особенности предпринима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еимущества и недостатки малого бизнеса. Знать причины принятия антимонопольных законов. Уметь решать проблемные задания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чная экономика. Менеджмент и маркети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ринципы менеджмента и основы маркетинга. Уметь моделировать ситуацию действий менеджера и маркето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 рыночной эконом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- прблемная бесед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исьмен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что включается в понятие « инфраструктура», какова ее осн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процветания и спада ры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моделировать ситуацию поведения на бир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ы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Тестир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поняти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раструк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ее основы.</w:t>
              <w:br/>
              <w:t>Характеризовать разные виды рынков;</w:t>
              <w:br/>
              <w:t>Объяснять функционирование разных видов бирж;</w:t>
              <w:br/>
              <w:t>Давать характеристику банкам и банковской деят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процветания и спада ры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ая система. Роль государства в эконом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характеристику банкам и банковской деятельности. Объяснять причины и последствия инфляции. Знать, в чем заключается деятельность государства как экономического субъекта. Знать какие существуют способы воздействия государства на экономику. Знать понятие государственный бюджет и его характери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 Тестир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понятия по теме. Знать основы государственной политики в области  международной торгов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характеризовать глобальные экономические проблемы. Россия и мировые глобальные экономическ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тво и бизнес в современной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обобщения знани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КИМам ЕГ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материал 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анализировать, доказывать свою точку зрения,  владеть монологической речью, уметь слушать, уметь работать с дополнительной  литерату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сфера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вла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составление опорного конспек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зовать особенности властных отношений. Анализировать государства с точки зрения определенного типа власти. Знать понятия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 политическую систему государства. Знать признаки легитимности вла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о как институт политической системы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, что представляет собой государство как институт политической системы общества. Характеризовать признаки госуда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особенности территориального устройства государства на конкретных примерах. Знать понят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е самоупра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лекц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сущность местного самоуправления и его роль в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зовать основные функции  местного само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развития местного самоуправления в России. Уметь анализировать пользу местного самоуправления для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литическ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семина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ворческ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что такое политическая  жизнь общества. Характеризовать сущность политических режимов государ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 как форма 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 Тестир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изнаки демократии. Уметь выделять политические  цели и средств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общество и госуда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облемная бесе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исьменного зад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изнаки гражданского общества, характеризовать взаимоотношения государства и обще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повт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КИМам ЕГ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материала 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, доказывать свою точку зрения,  владеть монологической речью, уметь слушать, уметь работать с дополнительной  литературой, использовать приобретенные 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19:00Z</dcterms:created>
  <dc:creator>User</dc:creator>
  <dc:description/>
  <cp:keywords/>
  <dc:language>en-US</dc:language>
  <cp:lastModifiedBy>User</cp:lastModifiedBy>
  <cp:lastPrinted>2015-09-14T21:18:00Z</cp:lastPrinted>
  <dcterms:modified xsi:type="dcterms:W3CDTF">2015-09-14T17:18:00Z</dcterms:modified>
  <cp:revision>6</cp:revision>
  <dc:subject/>
  <dc:title>Учебно-тематическое планирование по обществознанию (групповые занятия)</dc:title>
</cp:coreProperties>
</file>