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ст по истории России для 10 класса (часть I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Рядович на Руси это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Слуг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Раб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Рядовой дружинни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Наёмный работник по договор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Город, в котором князь Владимир принял крещение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Кие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Херсонес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Белгород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Иерусали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Принятие христианство Русью произошло в … году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982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980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988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990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Киевский князь принявший первым титул Великого князя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Олег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Владимир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Святосла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Рюри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Первый город на Руси принявший крещение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Владимир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Кие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Новгород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Любеч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Центром объединения русских земель стало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Киевское княжеств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Московское княжеств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Новгородская земл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Тверское княжеств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 Данью на Руси называли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Барщин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Яса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Обро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Полюдь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8. Русский князь, постоянно воевавший с соседями и погибший от рук печенегов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Игор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Святосла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Владимир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Олег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9. Легендарный основатель города Киева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Олег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Рюри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Ки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Синеус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0. Племя, на землях которого возник город Киев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Радимич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Полян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Волынян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Кривич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1. Основное занятие у восточных славян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Ткачеств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Земледели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Охот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Гончарное ремесл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2. Бог Солнца восточных славян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Перун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Велес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Стрибог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Ярил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3. В каком городе начал княжить Рюрик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Кие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Новгород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Черниго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Пско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4. Бог восточных славян, покровительствовавший скотоводству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Перун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Велес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Сварог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. Стрибог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5. Имя супругу князя Игоря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Ирин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. Анн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Ольг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13:00Z</dcterms:created>
  <dc:creator>User</dc:creator>
  <dc:description/>
  <cp:keywords/>
  <dc:language>en-US</dc:language>
  <cp:lastModifiedBy>User</cp:lastModifiedBy>
  <dcterms:modified xsi:type="dcterms:W3CDTF">2016-02-09T17:15:00Z</dcterms:modified>
  <cp:revision>1</cp:revision>
  <dc:subject/>
  <dc:title>Тест по истории России для 10 класса (часть I)</dc:title>
</cp:coreProperties>
</file>