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Ежегодная районная ярмарка «Исто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</w:t>
      </w:r>
    </w:p>
    <w:p>
      <w:pPr>
        <w:pStyle w:val="Heading2"/>
        <w:spacing w:lineRule="atLeast" w:line="435" w:before="0" w:after="465"/>
        <w:ind w:left="150" w:hanging="0"/>
        <w:jc w:val="center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«Служить отечеству - традиция в моей семье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color w:val="000000"/>
          <w:sz w:val="56"/>
          <w:szCs w:val="56"/>
        </w:rPr>
      </w:pPr>
      <w:r>
        <w:rPr>
          <w:rFonts w:cs="Georgia" w:ascii="Georgia" w:hAnsi="Georgia"/>
          <w:b/>
          <w:bCs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узнецов Евгений 9 клас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Богородская СОШ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гошина Елена Владими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8(831)9141313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color w:val="000000"/>
          <w:sz w:val="28"/>
          <w:szCs w:val="28"/>
        </w:rPr>
        <w:t>2015 год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Heading2"/>
        <w:spacing w:lineRule="atLeast" w:line="435" w:before="0" w:after="465"/>
        <w:ind w:left="150" w:hanging="0"/>
        <w:jc w:val="center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«Служить отечеству - традиция в моей семье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/>
        <w:t xml:space="preserve">Я учусь в девятом  классе, люблю читать книги, особенно о войне. Многое узнала о тех героических днях от моего дедушки Н. И. Кузнецова, который рассказал мне очень много по рассказам своего отца И.П. Кузнецова – участника Великой Отечественной войны. </w:t>
      </w:r>
      <w:r>
        <w:rPr>
          <w:rStyle w:val="Applestylespan"/>
          <w:color w:val="000000"/>
        </w:rPr>
        <w:t>Великие деятели культуры и науки, знаменитые воины России - Ломоносов, Державин, Пушкин, Достоевский, Суворов, Ушаков в своей жизни соединяли служение народу и России с ее духовными ориентирами. Они понимали, что развитие и процветание нашего Отечества возможно только на почве традиционных ценностей православия, которые порождают у человека святое чувство патриотизма. Вера, совесть, сопереживание, любовь к ближним, к родной земле, служение Отечеству являлись внутренней потребностью русского народа.</w:t>
      </w:r>
    </w:p>
    <w:p>
      <w:pPr>
        <w:pStyle w:val="Normal"/>
        <w:jc w:val="both"/>
        <w:rPr/>
      </w:pPr>
      <w:r>
        <w:rPr>
          <w:rStyle w:val="Appleconvertedspace"/>
          <w:color w:val="333333"/>
        </w:rPr>
        <w:t xml:space="preserve">   </w:t>
      </w:r>
      <w:r>
        <w:rPr>
          <w:rStyle w:val="Forumtext"/>
          <w:color w:val="333333"/>
        </w:rPr>
        <w:t>«</w:t>
      </w:r>
      <w:r>
        <w:rPr>
          <w:rStyle w:val="Forumtext"/>
          <w:bCs/>
          <w:color w:val="333333"/>
        </w:rPr>
        <w:t>Служить</w:t>
      </w:r>
      <w:r>
        <w:rPr>
          <w:rStyle w:val="Forumtext"/>
          <w:color w:val="333333"/>
        </w:rPr>
        <w:t xml:space="preserve">» - </w:t>
      </w:r>
      <w:r>
        <w:rPr>
          <w:rStyle w:val="Forumtext"/>
          <w:bCs/>
          <w:color w:val="333333"/>
        </w:rPr>
        <w:t>значит</w:t>
      </w:r>
      <w:r>
        <w:rPr>
          <w:rStyle w:val="Appleconvertedspace"/>
          <w:color w:val="333333"/>
        </w:rPr>
        <w:t> </w:t>
      </w:r>
      <w:r>
        <w:rPr>
          <w:rStyle w:val="Forumtext"/>
          <w:color w:val="333333"/>
        </w:rPr>
        <w:t>посвятить себя чему-то.</w:t>
      </w:r>
      <w:r>
        <w:rPr>
          <w:rStyle w:val="Applestylespan"/>
          <w:color w:val="000000"/>
        </w:rPr>
        <w:t xml:space="preserve"> Вспомним слова Суворова: «Доколе жив - служить, таков долг христианина!»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лужение Отечеству издревле считается самым почетным – святым - долгом мужчины. На протяжении многих веков враги мечтали захватить богатую территорию восточных славян. В мирное время воины охраняли границы княжеств, а позже  - государства. Стоило врагам пересечь границы, как на бой поднимался весь народ. Так было во времена Руси, России, Советского Союза. Я уверен: так будет и сегодня, если враг вдруг пойдет войной на нашу страну.</w:t>
        <w:br/>
        <w:t xml:space="preserve">    В моей семье все мужчины обязательно служат в армии. Воевал прадед, служили Отечеству дед и  мой отец. Сейчас подрастаю я. Мои родители воспитывают во мне гордость за Родину и ответственность перед ней и нашим народом. Наверное, поэтому я очень люблю родную историю и интересуюсь событиями Великой Отечественной войны - самой страшной войны тысячелетия.</w:t>
        <w:br/>
        <w:t>Эта кровопролитная война  коснулась каждого дома нашего могучего государства. Моя семья не стала исключением - в 1941- 1945 годах мой прадед встал на защиту Родины.  О нём я и хочу сегодня рассказ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Я многое узнал о тех героических днях от моего дедушки Николая Ивановича  Кузнецова, который рассказал мне много про своего отца Ивана Петровича Кузнецова – участника Великой Отечественной войны.  Родился он в Ленинграде в 1906 году.  Трудное детство было у него. Подростком начал работать. В 12 лет взял в руки кузнечный молот – стал приобщаться к профессии отца, деда и прадеда. В годы гражданской войны и после трудился на знаменитом Путиловском заводе.  На фронт пошел на второй день после объявления Великой Отечественной войны. Служил в саперных войсках. Сражался за Москву, о чем часто вспоминал, рассказывал школьникам. В 1942 году рядовой Кузнецов, при выполнении очередного задания, получает тяжелое ранение. После выздоровления, в 1943 году, снова пошел защищать Родину. Прадед часто вспоминал о боях на  Западной Украине, боях за освобождение Белоруссии,  в которых он принимал участие.  При форсировании реки Вислы рядовой Кузнецов выполнил важное боевое задание – взорвал мост в тылу противника. За это был награждён орденом Красной Звезды. Долгожданный день Победы  мой прадед встретил в Берлине. А дальше снова фронтовая дорога.  Он принимает участие в войне с империалистической Японией. За ратные дела Иван Петрович награждён медалью «За победу над Японией». </w:t>
      </w:r>
    </w:p>
    <w:p>
      <w:pPr>
        <w:pStyle w:val="Normal"/>
        <w:jc w:val="both"/>
        <w:rPr/>
      </w:pPr>
      <w:r>
        <w:rPr/>
        <w:t xml:space="preserve">После войны дед восстанавливал разрушенное народное хозяйство. Сапер - подрывник Кузнецов стал строителем. Возводил мосты через крупные реки, наводил переправы. И где бы он ни был, всегда с честью выполнял порученное ему дело.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А в 1946 году он приехал в село Богородское,  стал работать в колхозной кузнице.  И проработал в ней до 70 лет. За добросовестный труд имел много благодарностей, почетных грамот. К сожалению, очень мало сохранилось фотографий моего прадеда, но я </w:t>
      </w:r>
      <w:r>
        <w:rPr>
          <w:color w:val="000000"/>
        </w:rPr>
        <w:t xml:space="preserve"> твердо уверен: кем бы я ни стал, я всегда с благодарностью буду вспоминать героев Великой Отечественной войны и их подвиги, ведь без прошлого у человечества нет будущег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лужил Отечеству и мой дед Кузнецов Николай Иванович. После службы 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й отец Кузнецов Николай Николаевич проходил службу в пограничных войсках. После службы он работал во вневедомственной охране. В настоящее время он работает охранн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гда придет время мне отдать долг Родине, я сделаю это с честью. Я буду делать всё, чтобы небо над моим государством оставалось мирным и безоблачным, чтобы на землю русскую никогда не проливалась кровь. Предки оставили нам огромные территории, насыщенные природными богатствами, и всё, что нам осталось сделать – сохранить всё это для наших потомков, ведь мы живем в самой лучшей стране на свете, и все остальные страны нам завидуют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«Как это ты смог всё выдержать?». А он ответил просто: «Советский человек может всё…»    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8270" cy="4359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Кузнецов Иван Петрович</w:t>
      </w:r>
    </w:p>
    <w:p>
      <w:pPr>
        <w:pStyle w:val="Normal"/>
        <w:spacing w:lineRule="auto" w:line="360"/>
        <w:jc w:val="right"/>
        <w:rPr/>
      </w:pPr>
      <w:r>
        <w:rPr/>
        <w:t>Он был из рода кузнецов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>Фамилии Кузнецовых.</w:t>
      </w:r>
    </w:p>
    <w:p>
      <w:pPr>
        <w:pStyle w:val="Normal"/>
        <w:spacing w:lineRule="auto" w:line="360"/>
        <w:jc w:val="right"/>
        <w:rPr/>
      </w:pPr>
      <w:r>
        <w:rPr/>
        <w:t>Он был из рода кузнецов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  <w:r>
        <w:rPr/>
        <w:t>Отец, отца, отцовы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правка из отдела военного комиссариата Нижегородской области по Сергачскому и Пильнинскому районам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922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авительственные награды И. П. Кузнецова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Forumtext">
    <w:name w:val="forum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erusername">
    <w:name w:val="header-user-nam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6:00Z</dcterms:created>
  <dc:creator>User</dc:creator>
  <dc:description/>
  <cp:keywords/>
  <dc:language>en-US</dc:language>
  <cp:lastModifiedBy>User</cp:lastModifiedBy>
  <dcterms:modified xsi:type="dcterms:W3CDTF">2015-12-02T14:39:00Z</dcterms:modified>
  <cp:revision>7</cp:revision>
  <dc:subject/>
  <dc:title>Служить отечеству- традиция в моей семье</dc:title>
</cp:coreProperties>
</file>