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сероссийский  дет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    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ятые заступники Рус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подобный Сергий.  Душа Росси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ыполнила: ученица 7 класс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БОУ Богородской СОШ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Баринова Юл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уководитель: учитель истории</w:t>
      </w:r>
    </w:p>
    <w:p>
      <w:pPr>
        <w:pStyle w:val="Normal"/>
        <w:ind w:right="-1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Егошина Еле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Роль Сергия Радонежского в Истории Росси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итание святых - важнейшая составная часть православного вероучения. Святые - это земные </w:t>
      </w:r>
      <w:r>
        <w:rPr>
          <w:w w:val="107"/>
          <w:sz w:val="28"/>
          <w:szCs w:val="28"/>
        </w:rPr>
        <w:t xml:space="preserve">ЛЮДИ, </w:t>
      </w:r>
      <w:r>
        <w:rPr>
          <w:sz w:val="28"/>
          <w:szCs w:val="28"/>
        </w:rPr>
        <w:t xml:space="preserve">достигшие обожествления, то есть состояния причастности к Богу через восприятие божественных энергий и воссоединение с ними, которое дается им в качестве награды за праведность. Разделяя в земной жизни вместе с другими людьми все тяготы бренного существования, они становились физическими носителями качеств, присущих иному миру. Святой, праведник - это земной ангел и небесный человек. Он соединяет церковь земную и церковь Небесную, ясно свидетельствуя о действенности божественного начала в мире. Вступая после смерти в Небесную церковь, он становится молитвенником и покровителем христиан, прибегающих к его помощи. Святые - это исторические лица, открывавшие для своего времени пути национального религиозного призвания, которые ярко характеризуют ту или иную историческую эпоху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итание святого, как правило, предшествует признанию его святым официальной Церковью. Церковное признание выражается актом канонизации, призывающим паству к почитанию праведника в формах общественного богослужения, а также через иконы, жития, церковные службы и молитвословия. Основанием для церковной канонизации являются жизнь и подвиг святого, чудеса, совершенные им при жизни или после смерти, а в некоторых случаях и нетленность его мощей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ьно, что первыми русскими святыми стали </w:t>
      </w:r>
      <w:r>
        <w:rPr>
          <w:iCs/>
          <w:sz w:val="28"/>
          <w:szCs w:val="28"/>
        </w:rPr>
        <w:t xml:space="preserve">князья Борис и Глеб, </w:t>
      </w:r>
      <w:r>
        <w:rPr>
          <w:sz w:val="28"/>
          <w:szCs w:val="28"/>
        </w:rPr>
        <w:t>сыновья великого князя Владимира 1 Красное Солнышко, убитые по приказу Свя</w:t>
        <w:softHyphen/>
        <w:t>тополка, своего сводного брата, пожелавшего взойти на престол после смерти Вла</w:t>
        <w:softHyphen/>
        <w:t xml:space="preserve">димира. Однако прославлялись князья не как самовластцы, а как страстотерпцы. Их слава состояла в добровольном отречении от власти и принесении себя в жертву, на которой было утверждено русское государство эпохи Ярослава Мудрого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еньшее значение, чем княжеская святость, в русской истории имел чин пре</w:t>
        <w:softHyphen/>
        <w:t xml:space="preserve">подобных, то есть тех, кто избрал иноческий путь и стремился в жизни уподобиться самому Христу. Преподобный </w:t>
      </w:r>
      <w:r>
        <w:rPr>
          <w:iCs/>
          <w:sz w:val="28"/>
          <w:szCs w:val="28"/>
        </w:rPr>
        <w:t xml:space="preserve">Феодосии Печерский, </w:t>
      </w:r>
      <w:r>
        <w:rPr>
          <w:sz w:val="28"/>
          <w:szCs w:val="28"/>
        </w:rPr>
        <w:t>отец русского монашества, был вторым после Бориса и Глеба святым, торжественно канонизированным Русской цер</w:t>
        <w:softHyphen/>
        <w:t>ковью. В нем Русь нашла свой идеал святого, которому оставалась верна на протяжении многих столетий. Основные черты характера Феодосия и его подвига, отраженные в житии, стали мерилом праведности для его учеников и последователей. Благодаря свя</w:t>
        <w:softHyphen/>
        <w:t>тому Феодосию представление о русском иноке навсегда связано с любовью к книгам как проявлением стремления к духовному просвещению, со смирением, основанным на живом созерцании уничижения Христа, и довольством элементарными насущными нуждами. Русский инок - это тот, кто, как преподобный Феодосий, скрывает свои аскетические подвиги, чья жизнь, кроме благодатных часов молитвы, заполнена тяже</w:t>
        <w:softHyphen/>
        <w:t xml:space="preserve">лым физическим трудом, и кто, уйдя из мира, не потерял связь с мирским обществом, взяв на себя ответственность служить духовным отцом для мирян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ая важнейшая фигура чина преподобных - </w:t>
      </w:r>
      <w:r>
        <w:rPr>
          <w:iCs/>
          <w:sz w:val="28"/>
          <w:szCs w:val="28"/>
        </w:rPr>
        <w:t xml:space="preserve">Антонии Печерскuи, </w:t>
      </w:r>
      <w:r>
        <w:rPr>
          <w:sz w:val="28"/>
          <w:szCs w:val="28"/>
        </w:rPr>
        <w:t>осно</w:t>
        <w:softHyphen/>
        <w:t>ватель Киево-Печерского монастыря, учитель Феодосия. Светлый труженик, художник, чьи чудесные краски об</w:t>
        <w:softHyphen/>
        <w:t xml:space="preserve">ладают способностью исцелять прокаженных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русского монашества, основанного Антонием и Феодосием, на целое столетие было прервано монголо-татарским разорением. В то же время именно в этот тяжелый период был подготовлен путь, на который вступили русские иноки во второй половине XIV века, - путь пустынножительства, основания новых обителей в глухих отдаленных лесах северо-восточных русских земель. </w:t>
      </w:r>
    </w:p>
    <w:p>
      <w:pPr>
        <w:pStyle w:val="Style15"/>
        <w:spacing w:before="28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ой фигурой этого возрождения стал Преподобный </w:t>
      </w:r>
      <w:r>
        <w:rPr>
          <w:iCs/>
          <w:sz w:val="28"/>
          <w:szCs w:val="28"/>
        </w:rPr>
        <w:t xml:space="preserve">Сегий Радонежский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Большинство святых XIV и начала XV века - его ученики. Сергий Радонежский не изменяет сложившемуся уже типу святости русского монаха. В его жизни также присут</w:t>
        <w:softHyphen/>
        <w:t xml:space="preserve">ствуют и «худость риз», </w:t>
      </w:r>
      <w:r>
        <w:rPr>
          <w:w w:val="126"/>
          <w:sz w:val="28"/>
          <w:szCs w:val="28"/>
        </w:rPr>
        <w:t xml:space="preserve">и </w:t>
      </w:r>
      <w:r>
        <w:rPr>
          <w:sz w:val="28"/>
          <w:szCs w:val="28"/>
        </w:rPr>
        <w:t>телесная сила, и крепость, но еще более смиренной становится кротость Преподобного, а его чудеса - благодетельными и безгневными. Однако в этом обновленном образе смиренной простоты проступает и таинственная глубина постижения Бога, которая позволяла святому Сергию быть собеседником горних сил и созерцателем самой Святой Троицы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ий Радонежский (в миру Варфоломей), святой, Преподобный, величайший подвижник земли русской, преобразователь монашества в Центральной и Северной Руси, происходил из знатного рода. Родители его, Кирилл и Мария, принадлежали к ростовским боярам и жили в своем поместье недалеко от Ростова, где Сергий и родился в </w:t>
      </w:r>
      <w:r>
        <w:rPr>
          <w:b/>
          <w:bCs/>
          <w:w w:val="74"/>
          <w:sz w:val="28"/>
          <w:szCs w:val="28"/>
        </w:rPr>
        <w:t xml:space="preserve">1314 </w:t>
      </w:r>
      <w:r>
        <w:rPr>
          <w:sz w:val="28"/>
          <w:szCs w:val="28"/>
        </w:rPr>
        <w:t xml:space="preserve">году (по другим данным - в 1319-м, по третьим - в 1322-м). Обучение его грамоте вначале шло весьма неуспешно, но потом благодаря терпению и труду он успел ознакомиться со Священным Писанием и пристрастился к церкви и иноческой жизни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ло 1330 года родители Сергия, доведенные до нищеты, покинули Ростов и вместе с тремя сыновьями, Стефаном, Варфоломеем и Петром, поселились в городе Радонеже (в 54 верстах от Москвы). Когда родители скончались, приняв перед смертью монашеский постриг, Варфоломей отправился в Хотьково-Покровский мо</w:t>
        <w:softHyphen/>
        <w:t>настырь, где уже иночествовал его старший брат Стефан. Стремясь к «строжайшему монашеству» и пустынножительству, он оставался здесь недолго и, убедив Стефана, пошел искать с ним место для более уединенного, пустынного жития. В глухом лесу, на холме Маковец (где стоит ныне Троице-Сергиева Лавра) они построили дере</w:t>
        <w:softHyphen/>
        <w:t xml:space="preserve">вянную келью и церковь, освященную во имя Святой Троицы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коре Стефан покинул его, отправившись в московский Богоявленский монастырь, и Сергий, оставшись один, в </w:t>
      </w:r>
      <w:r>
        <w:rPr>
          <w:w w:val="91"/>
          <w:sz w:val="28"/>
          <w:szCs w:val="28"/>
        </w:rPr>
        <w:t xml:space="preserve">1337 </w:t>
      </w:r>
      <w:r>
        <w:rPr>
          <w:sz w:val="28"/>
          <w:szCs w:val="28"/>
        </w:rPr>
        <w:t xml:space="preserve">году принял иночество. Больше года он пребывал в лесу один, но мало-помалу к нему стали стекаться другие монахи, возводя рядом свои кельи; так образовалась обитель, и Сергий был ее вторым игуменом (первый - Митрофан) и пресвитером (с </w:t>
      </w:r>
      <w:r>
        <w:rPr>
          <w:w w:val="91"/>
          <w:sz w:val="28"/>
          <w:szCs w:val="28"/>
        </w:rPr>
        <w:t xml:space="preserve">1354 </w:t>
      </w:r>
      <w:r>
        <w:rPr>
          <w:sz w:val="28"/>
          <w:szCs w:val="28"/>
        </w:rPr>
        <w:t>года). Запретив принимать подаяние, Сергий поставил прави</w:t>
        <w:softHyphen/>
        <w:t>лам, чтобы все иноки жили от своего труда, сам подавая им пример своим смирением и трудолюбием. Постепенно слава его росла: в обитель стали обращаться все, начиная от крестьян и кончая князьями, а многие селились по соседству с ней, жертвуя свое иму</w:t>
        <w:softHyphen/>
        <w:t xml:space="preserve">щecтвo. Рядом возник посад, за ним села. Поначалу терпевшая во всем необходимом крайнюю нужду пустынь обратилась в богатый монастырь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няжение Дмитрия Донского весть о Сергии дошла до Царьграда (Константи</w:t>
        <w:softHyphen/>
        <w:t>нополя), и патриарх Константинопольский Филофей прислал ему с особым посоль</w:t>
        <w:softHyphen/>
        <w:t xml:space="preserve">ством крест, параманд, схиму и грамоту, в которой восхвалял его за добродетельное житие и давал совет ввести в монастыре строгую синовию (общинножитие). С тех пор синовия, сплачивающая монахов в тесную, разнообразную по обязанностям общину, была принята во многих русских монастырях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им основанием Сергию обязан целый ряд монастырей (Андроников и Симонов в Москве, Борисогле6ский недалеко от Ростова, Старо-Голутвинский близ Коломны и др.); во все эти обители он поставил настоятелями своих учеников. Более </w:t>
      </w:r>
      <w:r>
        <w:rPr>
          <w:w w:val="91"/>
          <w:sz w:val="28"/>
          <w:szCs w:val="28"/>
        </w:rPr>
        <w:t xml:space="preserve">40 </w:t>
      </w:r>
      <w:r>
        <w:rPr>
          <w:sz w:val="28"/>
          <w:szCs w:val="28"/>
        </w:rPr>
        <w:t>монастырей было основано его учениками: Саввой (Саввино-Сторожевский близ Звенигорода), Ферапонтом (Ферапонтов), Кириллом (Кирилло-Белозерский) и другие, а также его духовными собеседниками, такими как Стефан ПермсКИЙ. Авторитет Сергия был огромен даже по географическим масштабам. Тем не менее, когда высоко уважавший радовеж</w:t>
        <w:softHyphen/>
        <w:t xml:space="preserve">ского игумена митрополит Московский Алексий перед смертью уговаривал Сергия стать его преемником, Преподобный эту почесть отклонил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кет и мистик (мотивы видений и чудес в его житии превосходят своей эмо</w:t>
        <w:softHyphen/>
        <w:t>циональной силой всю предшествующую русскую агиографию}, он, тем не менее, выступал и как мудрый политик, стремящийся к сплочению русских земель. По словам одного современника, Сергий «тихими и кроткими словами» мог дей</w:t>
        <w:softHyphen/>
        <w:t xml:space="preserve">ствовать на самые загрубелые и ожесточенные сердца и очень часто примирял враждующих между собой князей, уговаривая их подчиняться великому князю Московскому. Так, в </w:t>
      </w:r>
      <w:r>
        <w:rPr>
          <w:w w:val="91"/>
          <w:sz w:val="28"/>
          <w:szCs w:val="28"/>
        </w:rPr>
        <w:t xml:space="preserve">1366 </w:t>
      </w:r>
      <w:r>
        <w:rPr>
          <w:sz w:val="28"/>
          <w:szCs w:val="28"/>
        </w:rPr>
        <w:t xml:space="preserve">году Сергий разрешил княжеский родовой спор за Нижний Новгород, а в </w:t>
      </w:r>
      <w:r>
        <w:rPr>
          <w:w w:val="91"/>
          <w:sz w:val="28"/>
          <w:szCs w:val="28"/>
        </w:rPr>
        <w:t xml:space="preserve">1387 </w:t>
      </w:r>
      <w:r>
        <w:rPr>
          <w:sz w:val="28"/>
          <w:szCs w:val="28"/>
        </w:rPr>
        <w:t xml:space="preserve">-м выехал послом к Олегу Рязанскому, добившись его примирения с Москвой, благодаря чему ко времени Куликовской битвы почти все русские князья признали главенство Дмитрия Иоанновича. Особой славой овеяны дела и молитвы Преподобного Сергия перед Куликовской битвой </w:t>
      </w:r>
      <w:r>
        <w:rPr>
          <w:w w:val="91"/>
          <w:sz w:val="28"/>
          <w:szCs w:val="28"/>
        </w:rPr>
        <w:t xml:space="preserve">(1380). </w:t>
      </w:r>
      <w:r>
        <w:rPr>
          <w:sz w:val="28"/>
          <w:szCs w:val="28"/>
        </w:rPr>
        <w:t xml:space="preserve">Собираясь идти на Мамая. Дмитрий Донской в сопровождении князей, бояр и воевод поехал к Сергию, чтобы помолиться с ним и получить от него благословение. Благословляя его, Сергий предрек ему победу и спасение от смерти и отпустил с ним в поход двух своих иноков - Пересвета и Ослябю, погибших затем в бою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близившись </w:t>
      </w:r>
      <w:r>
        <w:rPr>
          <w:w w:val="149"/>
          <w:sz w:val="28"/>
          <w:szCs w:val="28"/>
        </w:rPr>
        <w:t xml:space="preserve">к </w:t>
      </w:r>
      <w:r>
        <w:rPr>
          <w:sz w:val="28"/>
          <w:szCs w:val="28"/>
        </w:rPr>
        <w:t xml:space="preserve">Дону, Дмитрий Иоаннович колебался, переходить ему реку или нет, и только по получении от Сергия ободрительной грамоты, увещевавшей его как можно скорее напасть на татар, приступил к решительным действиям. После Куликовской битвы великий князь стал относиться к Радонежскому игумену с еще большим благоговением и пригласил его в 1389 году скрепить духовное завещание, узаконивавшее новый порядок престолонаследия от отца к старшему сыну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Скончался Преподобный 25 сентября (по старому стилю) 1391 года. Мощи его были обретены нетленными в 1422 году, а в 1452-м Сергий был причислен к лику святых. церковь отмечает память его в день кончины - 25 сентября (8 октября), а также 5 (18) июля, в день обретения мощей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 источником сведений о нем, равно как и замечательным памятником древнерусской словесности является житие Сергия, написанное в 1417- 1418 годах его учеником Епифанием Премудрым, а в середине ХУ века значительно переработанное и дополненное Пахомием Логофетом. </w:t>
      </w:r>
    </w:p>
    <w:p>
      <w:pPr>
        <w:pStyle w:val="Style15"/>
        <w:spacing w:before="280" w:after="280"/>
        <w:jc w:val="both"/>
        <w:rPr/>
      </w:pPr>
      <w:r>
        <w:rPr>
          <w:sz w:val="21"/>
          <w:szCs w:val="21"/>
        </w:rPr>
        <w:t xml:space="preserve">  </w:t>
      </w:r>
      <w:r>
        <w:rPr>
          <w:sz w:val="28"/>
          <w:szCs w:val="28"/>
        </w:rPr>
        <w:t xml:space="preserve">Сергий Радонежский соединял любовь к уединенной молитве с деятельным участием в жизни Московского государства. Благословив князя Дмитрия Донского на ратный подвиг, он во многом определил историческую судьбу Московского княжества. </w:t>
      </w:r>
      <w:r>
        <w:rPr>
          <w:w w:val="8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знании московских людей, видевших в нем своего заступника и покровителя, святой Сергий занял место рядом с князьями Борисом и Глебом. </w:t>
      </w:r>
      <w:r>
        <w:rPr/>
        <w:t> </w:t>
      </w:r>
    </w:p>
    <w:p>
      <w:pPr>
        <w:pStyle w:val="Style15"/>
        <w:spacing w:before="28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Сергий очень близок был к простому народу – он прославился тем, что исцелял людей, своими беседами наставлял их на пусть истинный, помогал обрести веру и смысл в жизни. </w:t>
        <w:br/>
        <w:t>    Именно поэтому, я думаю, Сергий Радонежский считается воплощением национального нравственного идеала. Всей своей жизнью он призывал к смиренному и добродетельному существованию, основанному на вере в Бога, к любви к труду и людям, к постоянной заботе о родной земле, о благе своей Родины.</w:t>
      </w:r>
    </w:p>
    <w:p>
      <w:pPr>
        <w:pStyle w:val="Style15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2:00Z</dcterms:created>
  <dc:creator>User</dc:creator>
  <dc:description/>
  <cp:keywords/>
  <dc:language>en-US</dc:language>
  <cp:lastModifiedBy>User</cp:lastModifiedBy>
  <dcterms:modified xsi:type="dcterms:W3CDTF">2015-03-27T17:24:00Z</dcterms:modified>
  <cp:revision>8</cp:revision>
  <dc:subject/>
  <dc:title>ВСТУПЛЕНИЕ     Почитание святых - важнейшая составная часть православного вероучения</dc:title>
</cp:coreProperties>
</file>