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2E2A23"/>
        </w:rPr>
      </w:pPr>
      <w:r>
        <w:rPr>
          <w:rStyle w:val="StrongEmphasis"/>
          <w:color w:val="2E2A23"/>
        </w:rPr>
        <w:t>Программа деятельности школьного музея МБОУ Богородской СОШ</w:t>
      </w:r>
    </w:p>
    <w:p>
      <w:pPr>
        <w:pStyle w:val="Style14"/>
        <w:jc w:val="center"/>
        <w:rPr>
          <w:color w:val="2E2A23"/>
        </w:rPr>
      </w:pPr>
      <w:r>
        <w:rPr>
          <w:rStyle w:val="StrongEmphasis"/>
          <w:color w:val="2E2A23"/>
        </w:rPr>
        <w:t>на 2015-206 учебный год</w:t>
      </w:r>
    </w:p>
    <w:p>
      <w:pPr>
        <w:pStyle w:val="Style14"/>
        <w:jc w:val="both"/>
        <w:rPr>
          <w:color w:val="2E2A23"/>
        </w:rPr>
      </w:pPr>
      <w:r>
        <w:rPr>
          <w:color w:val="2E2A23"/>
        </w:rPr>
        <w:t>Направление музея: историко-краеведческое.</w:t>
      </w:r>
    </w:p>
    <w:p>
      <w:pPr>
        <w:pStyle w:val="Style14"/>
        <w:jc w:val="both"/>
        <w:rPr>
          <w:color w:val="2E2A23"/>
        </w:rPr>
      </w:pPr>
      <w:r>
        <w:rPr>
          <w:rStyle w:val="StrongEmphasis"/>
          <w:color w:val="2E2A23"/>
        </w:rPr>
        <w:t>Цель:</w:t>
      </w:r>
      <w:r>
        <w:rPr>
          <w:color w:val="2E2A23"/>
        </w:rPr>
        <w:t xml:space="preserve"> </w:t>
      </w:r>
      <w:r>
        <w:rPr>
          <w:rStyle w:val="Emphasis"/>
          <w:b/>
          <w:bCs/>
          <w:color w:val="2E2A23"/>
        </w:rPr>
        <w:t>Воспитание патриотизма, гражданственности, бережного отношения к традициям, культуре и истории своего края посредством школьного музея.</w:t>
      </w:r>
    </w:p>
    <w:p>
      <w:pPr>
        <w:pStyle w:val="Style14"/>
        <w:jc w:val="center"/>
        <w:rPr>
          <w:color w:val="2E2A23"/>
        </w:rPr>
      </w:pPr>
      <w:r>
        <w:rPr>
          <w:rStyle w:val="StrongEmphasis"/>
          <w:color w:val="2E2A23"/>
        </w:rPr>
        <w:t>Задачи:</w:t>
      </w:r>
    </w:p>
    <w:p>
      <w:pPr>
        <w:pStyle w:val="Style14"/>
        <w:jc w:val="both"/>
        <w:rPr>
          <w:color w:val="2E2A23"/>
        </w:rPr>
      </w:pPr>
      <w:r>
        <w:rPr>
          <w:color w:val="2E2A23"/>
        </w:rPr>
        <w:t>-содействие в организации и проведении учебно-воспитательного процесса;</w:t>
      </w:r>
    </w:p>
    <w:p>
      <w:pPr>
        <w:pStyle w:val="Style14"/>
        <w:jc w:val="both"/>
        <w:rPr>
          <w:color w:val="2E2A23"/>
        </w:rPr>
      </w:pPr>
      <w:r>
        <w:rPr>
          <w:color w:val="2E2A23"/>
        </w:rPr>
        <w:t>-экскурсионно-массовая работа с учащимися и населением;</w:t>
      </w:r>
    </w:p>
    <w:p>
      <w:pPr>
        <w:pStyle w:val="Style14"/>
        <w:jc w:val="both"/>
        <w:rPr>
          <w:color w:val="2E2A23"/>
        </w:rPr>
      </w:pPr>
      <w:r>
        <w:rPr>
          <w:color w:val="2E2A23"/>
        </w:rPr>
        <w:t>-формирование фонда школьного музея и обеспечение его сохранности.</w:t>
      </w:r>
    </w:p>
    <w:p>
      <w:pPr>
        <w:pStyle w:val="Style14"/>
        <w:jc w:val="center"/>
        <w:rPr>
          <w:color w:val="2E2A23"/>
        </w:rPr>
      </w:pPr>
      <w:r>
        <w:rPr>
          <w:rStyle w:val="StrongEmphasis"/>
          <w:color w:val="2E2A23"/>
        </w:rPr>
        <w:t>Направления работы: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Организация учебно-исследовательской деятельности учащихся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Разработка и проведение экскурсий в музее и по селу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Работа с фондами музея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Организация поиска и сбора краеведческого материала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Изучение традиций и обычаев местного населения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Использование материалов музея на уроках, классных часах и при составлении альманаха о Тавре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Организация выставок по передвижной тематической экспозиции.</w:t>
      </w:r>
    </w:p>
    <w:p>
      <w:pPr>
        <w:pStyle w:val="Style14"/>
        <w:jc w:val="both"/>
        <w:rPr>
          <w:color w:val="2E2A23"/>
        </w:rPr>
      </w:pPr>
      <w:r>
        <w:rPr>
          <w:rStyle w:val="StrongEmphasis"/>
          <w:color w:val="2E2A23"/>
        </w:rPr>
        <w:t>Совет музея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/>
      </w:pPr>
      <w:r>
        <w:rPr>
          <w:color w:val="484137"/>
        </w:rPr>
        <w:t>Романова Елена Владимировна – заместитель директора по воспитательной  работе;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Егошина Елена Владимировна – руководитель музея.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/>
      </w:pPr>
      <w:r>
        <w:rPr>
          <w:color w:val="484137"/>
        </w:rPr>
        <w:t>Сагина Ангелина –  ученица  11  класса, активист школьного музея;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Кузнецов Евгений - ученик  10 класса, активист школьного музея;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Обидин Алексей – ученик 10 класса, активист школьного музея;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 xml:space="preserve">Баринова Юлия - </w:t>
      </w:r>
      <w:bookmarkStart w:id="0" w:name="OLE_LINK1"/>
      <w:r>
        <w:rPr>
          <w:color w:val="484137"/>
        </w:rPr>
        <w:t>ученица  9  класса, активист школьного музея.</w:t>
      </w:r>
      <w:bookmarkEnd w:id="0"/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/>
      </w:pPr>
      <w:r>
        <w:rPr>
          <w:color w:val="484137"/>
        </w:rPr>
        <w:t>Сыпко Виктория - ученица  9  класса, активист школьного музея.</w:t>
      </w:r>
    </w:p>
    <w:p>
      <w:pPr>
        <w:pStyle w:val="Style14"/>
        <w:jc w:val="both"/>
        <w:rPr>
          <w:b/>
          <w:b/>
          <w:color w:val="2E2A23"/>
        </w:rPr>
      </w:pPr>
      <w:r>
        <w:rPr>
          <w:b/>
          <w:color w:val="2E2A23"/>
        </w:rPr>
        <w:t>В музее имеются следующие экспозиции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Предметы труда и быта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История села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Подвигу народа жить в веках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color w:val="484137"/>
        </w:rPr>
      </w:pPr>
      <w:r>
        <w:rPr>
          <w:color w:val="484137"/>
        </w:rPr>
        <w:t>Народные промыслы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/>
      </w:pPr>
      <w:r>
        <w:rPr>
          <w:color w:val="484137"/>
        </w:rPr>
        <w:t>История школьного образования.</w:t>
      </w:r>
    </w:p>
    <w:p>
      <w:pPr>
        <w:pStyle w:val="Style14"/>
        <w:jc w:val="both"/>
        <w:rPr>
          <w:rStyle w:val="StrongEmphasis"/>
          <w:color w:val="2E2A23"/>
        </w:rPr>
      </w:pPr>
      <w:r>
        <w:rPr>
          <w:color w:val="484137"/>
        </w:rPr>
      </w:r>
    </w:p>
    <w:p>
      <w:pPr>
        <w:pStyle w:val="Style14"/>
        <w:jc w:val="both"/>
        <w:rPr>
          <w:rStyle w:val="StrongEmphasis"/>
          <w:color w:val="2E2A23"/>
        </w:rPr>
      </w:pPr>
      <w:r>
        <w:rPr/>
      </w:r>
    </w:p>
    <w:p>
      <w:pPr>
        <w:pStyle w:val="Style14"/>
        <w:jc w:val="center"/>
        <w:rPr>
          <w:rStyle w:val="StrongEmphasis"/>
          <w:color w:val="2E2A23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/>
          <w:bCs/>
          <w:color w:val="2E2A23"/>
        </w:rPr>
        <w:t>Основные мероприятия на 2014-2015 учебный год.</w:t>
      </w:r>
    </w:p>
    <w:tbl>
      <w:tblPr>
        <w:tblW w:w="8558" w:type="dxa"/>
        <w:jc w:val="left"/>
        <w:tblInd w:w="-2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712"/>
        <w:gridCol w:w="3688"/>
        <w:gridCol w:w="2344"/>
        <w:gridCol w:w="1814"/>
      </w:tblGrid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>Мероприятия</w:t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и проведения</w:t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239"/>
            </w:tblGrid>
            <w:tr>
              <w:trPr>
                <w:trHeight w:val="576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Утверждение плана работы школьного музея на 2015-2016 уч. год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>Сентябрь</w:t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ректор школы: Королёва М.Н., Егошина Е.В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</w:tblGrid>
            <w:tr>
              <w:trPr>
                <w:trHeight w:val="1220" w:hRule="atLeast"/>
              </w:trPr>
              <w:tc>
                <w:tcPr>
                  <w:tcW w:w="36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азработка плана мероприятий музея по организации экскурсий в школьный музей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рганизация работы творческой группы экскурсоводов музея.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</w:tblGrid>
            <w:tr>
              <w:trPr>
                <w:trHeight w:val="1220" w:hRule="atLeast"/>
              </w:trPr>
              <w:tc>
                <w:tcPr>
                  <w:tcW w:w="15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ентябрь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ентябрь-май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гошина Е.В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</w:tblGrid>
            <w:tr>
              <w:trPr>
                <w:trHeight w:val="255" w:hRule="atLeast"/>
              </w:trPr>
              <w:tc>
                <w:tcPr>
                  <w:tcW w:w="36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формление музейной документации.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1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</w:tblGrid>
            <w:tr>
              <w:trPr>
                <w:trHeight w:val="898" w:hRule="atLeast"/>
              </w:trPr>
              <w:tc>
                <w:tcPr>
                  <w:tcW w:w="174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Егошина Е.В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</w:tblGrid>
            <w:tr>
              <w:trPr>
                <w:trHeight w:val="576" w:hRule="atLeast"/>
              </w:trPr>
              <w:tc>
                <w:tcPr>
                  <w:tcW w:w="36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суждение тем и подготовка обзорных и тематических экскурсий по музею.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</w:tblGrid>
            <w:tr>
              <w:trPr>
                <w:trHeight w:val="576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ентябрь-октябрь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Актив музея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</w:tblGrid>
            <w:tr>
              <w:trPr>
                <w:trHeight w:val="579" w:hRule="atLeast"/>
              </w:trPr>
              <w:tc>
                <w:tcPr>
                  <w:tcW w:w="36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ведение заседаний актива школьного музея.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Егошина Е.В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239"/>
            </w:tblGrid>
            <w:tr>
              <w:trPr>
                <w:trHeight w:val="576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едение Книги отзывов гостей музея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Егошина Е.В.</w:t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Актив музея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</w:tblGrid>
            <w:tr>
              <w:trPr>
                <w:trHeight w:val="1544" w:hRule="atLeast"/>
              </w:trPr>
              <w:tc>
                <w:tcPr>
                  <w:tcW w:w="36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казание помощи материалами школьного музея для написания творческих работ учащимися школы; учителям в подготовке бесед, классных часов, школьных мероприятий и т.д.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1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</w:tblGrid>
            <w:tr>
              <w:trPr>
                <w:trHeight w:val="577" w:hRule="atLeast"/>
              </w:trPr>
              <w:tc>
                <w:tcPr>
                  <w:tcW w:w="169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Егошина Е.В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</w:tblGrid>
            <w:tr>
              <w:trPr>
                <w:trHeight w:val="898" w:hRule="atLeast"/>
              </w:trPr>
              <w:tc>
                <w:tcPr>
                  <w:tcW w:w="36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рганизовать публикации в районной газете «Сергачская жизнь» по краеведческой тематике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Егошина Е.В.</w:t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Актив музея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307590" cy="3855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385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3395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обзорных и тематических экскурсий (1-11 кл.)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Обзорные: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Знакомство с музеем (1 кл., гости школы);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>История школы;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>Они сражались за Родину;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>Старина и быт;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Тематические: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История одного экспоната: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- Рубаха из бабушкиного сундука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- Самовар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- Утюг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- Как раньше белье стирали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- Что рассказал старинный сундук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- Директора нашей школы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- Учителя-выпускники школ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- Письма с фронта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>- Известные выпускн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7pt;height:303.6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9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ведение обзорных и тематических экскурсий (1-11 кл.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зорные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Знакомство с музеем (1 кл., гости школы);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История школы;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Они сражались за Родину;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тарина и быт;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матические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История одного экспоната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- Рубаха из бабушкиного сундук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- Самовар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- Утюг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- Как раньше белье стирали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- Что рассказал старинный сундук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- Директора нашей школы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- Учителя-выпускники школ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- Письма с фронт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 Известные выпускн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Егошина Е.В.</w:t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Группа экскурсоводов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239"/>
            </w:tblGrid>
            <w:tr>
              <w:trPr>
                <w:trHeight w:val="898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омплектование материалов, связанных с научно-исследовательской деятельностью школьников, творческих работ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>в течение года</w:t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Егошина Е.В.</w:t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Актив музея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316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аботы по развитию и расширению </w:t>
                  </w:r>
                </w:p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898" w:hRule="atLeast"/>
                    </w:trPr>
                    <w:tc>
                      <w:tcPr>
                        <w:tcW w:w="2946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экспозиции музея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ополнение экспозиции, посвященной XX веку.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>в течение</w:t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Егошина Е.В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</w:tblGrid>
            <w:tr>
              <w:trPr>
                <w:trHeight w:val="576" w:hRule="atLeast"/>
              </w:trPr>
              <w:tc>
                <w:tcPr>
                  <w:tcW w:w="36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полнение коллекций музея новыми экспонатами.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Егошина Е.В Актив музея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2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</w:tblGrid>
            <w:tr>
              <w:trPr>
                <w:trHeight w:val="255" w:hRule="atLeast"/>
              </w:trPr>
              <w:tc>
                <w:tcPr>
                  <w:tcW w:w="2197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исковая работ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</w:tblGrid>
            <w:tr>
              <w:trPr>
                <w:trHeight w:val="576" w:hRule="atLeast"/>
              </w:trPr>
              <w:tc>
                <w:tcPr>
                  <w:tcW w:w="36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Наша гордость (продолжение сбора информации о медалистах)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Егошина Е.В.</w:t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Актив музея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</w:tblGrid>
            <w:tr>
              <w:trPr>
                <w:trHeight w:val="255" w:hRule="atLeast"/>
              </w:trPr>
              <w:tc>
                <w:tcPr>
                  <w:tcW w:w="36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Участие в конференциях, конкурсах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Егошина Е.В.</w:t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Актив музея.</w:t>
            </w:r>
          </w:p>
        </w:tc>
      </w:tr>
      <w:tr>
        <w:trPr/>
        <w:tc>
          <w:tcPr>
            <w:tcW w:w="712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/>
            </w:r>
          </w:p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</w:tblGrid>
            <w:tr>
              <w:trPr>
                <w:trHeight w:val="576" w:hRule="atLeast"/>
              </w:trPr>
              <w:tc>
                <w:tcPr>
                  <w:tcW w:w="36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абота с музейной документацией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формление инвентарной книги.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B1A89A"/>
              <w:left w:val="single" w:sz="6" w:space="0" w:color="B1A89A"/>
              <w:bottom w:val="single" w:sz="6" w:space="0" w:color="B1A89A"/>
              <w:right w:val="single" w:sz="6" w:space="0" w:color="B1A89A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Егошина Е.В.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Cs w:val="false"/>
          <w:sz w:val="22"/>
          <w:szCs w:val="22"/>
        </w:rPr>
        <w:t>Примечание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уководитель музея несет за собой право редактировать план работы на учебный год, в зависимости от обстоятельст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2:00Z</dcterms:created>
  <dc:creator>User</dc:creator>
  <dc:description/>
  <cp:keywords/>
  <dc:language>en-US</dc:language>
  <cp:lastModifiedBy>User</cp:lastModifiedBy>
  <dcterms:modified xsi:type="dcterms:W3CDTF">2016-01-10T13:33:00Z</dcterms:modified>
  <cp:revision>4</cp:revision>
  <dc:subject/>
  <dc:title>План работы школьного музея МБОУ Богородской СОШ</dc:title>
</cp:coreProperties>
</file>