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крытый урок по обществознанию " Семейное право"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ок обществознания в 9-м классе по теме "Семейное право" </w:t>
            </w:r>
          </w:p>
          <w:p>
            <w:pPr>
              <w:pStyle w:val="Style15"/>
              <w:rPr/>
            </w:pPr>
            <w:r>
              <w:rPr/>
              <w:t xml:space="preserve">Цель урока: Сформировать представления о семье как части общества, о роли и месте семьи в жизни человека. </w:t>
              <w:br/>
              <w:t xml:space="preserve">Задачи урока: </w:t>
              <w:br/>
              <w:t xml:space="preserve">• Дать понятия "семейное право", "семья", "брак". </w:t>
              <w:br/>
              <w:t xml:space="preserve">• Познакомить с источником и принципами семейного права. </w:t>
              <w:br/>
              <w:t xml:space="preserve">• Развивать умения учащихся анализировать, высказывать свою точку зрения и обосновывать её. </w:t>
              <w:br/>
              <w:t xml:space="preserve">• Рассмотреть вопросы из ГИА по обществознанию в новой форме. </w:t>
              <w:br/>
              <w:t xml:space="preserve">• Воспитывать у детей уважение к семье, родителям; поднять престиж семейных, брачных отношений. </w:t>
              <w:br/>
              <w:t xml:space="preserve">Тип урока: урок изучения новой темы. </w:t>
              <w:br/>
              <w:t xml:space="preserve">Форма проведения урока: урок с применением ИКТ </w:t>
              <w:br/>
              <w:t xml:space="preserve">Методы проведения урока: , </w:t>
              <w:br/>
              <w:t xml:space="preserve">• работа с текстом (учебником, источником (Семейный кодекс РФ, Конституция РФ), словарём, тетрадью) </w:t>
              <w:br/>
              <w:t xml:space="preserve">• тестами из ГИА по обществознанию в новой форме. </w:t>
              <w:br/>
              <w:t xml:space="preserve">Оборудование: </w:t>
              <w:br/>
              <w:t xml:space="preserve">• Компьютер </w:t>
              <w:br/>
              <w:t xml:space="preserve">• Проектор </w:t>
              <w:br/>
              <w:t xml:space="preserve">• Брачный договор </w:t>
              <w:br/>
              <w:t xml:space="preserve">• Презентация урока в виде слайд-шоу </w:t>
              <w:br/>
              <w:t xml:space="preserve">• Вальс Мендельсона </w:t>
              <w:br/>
              <w:t xml:space="preserve">• Тесты для заданий из ГИА. </w:t>
              <w:br/>
              <w:t xml:space="preserve">• Конституция РФ на каждой парте. </w:t>
              <w:br/>
              <w:t xml:space="preserve">• Семейный Кодекс РФ. </w:t>
              <w:br/>
              <w:t xml:space="preserve">• Иллюстрации семьи. </w:t>
              <w:br/>
              <w:t xml:space="preserve">Ход урока: </w:t>
              <w:br/>
              <w:t xml:space="preserve">I. Организационный момент. </w:t>
              <w:br/>
              <w:t xml:space="preserve">- Первое слово, которым встречают друг друга люди,- </w:t>
              <w:br/>
              <w:t xml:space="preserve">“Здравствуйте!” </w:t>
              <w:br/>
              <w:t xml:space="preserve">Поклонившись, мы друг другу сказали, </w:t>
              <w:br/>
              <w:t xml:space="preserve">Хоть были совсем незнакомы: </w:t>
              <w:br/>
              <w:t xml:space="preserve">“Здравствуйте!” </w:t>
              <w:br/>
              <w:t xml:space="preserve">Что особенного в том, что мы друг другу сказали? </w:t>
              <w:br/>
              <w:t xml:space="preserve">Просто “здравствуйте”, больше ведь мы ничего не сказали. </w:t>
              <w:br/>
              <w:t xml:space="preserve">Отчего же на капельку солнца прибавилось в мире? </w:t>
              <w:br/>
              <w:t xml:space="preserve">Отчего же на капельку счастья прибавилось в мире? </w:t>
              <w:br/>
              <w:t xml:space="preserve">Отчего же на капельку радостней сделалось в мире? </w:t>
              <w:br/>
              <w:t xml:space="preserve">- Сегодня нас ожидает очень сложная, кропотливая, но интересная работа. </w:t>
              <w:br/>
              <w:t xml:space="preserve">- Сейчас я проверю у вас домашнее задание в виде тестирования, а потом приступим к изучению новой темы. </w:t>
              <w:br/>
              <w:t xml:space="preserve">(раздать тесты) </w:t>
              <w:br/>
              <w:t xml:space="preserve">- Результаты тестов у нас проверите вы (дать учителю с ключами) . </w:t>
              <w:br/>
              <w:t xml:space="preserve">- Результаты нам озвучат в конце урока. </w:t>
              <w:br/>
              <w:t xml:space="preserve">На доске висят иллюстрации семьи. </w:t>
              <w:br/>
              <w:t xml:space="preserve">- С чем ассоциируются у вас эти иллюстрации? </w:t>
              <w:br/>
              <w:t xml:space="preserve">(семья, брак, семейное право). </w:t>
              <w:br/>
              <w:t xml:space="preserve">II. Изучение новой темы. </w:t>
              <w:br/>
              <w:t xml:space="preserve">План урока: </w:t>
              <w:br/>
              <w:t xml:space="preserve">На доске план урока. </w:t>
              <w:br/>
              <w:t xml:space="preserve">1. Что такое семейное право, источники, принципы. </w:t>
              <w:br/>
              <w:t xml:space="preserve">2. Условия и порядок вступления в брак. </w:t>
              <w:br/>
              <w:t xml:space="preserve">3. Права и обязанности супругов. </w:t>
              <w:br/>
              <w:t xml:space="preserve">4. Права и обязанности родителей и детей. </w:t>
              <w:br/>
              <w:t xml:space="preserve">Словарь: </w:t>
              <w:br/>
              <w:t xml:space="preserve">• Семейное право - система правовых норм, регулирующих личные и производные от них имущественные отношения, возникающие из брака, кровного родства, принятия детей в семью на воспитание. </w:t>
              <w:br/>
              <w:t xml:space="preserve">• Семья - круг лиц, основанный на браке, родстве, принятии детей в семью на воспитание, характеризующийся общностью жизни, интересов, взаимной заботой. </w:t>
              <w:br/>
              <w:t xml:space="preserve">• Брак - Юридически оформленный, свободный, добровольный союз мужчины и женщины, направленный на создание семьи и порождающий для них взаимные права и обязанности </w:t>
              <w:br/>
              <w:t xml:space="preserve">• ЗАГС - запись актов гражданского состояния </w:t>
              <w:br/>
              <w:t xml:space="preserve">1.Сообщение и запись новой темы. </w:t>
              <w:br/>
              <w:t xml:space="preserve">- Сегодня мы с вами поговорим о семье, браке и в общем о семейном праве. </w:t>
              <w:br/>
              <w:t xml:space="preserve">- План нашего урока такой: (прочитать с доски) </w:t>
              <w:br/>
              <w:t xml:space="preserve">- Помогать мне будут ребята с индивидуальным заданием по Конституции РФ (представить детей) и словарем (Это …). </w:t>
              <w:br/>
              <w:t xml:space="preserve">- Запишите в тетрадь тему нашего урока. (на доске записать тему) </w:t>
              <w:br/>
              <w:t xml:space="preserve">Слайд № 1. </w:t>
              <w:br/>
              <w:t xml:space="preserve">Вступительное слово: </w:t>
              <w:br/>
              <w:t xml:space="preserve">- Приходит время, и у молодых людей – юношей и девушек – возникает потребность любить и быть любимыми, иметь семью, растить и воспитывать детей. Без удовлетворения этой потребности люди, как правило, не чувствуют себя счастливыми. Ведь человек – все равно, мужчина или женщина, как говорится в одной старинной притче, - это только половина какого – то более совершенного существа. Вторая половина затеряна в мире, и они всю жизнь тянутся друг к другу и стремятся соединиться. </w:t>
              <w:br/>
              <w:t xml:space="preserve">- В нашей стране семья, материнство, детство находятся под защитой государства. Государство проявляет заботу о семье путем принятия разнообразных гос мер по ее социальной поддержке, по обеспечению прав и интересов членов семьи. Поэтому изучение семейного права является важной отраслью. </w:t>
              <w:br/>
              <w:t xml:space="preserve">2.Что такое семейное право, источники, принципы. </w:t>
              <w:br/>
              <w:t xml:space="preserve">- Итак, семейное право - это ещё одна отрасль права, которую мы будем изучать. </w:t>
              <w:br/>
              <w:t xml:space="preserve">- Конституция РФ закрепила основные права и свободы граждан в сфере семейных отношений. </w:t>
              <w:br/>
              <w:t xml:space="preserve">- … прочитайте в Конституции РФ статьи, касающиеся семейных отношений. </w:t>
              <w:br/>
              <w:t xml:space="preserve">• Равенство прав и свобод мужчины и женщины (ст.19п.3) </w:t>
              <w:br/>
              <w:t xml:space="preserve">- Найдите у себя в Конституции … </w:t>
              <w:br/>
              <w:t xml:space="preserve">• Равенство прав и обязанностей родителей по воспитанию детей (ст.38 п.2) </w:t>
              <w:br/>
              <w:t xml:space="preserve">- Найдите у себя в Конституции … </w:t>
              <w:br/>
              <w:t xml:space="preserve">Обязанность трудоспособных детей заботиться о нетрудоспособных родителях (ст.38 п.3) </w:t>
              <w:br/>
              <w:t xml:space="preserve">- Найдите у себя в Конституции … </w:t>
            </w:r>
          </w:p>
          <w:p>
            <w:pPr>
              <w:pStyle w:val="Style15"/>
              <w:rPr/>
            </w:pPr>
            <w:r>
              <w:rPr/>
              <w:t xml:space="preserve">- Отраслевым нормативно-правовым актом, регулирующим семейные правоотношения, является Семейный Кодекс РФ, принятый 8 декабря 1995 г . </w:t>
              <w:br/>
              <w:t xml:space="preserve">- Он создан для укрепления семьи и построения в семейных отношениях чувства взаимной любви и уважения, взаимопомощи и ответственности перед семьей всех ее членов. </w:t>
              <w:br/>
              <w:t xml:space="preserve">- Это СК РФ. (демонстрация Кодекса) </w:t>
              <w:br/>
              <w:t xml:space="preserve">- А теперь давайте послушаем определение семейного права из словаря . … прочитайте определение. </w:t>
              <w:br/>
              <w:t xml:space="preserve">Слайд № 2 </w:t>
              <w:br/>
              <w:t xml:space="preserve">- Запишите определение в тетрадь. </w:t>
              <w:br/>
              <w:t xml:space="preserve">- На основании определения, существуют принципы семейного права . </w:t>
              <w:br/>
              <w:t xml:space="preserve">Слайд № 3 </w:t>
              <w:br/>
              <w:t xml:space="preserve">Принципы семейного права: </w:t>
              <w:br/>
              <w:t xml:space="preserve">• Приоритет семейного воспитания детей </w:t>
              <w:br/>
              <w:t xml:space="preserve">• Равноправие мужчины и женщины </w:t>
              <w:br/>
              <w:t xml:space="preserve">• Единобрачие </w:t>
              <w:br/>
              <w:t xml:space="preserve">• Свобода и добровольность заключения брака </w:t>
              <w:br/>
              <w:t xml:space="preserve">• Свобода и добровольность расторжения брака </w:t>
              <w:br/>
              <w:t xml:space="preserve">• Взаимная забота членов семьи </w:t>
              <w:br/>
              <w:t xml:space="preserve">• Защита семьи со стороны государства </w:t>
              <w:br/>
              <w:t xml:space="preserve">• Судебная защита прав членов семьи </w:t>
              <w:br/>
              <w:t xml:space="preserve">- Итак, что же такое семейное право? Какой акт, регулирует семейные правоотношения? Какие статьи Конституции РФ связаны с семейным правом? </w:t>
              <w:br/>
              <w:t xml:space="preserve">3. Условия и порядок вступления в брак. </w:t>
              <w:br/>
              <w:t xml:space="preserve">- Семейное право стоит на защите в первую очередь благополучия и прочности семьи, предусматривает целый комплекс мер по защите самого слабого её звена - ребёнка. </w:t>
              <w:br/>
              <w:t xml:space="preserve">Слайд № 4 </w:t>
              <w:br/>
              <w:t xml:space="preserve">Слайд № 5 </w:t>
              <w:br/>
              <w:t xml:space="preserve">- Создание семьи - ответственный шаг в жизни человека. Её создание начинается с брака. </w:t>
              <w:br/>
              <w:t xml:space="preserve">- … прочитайте нам определение слова брак из словаря. (дети читают). </w:t>
              <w:br/>
              <w:t xml:space="preserve">Слайд № 6 </w:t>
              <w:br/>
              <w:t xml:space="preserve">- Запишите определение брака в тетрадь. </w:t>
              <w:br/>
              <w:t xml:space="preserve">- На основании определения существуют признаки брака? </w:t>
              <w:br/>
              <w:t xml:space="preserve">Слайд № 7 </w:t>
              <w:br/>
              <w:t xml:space="preserve">Признаки брака: </w:t>
              <w:br/>
              <w:t xml:space="preserve">• Союз мужчины и женщины </w:t>
              <w:br/>
              <w:t xml:space="preserve">• Свободный союз </w:t>
              <w:br/>
              <w:t xml:space="preserve">• Единобрачный союз </w:t>
              <w:br/>
              <w:t xml:space="preserve">• Равноправный союз </w:t>
              <w:br/>
              <w:t xml:space="preserve">• Союз, зарегистрированный в органах ЗАГСа </w:t>
              <w:br/>
              <w:t xml:space="preserve">• Союз, который порождает между супругами юридические права и обязанности </w:t>
              <w:br/>
              <w:t xml:space="preserve">- Кто знает какие условия и порядок вступления в брак? </w:t>
              <w:br/>
              <w:t xml:space="preserve">(ответы учащихся) </w:t>
              <w:br/>
              <w:t xml:space="preserve">Слайд № 8 </w:t>
              <w:br/>
              <w:t xml:space="preserve">• Взаимное добровольное согласие мужчины и женщины, вступающих в брак </w:t>
              <w:br/>
              <w:t xml:space="preserve">• Достижение брачного возраста </w:t>
              <w:br/>
              <w:t xml:space="preserve">• Отсутствие обстоятельств, препятствующих заключению брака: </w:t>
              <w:br/>
              <w:t xml:space="preserve">а) не должны состоять в зарегистрированном браке </w:t>
              <w:br/>
              <w:t xml:space="preserve">б) не должны быть близкими родственниками </w:t>
              <w:br/>
              <w:t xml:space="preserve">в) недееспособность, признанное по суду </w:t>
              <w:br/>
              <w:t xml:space="preserve">- Существуют условия недействительности брака действующие в РФ: </w:t>
              <w:br/>
              <w:t xml:space="preserve">Слайд № 9 </w:t>
              <w:br/>
              <w:t xml:space="preserve">• Если одно из лиц, вступающих в брак, скрыло от другого наличие венерической болезни или ВИЧ-инфекции </w:t>
              <w:br/>
              <w:t xml:space="preserve">• Если брак зарегистрирован без намерения создать семью </w:t>
              <w:br/>
              <w:t xml:space="preserve">- Какой же порядок вступления в брак? Например, Паша 24 года и Света 20 лет, решили пожениться, что же им делать? </w:t>
              <w:br/>
              <w:t xml:space="preserve">(ответы учащихся) </w:t>
              <w:br/>
              <w:t xml:space="preserve">Порядок вступления в брак: </w:t>
              <w:br/>
              <w:t xml:space="preserve">• Подача заявления в ЗАГС </w:t>
              <w:br/>
              <w:t xml:space="preserve">• Обязательное присутствие жениха и невесты </w:t>
              <w:br/>
              <w:t xml:space="preserve">• Подписи в книге актов гражданского состояния </w:t>
              <w:br/>
              <w:t xml:space="preserve">• Отметка в паспорте </w:t>
              <w:br/>
              <w:t xml:space="preserve">• Выдача свидетельства о браке </w:t>
            </w:r>
          </w:p>
          <w:p>
            <w:pPr>
              <w:pStyle w:val="Style15"/>
              <w:rPr/>
            </w:pPr>
            <w:r>
              <w:rPr/>
              <w:t xml:space="preserve">- Образовалась новая семья. </w:t>
              <w:br/>
              <w:t xml:space="preserve">(звучит вальс Мендельсона) </w:t>
              <w:br/>
              <w:t xml:space="preserve">- Это вальс Мендельсона. </w:t>
              <w:br/>
              <w:t xml:space="preserve">(под музыку) </w:t>
              <w:br/>
              <w:t xml:space="preserve">- Вступление в брак дело серьезное, ответственное, требующее понимания того, что вы стали взрослыми и вам решать, какой будет ваша семья, счастье вас и ваших детей. </w:t>
              <w:br/>
              <w:t xml:space="preserve">4. Права и обязанности супругов. </w:t>
              <w:br/>
              <w:t xml:space="preserve">- … прочитайте нам определение слова семья из словаря. (дети читают). </w:t>
              <w:br/>
              <w:t xml:space="preserve">Слайд № 10 </w:t>
              <w:br/>
              <w:t xml:space="preserve">- Запишите определение в тетрадь. </w:t>
              <w:br/>
              <w:t xml:space="preserve">- Теперь он и она должны решать многие вопросы совместно. Супруги равны между собой, их личные и имущественные права регулируются законом. </w:t>
              <w:br/>
              <w:t xml:space="preserve">- Посмотрите – это таблица правоотношений супругов. </w:t>
              <w:br/>
              <w:t xml:space="preserve">Слайд № 11 </w:t>
              <w:br/>
              <w:br/>
              <w:t xml:space="preserve">- Законный режим имущества супругов </w:t>
              <w:br/>
              <w:t xml:space="preserve">Слайд № 12 </w:t>
              <w:br/>
              <w:t xml:space="preserve">• Имущество, нажитое до брака </w:t>
              <w:br/>
              <w:t xml:space="preserve">- Приведите пример. </w:t>
              <w:br/>
              <w:t xml:space="preserve">• Имущество, полученное во время брака в дар, в порядке наследования </w:t>
              <w:br/>
              <w:t xml:space="preserve">• Предметы индивидуального пользования </w:t>
              <w:br/>
              <w:t xml:space="preserve">- Личным имуществом каждый супруг владеет, пользуется и распоряжается самостоятельно. </w:t>
              <w:br/>
              <w:t xml:space="preserve">- Договорной режим имущества супругов. </w:t>
              <w:br/>
              <w:t xml:space="preserve">- С чем он связан? Что составляют при заключении брака? (брачный договор) </w:t>
              <w:br/>
              <w:t xml:space="preserve">Слайд № 13 </w:t>
              <w:br/>
              <w:t xml:space="preserve">Брачный договор - соглашение лиц, вступающих в брак, или соглашение супругов, определяющее имущественные права и обязанности супругов в браке в случае его расторжения. </w:t>
              <w:br/>
              <w:t xml:space="preserve">- Примерно он выглядит так. </w:t>
              <w:br/>
              <w:t xml:space="preserve">(на партах образец брачного договора в Word). </w:t>
              <w:br/>
              <w:t xml:space="preserve">- У вас на партах образец Брачного договора, назовите имена супругов, № свидетельства, дату заключения брака и сколько экземпляров создано этого соглашения. </w:t>
              <w:br/>
              <w:t xml:space="preserve">Физминутку проводит физорг. </w:t>
              <w:br/>
              <w:t xml:space="preserve">5. Права и обязанности родителей и детей. </w:t>
              <w:br/>
              <w:t xml:space="preserve">(работа с учебником) </w:t>
              <w:br/>
              <w:t xml:space="preserve">- Откройте учебник параграф №43, стр. 278-279. </w:t>
              <w:br/>
              <w:t xml:space="preserve">- Семейное право регулирует не только отношения между супругами, но и между родителями и детьми. </w:t>
              <w:br/>
              <w:t xml:space="preserve">- Итак, на этих страницах можно увидеть права и обязанности детей и родителей. </w:t>
              <w:br/>
              <w:t xml:space="preserve">- Давайте прочитаем права и обязанности детей. </w:t>
              <w:br/>
              <w:t xml:space="preserve">Права и обязанности детей: </w:t>
              <w:br/>
              <w:t xml:space="preserve">• Жить и воспитываться в семье </w:t>
              <w:br/>
              <w:t xml:space="preserve">• На общение с родителями и другими родственниками </w:t>
              <w:br/>
              <w:t xml:space="preserve">• На защиту </w:t>
              <w:br/>
              <w:t xml:space="preserve">• Выражать своё мнение </w:t>
              <w:br/>
              <w:t xml:space="preserve">• На имя, отчество, фамилию </w:t>
              <w:br/>
              <w:t xml:space="preserve">• Имущественные права </w:t>
              <w:br/>
              <w:t xml:space="preserve">• Обязанность трудоспособных детей заботиться о нетрудоспособных родителях </w:t>
              <w:br/>
              <w:t xml:space="preserve">- Давайте прочитаем права и обязанности родителей. </w:t>
              <w:br/>
              <w:t xml:space="preserve">Права и обязанности родителей: </w:t>
              <w:br/>
              <w:t xml:space="preserve">• Несут ответственность за воспитание и развитие своих детей </w:t>
              <w:br/>
              <w:t xml:space="preserve">• Обеспечить получение детьми основного общего образования </w:t>
              <w:br/>
              <w:t xml:space="preserve">• Защита прав и интересов детей </w:t>
              <w:br/>
              <w:t xml:space="preserve">• Право на общение с ребёнком </w:t>
              <w:br/>
              <w:t xml:space="preserve">- Все вопросы, касающиеся воспитания и образования детей решаются родителями по их взаимному согласию исходя из интересов детей и с учётом мнения детей. </w:t>
              <w:br/>
              <w:t xml:space="preserve">- Родительские права прекращаются по достижении детьми 18 лет или при вступлении в брак. </w:t>
              <w:br/>
              <w:t xml:space="preserve">Слайд № 14 </w:t>
              <w:br/>
              <w:t xml:space="preserve">- Семья - это спасительная гавань в жизненных трудностях. Когда в обществе кризис, на улицах разгул преступности: родной дом становится самым нужным, самым желанным и любимым местом на земле. </w:t>
              <w:br/>
              <w:t xml:space="preserve">- Ведь недаром поётся: "Родительский дом- начало начал, ты в жизни моей надёжный причал:" </w:t>
              <w:br/>
              <w:t xml:space="preserve">II. Закрепление. </w:t>
              <w:br/>
              <w:t xml:space="preserve">- А теперь давайте закрепим полученные сегодня знания, в виде тестирования из демо – версии ГИА по обществознанию в новой форме. </w:t>
              <w:br/>
              <w:t xml:space="preserve">(раздать тесты каждому ученику) </w:t>
              <w:br/>
              <w:t xml:space="preserve">- Обведите кружком правильные ответы. </w:t>
              <w:br/>
              <w:t xml:space="preserve">1. Что отличает семью от других малых групп? </w:t>
              <w:br/>
              <w:t xml:space="preserve">1) совместная деятельность </w:t>
              <w:br/>
              <w:t xml:space="preserve">2) общие цели </w:t>
              <w:br/>
              <w:t xml:space="preserve">3) общий быт </w:t>
              <w:br/>
              <w:t xml:space="preserve">4) общие интересы </w:t>
              <w:br/>
              <w:t xml:space="preserve">Ответ: </w:t>
              <w:br/>
              <w:t xml:space="preserve">2. Верны ли следующие суждения о семье? </w:t>
              <w:br/>
              <w:t xml:space="preserve">А. Семья регулирует поведение своих членов. </w:t>
              <w:br/>
              <w:t xml:space="preserve">Б. Семья экономически поддерживает своих нетрудоспособных членов. </w:t>
              <w:br/>
              <w:t xml:space="preserve">1) верно только А </w:t>
              <w:br/>
              <w:t xml:space="preserve">2) верно только Б </w:t>
              <w:br/>
              <w:t xml:space="preserve">3) верны оба суждения </w:t>
              <w:br/>
              <w:t xml:space="preserve">4) оба суждения неверны </w:t>
              <w:br/>
              <w:t xml:space="preserve">Ответ: </w:t>
              <w:br/>
              <w:t xml:space="preserve">3. Для семьи любого типа характерно </w:t>
              <w:br/>
              <w:t xml:space="preserve">1)совместное проживание нескольких поколений родственников </w:t>
              <w:br/>
              <w:t xml:space="preserve">2) четкое разделение мужских и женских обязанностей </w:t>
              <w:br/>
              <w:t xml:space="preserve">3) возложение обязанностей на женщину </w:t>
              <w:br/>
              <w:t xml:space="preserve">4) влияние на формирование личности ребенка. </w:t>
              <w:br/>
              <w:t xml:space="preserve">Ответ : </w:t>
              <w:br/>
              <w:t xml:space="preserve">4. В стране Z социологической службой был проведен опрос совершеннолетних граждан. Им задали вопрос: « Кто из членов семьи должен распоряжаться семейным бюджетом?». Результаты опроса представлены в диаграмме. Найдите в списке выводы, которые можно сделать на основе диаграммы. </w:t>
              <w:br/>
              <w:t xml:space="preserve">1) Больше женщин, чем мужчин считают, что распоряжаться семейным бюджетом должен муж. </w:t>
              <w:br/>
              <w:t xml:space="preserve">2) Мнение о том, что все члены семьи должны сообща распоряжаться семейным бюджетом, наиболее популярно. </w:t>
              <w:br/>
              <w:t xml:space="preserve">3) Больше мужчин, чем женщин считают, что распоряжаться семейным бюджетом должен тот, кто больше зарабатывает. </w:t>
              <w:br/>
              <w:t xml:space="preserve">4) Мнение о том, что муж должен распоряжаться семейным бюджетом, является наименее популярным среди всех опрошенных. </w:t>
              <w:br/>
              <w:t xml:space="preserve">5) Мнение о том, что жена должна распоряжаться семейным бюджетом, популярнее у мужчин, чем у женщин. </w:t>
              <w:br/>
              <w:t xml:space="preserve">Ответ: </w:t>
              <w:br/>
              <w:t xml:space="preserve">Слайд № 15 </w:t>
              <w:br/>
              <w:t xml:space="preserve">5. Данная группа отличается постоянством состава и небольшим числом участников, осуществляющих регулярное взаимодействие друг с другом. Какая дополнительная информация позволит сделать вывод, что эта малая группа- семья? </w:t>
              <w:br/>
              <w:t xml:space="preserve">1) участники группы имеют схожие политические взгляды </w:t>
              <w:br/>
              <w:t xml:space="preserve">2) участники группы владеют пакетом акций предприятия </w:t>
              <w:br/>
              <w:t xml:space="preserve">3) участники группы ведут совместное домашнее хозяйство </w:t>
              <w:br/>
              <w:t xml:space="preserve">4) участники группы вместе трудятся </w:t>
              <w:br/>
              <w:t xml:space="preserve">Ответ: </w:t>
              <w:br/>
              <w:t xml:space="preserve">- Проверка тестов, поменяйтесь бланками с соседом и поставьте ему оценку за правильность. </w:t>
              <w:br/>
              <w:t xml:space="preserve">- Ответы на слайде № 16 </w:t>
              <w:br/>
              <w:t xml:space="preserve">1) 3, 2) 3, 3) 4, 4) 2, 3, 5) 3 </w:t>
              <w:br/>
              <w:t xml:space="preserve">- Поднимите руку у кого 5, 4, 3, 2 </w:t>
              <w:br/>
              <w:t xml:space="preserve">(проверка тестов домашнего задания) </w:t>
              <w:br/>
              <w:t xml:space="preserve">III.Итог урока. </w:t>
              <w:br/>
              <w:t xml:space="preserve">- Итак, мы рассмотрели правоотношения супругов, родителей и детей в семье. Пройдет немного времени, и каждый из вас станет по закону «свободным от родительской опеки», а значит, и полностью ответственным за свою судьбу, свои дела и поступки, воспитание своих будущих детей. Семья воспитывает и развивает чувство взаимной связанности людей, их умение служить друг другу. </w:t>
              <w:br/>
              <w:t xml:space="preserve">1. Что Вы узнали нового? </w:t>
              <w:br/>
              <w:t xml:space="preserve">2. Чему научились? </w:t>
            </w:r>
          </w:p>
          <w:p>
            <w:pPr>
              <w:pStyle w:val="Style15"/>
              <w:rPr/>
            </w:pPr>
            <w:r>
              <w:rPr/>
              <w:t xml:space="preserve">IV.Домашнее задание: параграф 43,эссе «К родителям относитесь так, как ты желал бы, чтобы твои дети относились к тебе». Сократ. </w:t>
              <w:br/>
              <w:t xml:space="preserve">(на доске запись домашнего задани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V.Выставление оценок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28:00Z</dcterms:created>
  <dc:creator>User</dc:creator>
  <dc:description/>
  <cp:keywords/>
  <dc:language>en-US</dc:language>
  <cp:lastModifiedBy>User</cp:lastModifiedBy>
  <dcterms:modified xsi:type="dcterms:W3CDTF">2016-01-07T19:09:00Z</dcterms:modified>
  <cp:revision>4</cp:revision>
  <dc:subject/>
  <dc:title>Открытый урок по обществознанию " Семейное право" </dc:title>
</cp:coreProperties>
</file>