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7"/>
          <w:szCs w:val="27"/>
        </w:rPr>
        <w:t>МЫ ЗА ЧАЕМ НЕ СКУЧАЕМ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7"/>
          <w:szCs w:val="27"/>
        </w:rPr>
        <w:t>(</w:t>
      </w:r>
      <w:r>
        <w:rPr>
          <w:rFonts w:cs="Tahoma" w:ascii="Trebuchet MS" w:hAnsi="Trebuchet MS"/>
          <w:color w:val="000000"/>
        </w:rPr>
        <w:t>Сценарий конкурсно - познавательной программы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</w:rPr>
        <w:t>1-й Ведущий.</w:t>
      </w:r>
      <w:r>
        <w:rPr>
          <w:rStyle w:val="Appleconvertedspace"/>
          <w:rFonts w:cs="Tahoma" w:ascii="Trebuchet MS" w:hAnsi="Trebuchet MS"/>
          <w:color w:val="000000"/>
        </w:rPr>
        <w:t> </w:t>
      </w:r>
      <w:r>
        <w:rPr>
          <w:rFonts w:cs="Tahoma" w:ascii="Trebuchet MS" w:hAnsi="Trebuchet MS"/>
          <w:color w:val="000000"/>
        </w:rPr>
        <w:t>Добрый вечер, дорогие друзья! Сегодня мы собрались здесь, чтобы в тёплой непринужденной обстановке за чашкой ароматного чая у самовара поговорить о том, что нас всех объединяет – чай, об особенностях чаепития. Чай – сокровище всех народов. У многих он считается национальным напитком. Вот уже пять тысяч лет человек пьет чай. Пьет дома в кругу семьи, в столовых и кафе, на работе, в дороге, утром, в обед и вечером… И кажется ему, что он знает об этом напитке все. А это далеко не так. Немногие знают, что чай в России начали пить намного раньше, чем в Англии, и что самовар – чисто русское изобретение. И чай с лимоном – тоже истинно русский напиток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</w:rPr>
        <w:t>2-й Ведущий.</w:t>
      </w:r>
      <w:r>
        <w:rPr>
          <w:rStyle w:val="Appleconvertedspace"/>
          <w:rFonts w:cs="Tahoma" w:ascii="Trebuchet MS" w:hAnsi="Trebuchet MS"/>
          <w:color w:val="000000"/>
        </w:rPr>
        <w:t> </w:t>
      </w:r>
      <w:r>
        <w:rPr>
          <w:rFonts w:cs="Tahoma" w:ascii="Trebuchet MS" w:hAnsi="Trebuchet MS"/>
          <w:color w:val="000000"/>
        </w:rPr>
        <w:t>Все без исключения почитают чай как лекарство, ведь чай обладает целебными свойствами, помогает излечиться от многих болезней. Вот что говорили о чае выдающиеся люди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- «Под шумок самовара ведется согревающий сердце, и душу разговор». Так о чае сказал Николай Васильевич Гогол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- «Чай – мой любимый напиток. Других не признаю». Эти слова о чае сказал некий Муслимов Ш., проживший 120 ле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- «Чай придает человеку решимость, увеличивает способность перерабатывать впечатления, располагает к сосредоточенному мышлению». Так выразился о чае немецкий ученый Я.Молошот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- А вот один мудрец сказал о чае так: «О чай! Здоровье, радость и общение! В тебе есть все – и вкус, и вдохновение!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</w:rPr>
        <w:t>1-й Ведущий.</w:t>
      </w:r>
      <w:r>
        <w:rPr>
          <w:rStyle w:val="Appleconvertedspace"/>
          <w:rFonts w:cs="Tahoma" w:ascii="Trebuchet MS" w:hAnsi="Trebuchet MS"/>
          <w:color w:val="000000"/>
        </w:rPr>
        <w:t> </w:t>
      </w:r>
      <w:r>
        <w:rPr>
          <w:rFonts w:cs="Tahoma" w:ascii="Trebuchet MS" w:hAnsi="Trebuchet MS"/>
          <w:color w:val="000000"/>
        </w:rPr>
        <w:t>Некоторые могут возразить, что мол, у чая есть соперник – кофе. Интересно, что и чай и кофе имеют сходства и различия. Как вы думаете, в чем они заключаются? (Ведущий обращается к ребятам и гостям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Действительно, чай и кофе имеют такие сходства: оба напитка обладают возбуждающим действием на центральную нервную систему и, соответственно, повышают работоспособность благодаря наличию кофеина. Чайка чая содержит от 30 до 60 мг кофеина, а чашка кофе – 80 – 120 мг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Различия: напитки, вернее, кофеин в них, по-разному усваиваются организмом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</w:rPr>
        <w:t>2-й Ведущий.</w:t>
      </w:r>
      <w:r>
        <w:rPr>
          <w:rStyle w:val="Appleconvertedspace"/>
          <w:rFonts w:cs="Tahoma" w:ascii="Trebuchet MS" w:hAnsi="Trebuchet MS"/>
          <w:color w:val="000000"/>
        </w:rPr>
        <w:t> </w:t>
      </w:r>
      <w:r>
        <w:rPr>
          <w:rFonts w:cs="Tahoma" w:ascii="Trebuchet MS" w:hAnsi="Trebuchet MS"/>
          <w:color w:val="000000"/>
        </w:rPr>
        <w:t>Возбуждающее действие после кофе сказывается практически немедленно, но длится незначительный промежуток времени, после чего возбуждение спадает. Кофеин, содержащийся в чае, усваивается медленно, но долго воздействует на организм, поддерживая его в бодром состоянии. Кроме того, кофеин, который есть в чае, стимулирует сердечную деятельность, благоприятно влияет на работу почек и способствует нормальному функционированию пищеварительной системы. Естественно, речь идет об умеренном употреблении чая. А вы знаете, что даже футболисты «кофейной» страны Бразилия перед выходом на поле пьют чай, а не коф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</w:rPr>
        <w:t>1-й Ведущий.</w:t>
      </w:r>
      <w:r>
        <w:rPr>
          <w:rStyle w:val="Appleconvertedspace"/>
          <w:rFonts w:cs="Tahoma" w:ascii="Trebuchet MS" w:hAnsi="Trebuchet MS"/>
          <w:color w:val="000000"/>
        </w:rPr>
        <w:t> </w:t>
      </w:r>
      <w:r>
        <w:rPr>
          <w:rFonts w:cs="Tahoma" w:ascii="Trebuchet MS" w:hAnsi="Trebuchet MS"/>
          <w:color w:val="000000"/>
        </w:rPr>
        <w:t>И еще. Чай не только возбуждает, но и успокаивает. Эти противоречивые свойства уживаются в нем благодаря двум дополняющим друг друга составляющим: кофеину и танину (дубильному веществу). Короче: чай – это волшебный полезный напиток, в котором есть и витамины, и минеральные, и дубильные вещества, и эфирные масла, и кофеин. Не мудрено, что чай получил такое широкое распространение и признани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</w:rPr>
        <w:t>1-й Частушечник.</w:t>
      </w:r>
      <w:r>
        <w:rPr>
          <w:rStyle w:val="Appleconvertedspace"/>
          <w:rFonts w:cs="Tahoma" w:ascii="Trebuchet MS" w:hAnsi="Trebuchet MS"/>
          <w:color w:val="000000"/>
        </w:rPr>
        <w:t> </w:t>
      </w:r>
      <w:r>
        <w:rPr>
          <w:rFonts w:cs="Tahoma" w:ascii="Trebuchet MS" w:hAnsi="Trebuchet MS"/>
          <w:color w:val="000000"/>
        </w:rPr>
        <w:t>Чай горячий, ароматный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И на вкус весьма приятны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Он недуги исцеляет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И усталость прогоняе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</w:rPr>
        <w:t>2-й Частушечник</w:t>
      </w:r>
      <w:r>
        <w:rPr>
          <w:rFonts w:cs="Tahoma" w:ascii="Trebuchet MS" w:hAnsi="Trebuchet MS"/>
          <w:color w:val="000000"/>
        </w:rPr>
        <w:t>. Силы новые дает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И за стол друзей зове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С благодарностью весь мир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Славит чудо-эликсир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</w:rPr>
        <w:t>2-й Ведущий.</w:t>
      </w:r>
      <w:r>
        <w:rPr>
          <w:rStyle w:val="Appleconvertedspace"/>
          <w:rFonts w:cs="Tahoma" w:ascii="Trebuchet MS" w:hAnsi="Trebuchet MS"/>
          <w:color w:val="000000"/>
        </w:rPr>
        <w:t> </w:t>
      </w:r>
      <w:r>
        <w:rPr>
          <w:rFonts w:cs="Tahoma" w:ascii="Trebuchet MS" w:hAnsi="Trebuchet MS"/>
          <w:color w:val="000000"/>
        </w:rPr>
        <w:t>Одна из старинных китайских легенд рассказывает о происхождении чая: «Давным – давно пастухи заметили, что стоит пощипать их овцам листьев вечнозеленого растения, растущего в горах, как они начинают резвиться и легко взбираться на кручи. Пастухи решили испробовать чудодейственную силу листьев на себе. Они посушили их, заварили в кипятке, как делали с другими лекарственными травами, и стали пить ароматный настой, ощущая мгновенный прилив свежих си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</w:rPr>
        <w:t>1-й Ведущий.</w:t>
      </w:r>
      <w:r>
        <w:rPr>
          <w:rStyle w:val="Appleconvertedspace"/>
          <w:rFonts w:cs="Tahoma" w:ascii="Trebuchet MS" w:hAnsi="Trebuchet MS"/>
          <w:color w:val="000000"/>
        </w:rPr>
        <w:t> </w:t>
      </w:r>
      <w:r>
        <w:rPr>
          <w:rFonts w:cs="Tahoma" w:ascii="Trebuchet MS" w:hAnsi="Trebuchet MS"/>
          <w:color w:val="000000"/>
        </w:rPr>
        <w:t>Действительно, впервые чай стали пить в Китае, где он известен сдавних времен. В одной древней китайской книге дается такое описание чая: «Чай усиливает дух, смягчает сердце, удаляет усталость, освежает тело.» А вот на Руси первое чаепитие состоялось в 1638 году. Боярский сын Василий Старков привез от одного из монгольских ханов в подарок царю Михаилу Федоровичу пакеты с чаем. Чай понравился. Сначала им пользовались как лекарством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</w:rPr>
        <w:t>2-й Ведущий.</w:t>
      </w:r>
      <w:r>
        <w:rPr>
          <w:rStyle w:val="Appleconvertedspace"/>
          <w:rFonts w:cs="Tahoma" w:ascii="Trebuchet MS" w:hAnsi="Trebuchet MS"/>
          <w:color w:val="000000"/>
        </w:rPr>
        <w:t> </w:t>
      </w:r>
      <w:r>
        <w:rPr>
          <w:rFonts w:cs="Tahoma" w:ascii="Trebuchet MS" w:hAnsi="Trebuchet MS"/>
          <w:color w:val="000000"/>
        </w:rPr>
        <w:t>Долгое время чай пили только по праздникам, так как в России его не выращивали, а ввозили из-за границы. Он стоил очень дорого. Для простых крестьян чай был недоступен, поэтому и возникло выражение «чайком побалуемся». И как вы думаете, что использовал простой народ для утоления жажды. (Спрашивает у зрителей) Да, действительно, настои и отвары с ягодами, с листьями черной смородины, шиповника и других растений. На Руси чаще пили травяные чаи. Вот например, оказывается такой есть чай, «Татьянин чай». И как вы думаете, что заваривали для него смородину, клевер или душицу? (……). Есть, оказывается, и «девичий чай». Для него заваривали, как вы думаете, сушеные груши, яблоки или малину? (……) «Мужской чай» состоял из трех трав: девясил, зверобой… А какой третий компонент – укроп, петрушка или базилик? (……..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</w:rPr>
        <w:t>1-й Ведущий.</w:t>
      </w:r>
      <w:r>
        <w:rPr>
          <w:rStyle w:val="Appleconvertedspace"/>
          <w:rFonts w:cs="Tahoma" w:ascii="Trebuchet MS" w:hAnsi="Trebuchet MS"/>
          <w:color w:val="000000"/>
        </w:rPr>
        <w:t> </w:t>
      </w:r>
      <w:r>
        <w:rPr>
          <w:rFonts w:cs="Tahoma" w:ascii="Trebuchet MS" w:hAnsi="Trebuchet MS"/>
          <w:color w:val="000000"/>
        </w:rPr>
        <w:t>В каждой стране свои чайные обычаи и традиции. Российское же чаепитие – явление прелюбопытное. Это олицетворение широкой щедрой души, гостеприимства, семейного уюта. На Руси предпочитали пить чай из самовара. Он стоял во главе стола. Самовар – истинно русское детище, главное русское изобретение. Неизвестно, кто и где первым изобрел самовар. Многие считают, что самовар был изобретен в Туле, где и сейчас выпускают тульские самовары. Но, оказывается, есть много фактов, что первый самовар был изобретен в Пермском крае. Самовар со временем стал таким же традиционным русским сувениром, как знаменитые матрешки, хохломская деревянная посуда, балалайки или палехские шкатулки и платки. Немцы самовар в шутку называют «русской чайной машиной». А вот русский поэт Иван Сергеевич Никитин в «Воспоминаниях о детстве» пишет о самоваре так: А самовар, как верный друг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Их споры слушал величаво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И пар струистый выпуска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Иль вдруг на их рассказ бессвязный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Какой-то музыкою странной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Как собеседник, отвеча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</w:rPr>
        <w:t>2-й Ведущий.</w:t>
      </w:r>
      <w:r>
        <w:rPr>
          <w:rStyle w:val="Appleconvertedspace"/>
          <w:rFonts w:cs="Tahoma" w:ascii="Trebuchet MS" w:hAnsi="Trebuchet MS"/>
          <w:color w:val="000000"/>
        </w:rPr>
        <w:t> </w:t>
      </w:r>
      <w:r>
        <w:rPr>
          <w:rFonts w:cs="Tahoma" w:ascii="Trebuchet MS" w:hAnsi="Trebuchet MS"/>
          <w:color w:val="000000"/>
        </w:rPr>
        <w:t>Чайный этикет требовал соблюдения таких правил: «Чашки никогда не следует наливать до краев. Дуть на чай, чтобы остыл, нельзя. Наливать же на блюдечко положительно не прилично. Но именно так пил чай простой народ: с блюдца, вприкуску с колотым сахаром и обязательно наливая полную чашку, приговаривая: «Чтобы жизнь была полнее!» Особое место занимало чаепитие из самовара во время народных праздников, ярмарок, где горячий напиток продавали прямо на улице возле балаганов и каруселе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</w:rPr>
        <w:t>Частушечник.</w:t>
      </w:r>
      <w:r>
        <w:rPr>
          <w:rStyle w:val="Appleconvertedspace"/>
          <w:rFonts w:cs="Tahoma" w:ascii="Trebuchet MS" w:hAnsi="Trebuchet MS"/>
          <w:color w:val="000000"/>
        </w:rPr>
        <w:t> </w:t>
      </w:r>
      <w:r>
        <w:rPr>
          <w:rFonts w:cs="Tahoma" w:ascii="Trebuchet MS" w:hAnsi="Trebuchet MS"/>
          <w:color w:val="000000"/>
        </w:rPr>
        <w:t>Раз прислал мне барин чаю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И велел его сварить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br/>
        <w:t>А я отроду не знаю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Как проклятый чай варит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Взял тогда, налил водички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Всыпал чай я весь в горшок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И приправил перцу, луку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Да петрушки корешок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Разлил варево по плошкам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Хорошенько размешал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Остудил его немножко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На господский стол пода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Гости с барином плевались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Сам он ажно озвере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И, отправив на конюшню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Меня выпороть веле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Долго думал, удивлялся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Чем же мог не угодит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А потом-то догадался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Что забыл я посолит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</w:rPr>
        <w:t>2-й Ведущий.</w:t>
      </w:r>
      <w:r>
        <w:rPr>
          <w:rStyle w:val="Appleconvertedspace"/>
          <w:rFonts w:cs="Tahoma" w:ascii="Trebuchet MS" w:hAnsi="Trebuchet MS"/>
          <w:color w:val="000000"/>
        </w:rPr>
        <w:t> </w:t>
      </w:r>
      <w:r>
        <w:rPr>
          <w:rFonts w:cs="Tahoma" w:ascii="Trebuchet MS" w:hAnsi="Trebuchet MS"/>
          <w:color w:val="000000"/>
        </w:rPr>
        <w:t>Как вы думаете, (обращается к зрителям) понравился бы чай барину, если бы он еще и соленым был? Однако, будучи в гостях у монгола или калмыка, которые славятся своим гостеприимством и чаем, вас обязательно угостят необычным напитком – соленым чаем. И от чашки чая отказаться нельзя – значит тяжко обидеть хозяина. Монгольский чай мелко толкут, кипятят и добавляют в него молоко и топленое масло из молока коровы или яка. Такой горячий подсоленный напиток подают чаще всего с сушеным мясом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</w:rPr>
        <w:t>1-й Ведущий.</w:t>
      </w:r>
      <w:r>
        <w:rPr>
          <w:rStyle w:val="Appleconvertedspace"/>
          <w:rFonts w:cs="Tahoma" w:ascii="Trebuchet MS" w:hAnsi="Trebuchet MS"/>
          <w:color w:val="000000"/>
        </w:rPr>
        <w:t> </w:t>
      </w:r>
      <w:r>
        <w:rPr>
          <w:rFonts w:cs="Tahoma" w:ascii="Trebuchet MS" w:hAnsi="Trebuchet MS"/>
          <w:color w:val="000000"/>
        </w:rPr>
        <w:t>А теперь, дорогие друзья, перейдем к конкурсным программам. Я попрошу вас продолжить поговорки и известные выражения о чае. Тот, кто правильно ответит -получит приз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Чай не пьешь – откуда…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Где есть чай, там и под елью…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Чаем на Руси никто не…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Выпей чайку – позабудешь …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Пей чай, не скучай, пей и снова …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i/>
          <w:iCs/>
          <w:color w:val="000000"/>
        </w:rPr>
        <w:t>Ведущие проводят конкурсы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</w:rPr>
        <w:t>2-й Ведущий.</w:t>
      </w:r>
      <w:r>
        <w:rPr>
          <w:rStyle w:val="Appleconvertedspace"/>
          <w:rFonts w:cs="Tahoma" w:ascii="Trebuchet MS" w:hAnsi="Trebuchet MS"/>
          <w:color w:val="000000"/>
        </w:rPr>
        <w:t> </w:t>
      </w:r>
      <w:r>
        <w:rPr>
          <w:rFonts w:cs="Tahoma" w:ascii="Trebuchet MS" w:hAnsi="Trebuchet MS"/>
          <w:color w:val="000000"/>
        </w:rPr>
        <w:t>Друзья, мы сегодня узнали много нового о чае. Чай помогает людям лучше понять друг друга, способствует общению. Чаепитие – одна из важнейших и самобытных традиций нашей жизн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</w:rPr>
        <w:t>1-й Частушечник.</w:t>
      </w:r>
      <w:r>
        <w:rPr>
          <w:rStyle w:val="Appleconvertedspace"/>
          <w:rFonts w:cs="Tahoma" w:ascii="Trebuchet MS" w:hAnsi="Trebuchet MS"/>
          <w:color w:val="000000"/>
        </w:rPr>
        <w:t> </w:t>
      </w:r>
      <w:r>
        <w:rPr>
          <w:rFonts w:cs="Tahoma" w:ascii="Trebuchet MS" w:hAnsi="Trebuchet MS"/>
          <w:color w:val="000000"/>
        </w:rPr>
        <w:t>На столе у нас пирог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Пышки и ватрушки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Так споем же под чаек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Чайные частушк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</w:rPr>
        <w:t>2-й Частушечник.</w:t>
      </w:r>
      <w:r>
        <w:rPr>
          <w:rStyle w:val="Appleconvertedspace"/>
          <w:rFonts w:cs="Tahoma" w:ascii="Trebuchet MS" w:hAnsi="Trebuchet MS"/>
          <w:b/>
          <w:bCs/>
          <w:color w:val="000000"/>
        </w:rPr>
        <w:t> </w:t>
      </w:r>
      <w:r>
        <w:rPr>
          <w:rFonts w:cs="Tahoma" w:ascii="Trebuchet MS" w:hAnsi="Trebuchet MS"/>
          <w:color w:val="000000"/>
        </w:rPr>
        <w:t>В пляске не жалей ботинки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Предлагай-ка чай друзьям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Если в чае есть чаинки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Значит, письма пишут вам</w:t>
      </w:r>
      <w:r>
        <w:rPr>
          <w:rFonts w:cs="Tahoma" w:ascii="Trebuchet MS" w:hAnsi="Trebuchet MS"/>
          <w:b/>
          <w:bCs/>
          <w:color w:val="000000"/>
        </w:rPr>
        <w:t>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</w:rPr>
        <w:t>1-й Частушечник:</w:t>
      </w:r>
      <w:r>
        <w:rPr>
          <w:rStyle w:val="Appleconvertedspace"/>
          <w:rFonts w:cs="Tahoma" w:ascii="Trebuchet MS" w:hAnsi="Trebuchet MS"/>
          <w:b/>
          <w:bCs/>
          <w:color w:val="000000"/>
        </w:rPr>
        <w:t> </w:t>
      </w:r>
      <w:r>
        <w:rPr>
          <w:rFonts w:cs="Tahoma" w:ascii="Trebuchet MS" w:hAnsi="Trebuchet MS"/>
          <w:color w:val="000000"/>
        </w:rPr>
        <w:t>Посидеть за самоваром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Рады все наверняк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Ярким солнечным пожаром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У него горят бок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</w:rPr>
        <w:t>2-й Частушечник:</w:t>
      </w:r>
      <w:r>
        <w:rPr>
          <w:rStyle w:val="Appleconvertedspace"/>
          <w:rFonts w:cs="Tahoma" w:ascii="Trebuchet MS" w:hAnsi="Trebuchet MS"/>
          <w:color w:val="000000"/>
        </w:rPr>
        <w:t> </w:t>
      </w:r>
      <w:r>
        <w:rPr>
          <w:rFonts w:cs="Tahoma" w:ascii="Trebuchet MS" w:hAnsi="Trebuchet MS"/>
          <w:color w:val="000000"/>
        </w:rPr>
        <w:t>Самовар поет-гудит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Только с виду он серди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К потолку пускает пар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Наш красавец – самовар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</w:rPr>
        <w:t>1-й Частушечник.</w:t>
      </w:r>
      <w:r>
        <w:rPr>
          <w:rStyle w:val="Appleconvertedspace"/>
          <w:rFonts w:cs="Tahoma" w:ascii="Trebuchet MS" w:hAnsi="Trebuchet MS"/>
          <w:color w:val="000000"/>
        </w:rPr>
        <w:t> </w:t>
      </w:r>
      <w:r>
        <w:rPr>
          <w:rFonts w:cs="Tahoma" w:ascii="Trebuchet MS" w:hAnsi="Trebuchet MS"/>
          <w:color w:val="000000"/>
        </w:rPr>
        <w:t>Самовар блестит, кипя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Чай в нем пенитс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Погляди-ка на себя –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Ну и отраженьице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</w:rPr>
        <w:t>2-й Частушечник:</w:t>
      </w:r>
      <w:r>
        <w:rPr>
          <w:rStyle w:val="Appleconvertedspace"/>
          <w:rFonts w:cs="Tahoma" w:ascii="Trebuchet MS" w:hAnsi="Trebuchet MS"/>
          <w:color w:val="000000"/>
        </w:rPr>
        <w:t> </w:t>
      </w:r>
      <w:r>
        <w:rPr>
          <w:rFonts w:cs="Tahoma" w:ascii="Trebuchet MS" w:hAnsi="Trebuchet MS"/>
          <w:color w:val="000000"/>
        </w:rPr>
        <w:t>Я хочу открыть секрет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И полезный дать совет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Если хворь с кем приключится-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Чаем можете лечиться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</w:rPr>
        <w:t>1-й Частушечник:</w:t>
      </w:r>
      <w:r>
        <w:rPr>
          <w:rStyle w:val="Appleconvertedspace"/>
          <w:rFonts w:cs="Tahoma" w:ascii="Trebuchet MS" w:hAnsi="Trebuchet MS"/>
          <w:b/>
          <w:bCs/>
          <w:color w:val="000000"/>
        </w:rPr>
        <w:t> </w:t>
      </w:r>
      <w:r>
        <w:rPr>
          <w:rFonts w:cs="Tahoma" w:ascii="Trebuchet MS" w:hAnsi="Trebuchet MS"/>
          <w:color w:val="000000"/>
        </w:rPr>
        <w:t>Лучше доктора любого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Лечит скуку и тоску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Чашка вкусного, крутого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Самоварного чайк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</w:rPr>
        <w:t>2-й Частушечник</w:t>
      </w:r>
      <w:r>
        <w:rPr>
          <w:rFonts w:cs="Tahoma" w:ascii="Trebuchet MS" w:hAnsi="Trebuchet MS"/>
          <w:color w:val="000000"/>
        </w:rPr>
        <w:t>. Подавай мне чашку чаю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Ведь тебе не жалко, чай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В чае я души не чаю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Наливай горячий ча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</w:rPr>
        <w:t>МЫ ЗА ЧАЕМ НЕ СКУЧАЕМ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2"/>
          <w:szCs w:val="22"/>
        </w:rPr>
        <w:t>(Сценарий конкурсно - познавательной программы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  <w:t>1-й Ведущий.</w:t>
      </w:r>
      <w:r>
        <w:rPr>
          <w:rStyle w:val="Appleconvertedspace"/>
          <w:rFonts w:cs="Tahoma" w:ascii="Trebuchet MS" w:hAnsi="Trebuchet MS"/>
          <w:color w:val="000000"/>
          <w:sz w:val="20"/>
          <w:szCs w:val="20"/>
        </w:rPr>
        <w:t> </w:t>
      </w:r>
      <w:r>
        <w:rPr>
          <w:rFonts w:cs="Tahoma" w:ascii="Trebuchet MS" w:hAnsi="Trebuchet MS"/>
          <w:color w:val="000000"/>
          <w:sz w:val="20"/>
          <w:szCs w:val="20"/>
        </w:rPr>
        <w:t>Добрый вечер, дорогие друзья! Сегодня мы собрались здесь, чтобы в тёплой непринужденной обстановке за чашкой ароматного чая у самовара поговорить о том, что нас всех объединяет – чай, об особенностях чаепития. Чай – сокровище всех народов. У многих он считается национальным напитком. Вот уже пять тысяч лет человек пьет чай. Пьет дома в кругу семьи, в столовых и кафе, на работе, в дороге, утром, в обед и вечером… И кажется ему, что он знает об этом напитке все. А это далеко не так. Немногие знают, что чай в России начали пить намного раньше, чем в Англии, и что самовар – чисто русское изобретение. И чай с лимоном – тоже истинно русский напиток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  <w:t>2-й Ведущий.</w:t>
      </w:r>
      <w:r>
        <w:rPr>
          <w:rStyle w:val="Appleconvertedspace"/>
          <w:rFonts w:cs="Tahoma" w:ascii="Trebuchet MS" w:hAnsi="Trebuchet MS"/>
          <w:color w:val="000000"/>
          <w:sz w:val="20"/>
          <w:szCs w:val="20"/>
        </w:rPr>
        <w:t> </w:t>
      </w:r>
      <w:r>
        <w:rPr>
          <w:rFonts w:cs="Tahoma" w:ascii="Trebuchet MS" w:hAnsi="Trebuchet MS"/>
          <w:color w:val="000000"/>
          <w:sz w:val="20"/>
          <w:szCs w:val="20"/>
        </w:rPr>
        <w:t>Все без исключения почитают чай как лекарство, ведь чай обладает целебными свойствами, помогает излечиться от многих болезней. Вот что говорили о чае выдающиеся люди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- «Под шумок самовара ведется согревающий сердце, и душу разговор». Так о чае сказал Николай Васильевич Гогол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- «Чай – мой любимый напиток. Других не признаю». Эти слова о чае сказал некий Муслимов Ш., проживший 120 ле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- «Чай придает человеку решимость, увеличивает способность перерабатывать впечатления, располагает к сосредоточенному мышлению». Так выразился о чае немецкий ученый Я.Молошот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- А вот один мудрец сказал о чае так: «О чай! Здоровье, радость и общение! В тебе есть все – и вкус, и вдохновение!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  <w:t>1-й Ведущий.</w:t>
      </w:r>
      <w:r>
        <w:rPr>
          <w:rStyle w:val="Appleconvertedspace"/>
          <w:rFonts w:cs="Tahoma" w:ascii="Trebuchet MS" w:hAnsi="Trebuchet MS"/>
          <w:color w:val="000000"/>
          <w:sz w:val="20"/>
          <w:szCs w:val="20"/>
        </w:rPr>
        <w:t> </w:t>
      </w:r>
      <w:r>
        <w:rPr>
          <w:rFonts w:cs="Tahoma" w:ascii="Trebuchet MS" w:hAnsi="Trebuchet MS"/>
          <w:color w:val="000000"/>
          <w:sz w:val="20"/>
          <w:szCs w:val="20"/>
        </w:rPr>
        <w:t>Некоторые могут возразить, что мол, у чая есть соперник – кофе. Интересно, что и чай и кофе имеют сходства и различия. Как вы думаете, в чем они заключаются? (Ведущий обращается к ребятам и гостям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Действительно, чай и кофе имеют такие сходства: оба напитка обладают возбуждающим действием на центральную нервную систему и, соответственно, повышают работоспособность благодаря наличию кофеина. Чайка чая содержит от 30 до 60 мг кофеина, а чашка кофе – 80 – 120 мг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Различия: напитки, вернее, кофеин в них, по-разному усваиваются организмом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  <w:t>2-й Ведущий.</w:t>
      </w:r>
      <w:r>
        <w:rPr>
          <w:rStyle w:val="Appleconvertedspace"/>
          <w:rFonts w:cs="Tahoma" w:ascii="Trebuchet MS" w:hAnsi="Trebuchet MS"/>
          <w:color w:val="000000"/>
          <w:sz w:val="20"/>
          <w:szCs w:val="20"/>
        </w:rPr>
        <w:t> </w:t>
      </w:r>
      <w:r>
        <w:rPr>
          <w:rFonts w:cs="Tahoma" w:ascii="Trebuchet MS" w:hAnsi="Trebuchet MS"/>
          <w:color w:val="000000"/>
          <w:sz w:val="20"/>
          <w:szCs w:val="20"/>
        </w:rPr>
        <w:t>Возбуждающее действие после кофе сказывается практически немедленно, но длится незначительный промежуток времени, после чего возбуждение спадает. Кофеин, содержащийся в чае, усваивается медленно, но долго воздействует на организм, поддерживая его в бодром состоянии. Кроме того, кофеин, который есть в чае, стимулирует сердечную деятельность, благоприятно влияет на работу почек и способствует нормальному функционированию пищеварительной системы. Естественно, речь идет об умеренном употреблении чая. А вы знаете, что даже футболисты «кофейной» страны Бразилия перед выходом на поле пьют чай, а не коф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  <w:t>1-й Ведущий.</w:t>
      </w:r>
      <w:r>
        <w:rPr>
          <w:rStyle w:val="Appleconvertedspace"/>
          <w:rFonts w:cs="Tahoma" w:ascii="Trebuchet MS" w:hAnsi="Trebuchet MS"/>
          <w:color w:val="000000"/>
          <w:sz w:val="20"/>
          <w:szCs w:val="20"/>
        </w:rPr>
        <w:t> </w:t>
      </w:r>
      <w:r>
        <w:rPr>
          <w:rFonts w:cs="Tahoma" w:ascii="Trebuchet MS" w:hAnsi="Trebuchet MS"/>
          <w:color w:val="000000"/>
          <w:sz w:val="20"/>
          <w:szCs w:val="20"/>
        </w:rPr>
        <w:t>И еще. Чай не только возбуждает, но и успокаивает. Эти противоречивые свойства уживаются в нем благодаря двум дополняющим друг друга составляющим: кофеину и танину (дубильному веществу). Короче: чай – это волшебный полезный напиток, в котором есть и витамины, и минеральные, и дубильные вещества, и эфирные масла, и кофеин. Не мудрено, что чай получил такое широкое распространение и признани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  <w:t>1-й Частушечник.</w:t>
      </w:r>
      <w:r>
        <w:rPr>
          <w:rStyle w:val="Appleconvertedspace"/>
          <w:rFonts w:cs="Tahoma" w:ascii="Trebuchet MS" w:hAnsi="Trebuchet MS"/>
          <w:color w:val="000000"/>
          <w:sz w:val="20"/>
          <w:szCs w:val="20"/>
        </w:rPr>
        <w:t> </w:t>
      </w:r>
      <w:r>
        <w:rPr>
          <w:rFonts w:cs="Tahoma" w:ascii="Trebuchet MS" w:hAnsi="Trebuchet MS"/>
          <w:color w:val="000000"/>
          <w:sz w:val="20"/>
          <w:szCs w:val="20"/>
        </w:rPr>
        <w:t>Чай горячий, ароматный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И на вкус весьма приятны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Он недуги исцеляет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И усталость прогоняе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  <w:t>2-й Частушечник</w:t>
      </w:r>
      <w:r>
        <w:rPr>
          <w:rFonts w:cs="Tahoma" w:ascii="Trebuchet MS" w:hAnsi="Trebuchet MS"/>
          <w:color w:val="000000"/>
          <w:sz w:val="20"/>
          <w:szCs w:val="20"/>
        </w:rPr>
        <w:t>. Силы новые дает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И за стол друзей зове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С благодарностью весь мир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Славит чудо-эликсир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  <w:t>2-й Ведущий.</w:t>
      </w:r>
      <w:r>
        <w:rPr>
          <w:rStyle w:val="Appleconvertedspace"/>
          <w:rFonts w:cs="Tahoma" w:ascii="Trebuchet MS" w:hAnsi="Trebuchet MS"/>
          <w:color w:val="000000"/>
          <w:sz w:val="20"/>
          <w:szCs w:val="20"/>
        </w:rPr>
        <w:t> </w:t>
      </w:r>
      <w:r>
        <w:rPr>
          <w:rFonts w:cs="Tahoma" w:ascii="Trebuchet MS" w:hAnsi="Trebuchet MS"/>
          <w:color w:val="000000"/>
          <w:sz w:val="20"/>
          <w:szCs w:val="20"/>
        </w:rPr>
        <w:t>Одна из старинных китайских легенд рассказывает о происхождении чая: «Давным – давно пастухи заметили, что стоит пощипать их овцам листьев вечнозеленого растения, растущего в горах, как они начинают резвиться и легко взбираться на кручи. Пастухи решили испробовать чудодейственную силу листьев на себе. Они посушили их, заварили в кипятке, как делали с другими лекарственными травами, и стали пить ароматный настой, ощущая мгновенный прилив свежих си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  <w:t>1-й Ведущий.</w:t>
      </w:r>
      <w:r>
        <w:rPr>
          <w:rStyle w:val="Appleconvertedspace"/>
          <w:rFonts w:cs="Tahoma" w:ascii="Trebuchet MS" w:hAnsi="Trebuchet MS"/>
          <w:color w:val="000000"/>
          <w:sz w:val="20"/>
          <w:szCs w:val="20"/>
        </w:rPr>
        <w:t> </w:t>
      </w:r>
      <w:r>
        <w:rPr>
          <w:rFonts w:cs="Tahoma" w:ascii="Trebuchet MS" w:hAnsi="Trebuchet MS"/>
          <w:color w:val="000000"/>
          <w:sz w:val="20"/>
          <w:szCs w:val="20"/>
        </w:rPr>
        <w:t>Действительно, впервые чай стали пить в Китае, где он известен с давних времен. В одной древней китайской книге дается такое описание чая: «Чай усиливает дух, смягчает сердце, удаляет усталость, освежает тело.» А вот на Руси первое чаепитие состоялось в 1638 году. Боярский сын Василий Старков привез от одного из монгольских ханов в подарок царю Михаилу Федоровичу пакеты с чаем. Чай понравился. Сначала им пользовались как лекарством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  <w:t>2-й Ведущий.</w:t>
      </w:r>
      <w:r>
        <w:rPr>
          <w:rStyle w:val="Appleconvertedspace"/>
          <w:rFonts w:cs="Tahoma" w:ascii="Trebuchet MS" w:hAnsi="Trebuchet MS"/>
          <w:color w:val="000000"/>
          <w:sz w:val="20"/>
          <w:szCs w:val="20"/>
        </w:rPr>
        <w:t> </w:t>
      </w:r>
      <w:r>
        <w:rPr>
          <w:rFonts w:cs="Tahoma" w:ascii="Trebuchet MS" w:hAnsi="Trebuchet MS"/>
          <w:color w:val="000000"/>
          <w:sz w:val="20"/>
          <w:szCs w:val="20"/>
        </w:rPr>
        <w:t>Долгое время чай пили только по праздникам, так как в России его не выращивали, а ввозили из-за границы. Он стоил очень дорого. Для простых крестьян чай был недоступен, поэтому и возникло выражение «чайком побалуемся». И как вы думаете, что использовал простой народ для утоления жажды. (Спрашивает у зрителей) Да, действительно, настои и отвары с ягодами, с листьями черной смородины, шиповника и других растений. На Руси чаще пили травяные чаи. Вот например, оказывается такой есть чай, «Татьянин чай». И как вы думаете, что заваривали для него смородину, клевер или душицу? (Клевер). Есть, оказывается, и «девичий чай». Для него заваривали, как вы думаете, сушеные груши, яблоки или малину? (Яблоки) «Мужской чай» состоял из трех трав: девясил, зверобой… А какой третий компонент – укроп, петрушка или базилик? (Петрушка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  <w:t>1-й Ведущий.</w:t>
      </w:r>
      <w:r>
        <w:rPr>
          <w:rStyle w:val="Appleconvertedspace"/>
          <w:rFonts w:cs="Tahoma" w:ascii="Trebuchet MS" w:hAnsi="Trebuchet MS"/>
          <w:color w:val="000000"/>
          <w:sz w:val="20"/>
          <w:szCs w:val="20"/>
        </w:rPr>
        <w:t> </w:t>
      </w:r>
      <w:r>
        <w:rPr>
          <w:rFonts w:cs="Tahoma" w:ascii="Trebuchet MS" w:hAnsi="Trebuchet MS"/>
          <w:color w:val="000000"/>
          <w:sz w:val="20"/>
          <w:szCs w:val="20"/>
        </w:rPr>
        <w:t>В каждой стране свои чайные обычаи и традиции. Российское же чаепитие – явление прелюбопытное. Это олицетворение широкой щедрой души, гостеприимства, семейного уюта. На Руси предпочитали пить чай из самовара. Он стоял во главе стола. Самовар – истинно русское детище, главное русское изобретение. Неизвестно, кто и где первым изобрел самовар. Многие считают, что самовар был изобретен в Туле, где и сейчас выпускают тульские самовары. Но, оказывается, есть много фактов, что первый самовар был изобретен в Пермском крае. Самовар со временем стал таким же традиционным русским сувениром, как знаменитые матрешки, хохломская деревянная посуда, балалайки или палехские шкатулки и платки. Немцы самовар в шутку называют «русской чайной машиной». А вот русский поэт Иван Сергеевич Никитин в «Воспоминаниях о детстве» пишет о самоваре так: А самовар, как верный друг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Их споры слушал величаво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И пар струистый выпуска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Иль вдруг на их рассказ бессвязный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Какой-то музыкою странной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Как собеседник, отвеча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  <w:t>2-й Ведущий.</w:t>
      </w:r>
      <w:r>
        <w:rPr>
          <w:rStyle w:val="Appleconvertedspace"/>
          <w:rFonts w:cs="Tahoma" w:ascii="Trebuchet MS" w:hAnsi="Trebuchet MS"/>
          <w:color w:val="000000"/>
          <w:sz w:val="20"/>
          <w:szCs w:val="20"/>
        </w:rPr>
        <w:t> </w:t>
      </w:r>
      <w:r>
        <w:rPr>
          <w:rFonts w:cs="Tahoma" w:ascii="Trebuchet MS" w:hAnsi="Trebuchet MS"/>
          <w:color w:val="000000"/>
          <w:sz w:val="20"/>
          <w:szCs w:val="20"/>
        </w:rPr>
        <w:t>Чайный этикет требовал соблюдения таких правил: «Чашки никогда не следует наливать до краев. Дуть на чай, чтобы остыл, нельзя. Наливать же на блюдечко положительно не прилично. Но именно так пил чай простой народ: с блюдца, вприкуску с колотым сахаром и обязательно наливая полную чашку, приговаривая: «Чтобы жизнь была полнее!» Особое место занимало чаепитие из самовара во время народных праздников, ярмарок, где горячий напиток продавали прямо на улице возле балаганов и каруселе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  <w:t>Частушечник.</w:t>
      </w:r>
      <w:r>
        <w:rPr>
          <w:rStyle w:val="Appleconvertedspace"/>
          <w:rFonts w:cs="Tahoma" w:ascii="Trebuchet MS" w:hAnsi="Trebuchet MS"/>
          <w:color w:val="000000"/>
          <w:sz w:val="20"/>
          <w:szCs w:val="20"/>
        </w:rPr>
        <w:t> </w:t>
      </w:r>
      <w:r>
        <w:rPr>
          <w:rFonts w:cs="Tahoma" w:ascii="Trebuchet MS" w:hAnsi="Trebuchet MS"/>
          <w:color w:val="000000"/>
          <w:sz w:val="20"/>
          <w:szCs w:val="20"/>
        </w:rPr>
        <w:t>Раз прислал мне барин чаю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И велел его сварить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br/>
        <w:t>А я отроду не знаю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Как проклятый чай варит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Взял тогда, налил водички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Всыпал чай я весь в горшок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И приправил перцу, луку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Да петрушки корешок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Разлил варево по плошкам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Хорошенько размешал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Остудил его немножко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На господский стол пода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Гости с барином плевались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Сам он ажно озвере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И, отправив на конюшню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Меня выпороть веле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Долго думал, удивлялся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Чем же мог не угодит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А потом-то догадался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Что забыл я посолит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  <w:t>2-й Ведущий.</w:t>
      </w:r>
      <w:r>
        <w:rPr>
          <w:rStyle w:val="Appleconvertedspace"/>
          <w:rFonts w:cs="Tahoma" w:ascii="Trebuchet MS" w:hAnsi="Trebuchet MS"/>
          <w:color w:val="000000"/>
          <w:sz w:val="20"/>
          <w:szCs w:val="20"/>
        </w:rPr>
        <w:t> </w:t>
      </w:r>
      <w:r>
        <w:rPr>
          <w:rFonts w:cs="Tahoma" w:ascii="Trebuchet MS" w:hAnsi="Trebuchet MS"/>
          <w:color w:val="000000"/>
          <w:sz w:val="20"/>
          <w:szCs w:val="20"/>
        </w:rPr>
        <w:t>Как вы думаете, (обращается к зрителям) понравился бы чай барину, если бы он еще и соленым был? Однако, будучи в гостях у монгола или калмыка, которые славятся своим гостеприимством и чаем, вас обязательно угостят необычным напитком – соленым чаем. И от чашки чая отказаться нельзя – значит тяжко обидеть хозяина. Монгольский чай мелко толкут, кипятят и добавляют в него молоко и топленое масло из молока коровы или яка. Такой горячий подсоленный напиток подают чаще всего с сушеным мясом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  <w:t>1-й Ведущий.</w:t>
      </w:r>
      <w:r>
        <w:rPr>
          <w:rStyle w:val="Appleconvertedspace"/>
          <w:rFonts w:cs="Tahoma" w:ascii="Trebuchet MS" w:hAnsi="Trebuchet MS"/>
          <w:color w:val="000000"/>
          <w:sz w:val="20"/>
          <w:szCs w:val="20"/>
        </w:rPr>
        <w:t> </w:t>
      </w:r>
      <w:r>
        <w:rPr>
          <w:rFonts w:cs="Tahoma" w:ascii="Trebuchet MS" w:hAnsi="Trebuchet MS"/>
          <w:color w:val="000000"/>
          <w:sz w:val="20"/>
          <w:szCs w:val="20"/>
        </w:rPr>
        <w:t>А теперь, дорогие друзья, перейдем к конкурсным программам. Я попрошу вас продолжить поговорки и известные выражения о чае. Тот, кто правильно ответит получит приз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Чай не пьешь – откуда…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Где есть чай, там и под елью…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Чаем на Руси никто не…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Выпей чайку – позабудешь …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Пей чай, не скучай, пей и снова …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i/>
          <w:iCs/>
          <w:color w:val="000000"/>
          <w:sz w:val="20"/>
          <w:szCs w:val="20"/>
        </w:rPr>
        <w:t>Ведущие проводят конкурсы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  <w:t>2-й Ведущий.</w:t>
      </w:r>
      <w:r>
        <w:rPr>
          <w:rStyle w:val="Appleconvertedspace"/>
          <w:rFonts w:cs="Tahoma" w:ascii="Trebuchet MS" w:hAnsi="Trebuchet MS"/>
          <w:color w:val="000000"/>
          <w:sz w:val="20"/>
          <w:szCs w:val="20"/>
        </w:rPr>
        <w:t> </w:t>
      </w:r>
      <w:r>
        <w:rPr>
          <w:rFonts w:cs="Tahoma" w:ascii="Trebuchet MS" w:hAnsi="Trebuchet MS"/>
          <w:color w:val="000000"/>
          <w:sz w:val="20"/>
          <w:szCs w:val="20"/>
        </w:rPr>
        <w:t>Друзья, мы сегодня узнали много нового о чае. Чай помогает людям лучше понять друг друга, способствует общению. Чаепитие – одна из важнейших и самобытных традиций нашей жизн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  <w:t>1-й Частушечник.</w:t>
      </w:r>
      <w:r>
        <w:rPr>
          <w:rStyle w:val="Appleconvertedspace"/>
          <w:rFonts w:cs="Tahoma" w:ascii="Trebuchet MS" w:hAnsi="Trebuchet MS"/>
          <w:color w:val="000000"/>
          <w:sz w:val="20"/>
          <w:szCs w:val="20"/>
        </w:rPr>
        <w:t> </w:t>
      </w:r>
      <w:r>
        <w:rPr>
          <w:rFonts w:cs="Tahoma" w:ascii="Trebuchet MS" w:hAnsi="Trebuchet MS"/>
          <w:color w:val="000000"/>
          <w:sz w:val="20"/>
          <w:szCs w:val="20"/>
        </w:rPr>
        <w:t>На столе у нас пирог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Пышки и ватрушки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Так споем же под чаек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Чайные частушк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  <w:t>2-й Частушечник.</w:t>
      </w:r>
      <w:r>
        <w:rPr>
          <w:rStyle w:val="Appleconvertedspace"/>
          <w:rFonts w:cs="Tahoma" w:ascii="Trebuchet MS" w:hAnsi="Trebuchet MS"/>
          <w:b/>
          <w:bCs/>
          <w:color w:val="000000"/>
          <w:sz w:val="20"/>
          <w:szCs w:val="20"/>
        </w:rPr>
        <w:t> </w:t>
      </w:r>
      <w:r>
        <w:rPr>
          <w:rFonts w:cs="Tahoma" w:ascii="Trebuchet MS" w:hAnsi="Trebuchet MS"/>
          <w:color w:val="000000"/>
          <w:sz w:val="20"/>
          <w:szCs w:val="20"/>
        </w:rPr>
        <w:t>В пляске не жалей ботинки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Предлагай-ка чай друзьям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Если в чае есть чаинки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Значит, письма пишут вам</w:t>
      </w:r>
      <w:r>
        <w:rPr>
          <w:rFonts w:cs="Tahoma" w:ascii="Trebuchet MS" w:hAnsi="Trebuchet MS"/>
          <w:b/>
          <w:bCs/>
          <w:color w:val="000000"/>
          <w:sz w:val="20"/>
          <w:szCs w:val="20"/>
        </w:rPr>
        <w:t>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  <w:t>1-й Частушечник:</w:t>
      </w:r>
      <w:r>
        <w:rPr>
          <w:rStyle w:val="Appleconvertedspace"/>
          <w:rFonts w:cs="Tahoma" w:ascii="Trebuchet MS" w:hAnsi="Trebuchet MS"/>
          <w:b/>
          <w:bCs/>
          <w:color w:val="000000"/>
          <w:sz w:val="20"/>
          <w:szCs w:val="20"/>
        </w:rPr>
        <w:t> </w:t>
      </w:r>
      <w:r>
        <w:rPr>
          <w:rFonts w:cs="Tahoma" w:ascii="Trebuchet MS" w:hAnsi="Trebuchet MS"/>
          <w:color w:val="000000"/>
          <w:sz w:val="20"/>
          <w:szCs w:val="20"/>
        </w:rPr>
        <w:t>Посидеть за самоваром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Рады все наверняк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Ярким солнечным пожаром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У него горят бок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  <w:t>2-й Частушечник:</w:t>
      </w:r>
      <w:r>
        <w:rPr>
          <w:rStyle w:val="Appleconvertedspace"/>
          <w:rFonts w:cs="Tahoma" w:ascii="Trebuchet MS" w:hAnsi="Trebuchet MS"/>
          <w:color w:val="000000"/>
          <w:sz w:val="20"/>
          <w:szCs w:val="20"/>
        </w:rPr>
        <w:t> </w:t>
      </w:r>
      <w:r>
        <w:rPr>
          <w:rFonts w:cs="Tahoma" w:ascii="Trebuchet MS" w:hAnsi="Trebuchet MS"/>
          <w:color w:val="000000"/>
          <w:sz w:val="20"/>
          <w:szCs w:val="20"/>
        </w:rPr>
        <w:t>Самовар поет-гудит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Только с виду он серди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К потолку пускает пар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Наш красавец – самовар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  <w:t>1-й Частушечник.</w:t>
      </w:r>
      <w:r>
        <w:rPr>
          <w:rStyle w:val="Appleconvertedspace"/>
          <w:rFonts w:cs="Tahoma" w:ascii="Trebuchet MS" w:hAnsi="Trebuchet MS"/>
          <w:color w:val="000000"/>
          <w:sz w:val="20"/>
          <w:szCs w:val="20"/>
        </w:rPr>
        <w:t> </w:t>
      </w:r>
      <w:r>
        <w:rPr>
          <w:rFonts w:cs="Tahoma" w:ascii="Trebuchet MS" w:hAnsi="Trebuchet MS"/>
          <w:color w:val="000000"/>
          <w:sz w:val="20"/>
          <w:szCs w:val="20"/>
        </w:rPr>
        <w:t>Самовар блестит, кипя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Чай в нем пенитс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Погляди-ка на себя –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Ну и отраженьице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  <w:t>2-й Частушечник:</w:t>
      </w:r>
      <w:r>
        <w:rPr>
          <w:rStyle w:val="Appleconvertedspace"/>
          <w:rFonts w:cs="Tahoma" w:ascii="Trebuchet MS" w:hAnsi="Trebuchet MS"/>
          <w:color w:val="000000"/>
          <w:sz w:val="20"/>
          <w:szCs w:val="20"/>
        </w:rPr>
        <w:t> </w:t>
      </w:r>
      <w:r>
        <w:rPr>
          <w:rFonts w:cs="Tahoma" w:ascii="Trebuchet MS" w:hAnsi="Trebuchet MS"/>
          <w:color w:val="000000"/>
          <w:sz w:val="20"/>
          <w:szCs w:val="20"/>
        </w:rPr>
        <w:t>Я хочу открыть секрет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И полезный дать совет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Если хворь с кем приключится-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Чаем можете лечиться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  <w:t>1-й Частушечник:</w:t>
      </w:r>
      <w:r>
        <w:rPr>
          <w:rStyle w:val="Appleconvertedspace"/>
          <w:rFonts w:cs="Tahoma" w:ascii="Trebuchet MS" w:hAnsi="Trebuchet MS"/>
          <w:b/>
          <w:bCs/>
          <w:color w:val="000000"/>
          <w:sz w:val="20"/>
          <w:szCs w:val="20"/>
        </w:rPr>
        <w:t> </w:t>
      </w:r>
      <w:r>
        <w:rPr>
          <w:rFonts w:cs="Tahoma" w:ascii="Trebuchet MS" w:hAnsi="Trebuchet MS"/>
          <w:color w:val="000000"/>
          <w:sz w:val="20"/>
          <w:szCs w:val="20"/>
        </w:rPr>
        <w:t>Лучше доктора любого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Лечит скуку и тоску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Чашка вкусного, крутого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Самоварного чайк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  <w:t>2-й Частушечник</w:t>
      </w:r>
      <w:r>
        <w:rPr>
          <w:rFonts w:cs="Tahoma" w:ascii="Trebuchet MS" w:hAnsi="Trebuchet MS"/>
          <w:color w:val="000000"/>
          <w:sz w:val="20"/>
          <w:szCs w:val="20"/>
        </w:rPr>
        <w:t>. Подавай мне чашку чаю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Ведь тебе не жалко, чай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0"/>
          <w:szCs w:val="20"/>
        </w:rPr>
        <w:t>В чае я души не чай Наливай горячий ча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i/>
          <w:iCs/>
          <w:color w:val="000000"/>
        </w:rPr>
        <w:t>День рождения. 19 июля 2013 год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i/>
          <w:iCs/>
          <w:color w:val="000000"/>
        </w:rPr>
        <w:t>Сегодня день рождения НИКИТЫ. Ему исполнилось 8 ле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2"/>
          <w:szCs w:val="22"/>
        </w:rPr>
        <w:t>(</w:t>
      </w:r>
      <w:r>
        <w:rPr>
          <w:rFonts w:cs="Tahoma" w:ascii="Trebuchet MS" w:hAnsi="Trebuchet MS"/>
          <w:i/>
          <w:iCs/>
          <w:color w:val="000000"/>
          <w:sz w:val="22"/>
          <w:szCs w:val="22"/>
        </w:rPr>
        <w:t>Именинник сидит за столом. Выходит ведущий. Исполняются куплеты на мотив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i/>
          <w:iCs/>
          <w:color w:val="000000"/>
          <w:sz w:val="22"/>
          <w:szCs w:val="22"/>
        </w:rPr>
        <w:t>песни А.Барыкина «Я буду долго гнать велосипед»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2"/>
          <w:szCs w:val="22"/>
        </w:rPr>
        <w:t>Я буду долго гнать велосипед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2"/>
          <w:szCs w:val="22"/>
        </w:rPr>
        <w:t>На день рожденья к Нику заглян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2"/>
          <w:szCs w:val="22"/>
        </w:rPr>
        <w:t>Нарву цветов и подарю букет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2"/>
          <w:szCs w:val="22"/>
        </w:rPr>
        <w:t>Мальчишечке, которого люблю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i/>
          <w:iCs/>
          <w:color w:val="000000"/>
          <w:sz w:val="22"/>
          <w:szCs w:val="22"/>
        </w:rPr>
        <w:t>(Дарит букет полевых цветов, собранных на поляне молодняка близ Антоновки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i/>
          <w:iCs/>
          <w:color w:val="000000"/>
          <w:sz w:val="22"/>
          <w:szCs w:val="22"/>
        </w:rPr>
        <w:t>(Звучит песенка для Никиты на мотив песни «Если б я был султан»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2"/>
          <w:szCs w:val="22"/>
        </w:rPr>
        <w:t>Если б я был моряк, плавал по морям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2"/>
          <w:szCs w:val="22"/>
        </w:rPr>
        <w:t>То с собою в поход я б Никиту взя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2"/>
          <w:szCs w:val="22"/>
        </w:rPr>
        <w:t>Он хороший друган, умненький пацан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2"/>
          <w:szCs w:val="22"/>
        </w:rPr>
        <w:t>С ним не страшен любой синий океан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i/>
          <w:iCs/>
          <w:color w:val="000000"/>
          <w:sz w:val="22"/>
          <w:szCs w:val="22"/>
        </w:rPr>
        <w:t>Морфлот гуляет сегодня с утр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i/>
          <w:iCs/>
          <w:color w:val="000000"/>
          <w:sz w:val="22"/>
          <w:szCs w:val="22"/>
        </w:rPr>
        <w:t>Рождение Ника отметить пора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2"/>
          <w:szCs w:val="22"/>
        </w:rPr>
        <w:t>Мы желаем ему счастья и добра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2"/>
          <w:szCs w:val="22"/>
        </w:rPr>
        <w:t>Чтобы в жизни была светлая судьба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2"/>
          <w:szCs w:val="22"/>
        </w:rPr>
        <w:t>Чтобы каждый денек радость приносил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2"/>
          <w:szCs w:val="22"/>
        </w:rPr>
        <w:t>Чтоб Никитушка был полон новых си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i/>
          <w:iCs/>
          <w:color w:val="000000"/>
          <w:sz w:val="22"/>
          <w:szCs w:val="22"/>
        </w:rPr>
        <w:t>Наш славный мальчик Никита родной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i/>
          <w:iCs/>
          <w:color w:val="000000"/>
          <w:sz w:val="22"/>
          <w:szCs w:val="22"/>
        </w:rPr>
        <w:t>Мы отмечаем День Ангела твой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2"/>
          <w:szCs w:val="22"/>
        </w:rPr>
        <w:t>Мы сегодня плясать будем до утра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2"/>
          <w:szCs w:val="22"/>
        </w:rPr>
        <w:t>Плов и торт, и шашлык кушает родн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2"/>
          <w:szCs w:val="22"/>
        </w:rPr>
        <w:t>И печет пироги бабушка весь ден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2"/>
          <w:szCs w:val="22"/>
        </w:rPr>
        <w:t>Для родного внучка ей ничуть не лен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i/>
          <w:iCs/>
          <w:color w:val="000000"/>
          <w:sz w:val="22"/>
          <w:szCs w:val="22"/>
        </w:rPr>
        <w:t>УРА! НИКИТА! Родился ты в срок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i/>
          <w:iCs/>
          <w:color w:val="000000"/>
          <w:sz w:val="22"/>
          <w:szCs w:val="22"/>
        </w:rPr>
        <w:t>Тебя поздравить мы рады, ДРУЖОК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2"/>
          <w:szCs w:val="22"/>
        </w:rPr>
        <w:t>Ждет тебя сто дорог в море, на земл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2"/>
          <w:szCs w:val="22"/>
        </w:rPr>
        <w:t>Для творений твоих мир открыт теб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2"/>
          <w:szCs w:val="22"/>
        </w:rPr>
        <w:t>Пусть сияет тебе яркая звезда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22"/>
          <w:szCs w:val="22"/>
        </w:rPr>
        <w:t>Знай, Никитушка, мы любим все тебя!!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rebuchet MS" w:hAnsi="Trebuchet MS"/>
          <w:i/>
          <w:iCs/>
          <w:color w:val="000000"/>
          <w:sz w:val="22"/>
          <w:szCs w:val="22"/>
        </w:rPr>
        <w:t>(Гости дарят подарки имениннику)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rFonts w:cs="Arial" w:ascii="Arial" w:hAnsi="Arial"/>
          <w:b/>
          <w:bCs/>
          <w:color w:val="000000"/>
          <w:sz w:val="32"/>
          <w:szCs w:val="32"/>
        </w:rPr>
        <w:t>Семейные посиделки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rFonts w:cs="Arial" w:ascii="Arial" w:hAnsi="Arial"/>
          <w:b/>
          <w:bCs/>
          <w:color w:val="000000"/>
          <w:sz w:val="32"/>
          <w:szCs w:val="32"/>
        </w:rPr>
        <w:t>«У самовара»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2"/>
          <w:b/>
          <w:bCs/>
          <w:color w:val="000000"/>
        </w:rPr>
        <w:t>Форма мероприятия</w:t>
      </w:r>
      <w:r>
        <w:rPr>
          <w:rStyle w:val="C1"/>
          <w:color w:val="000000"/>
        </w:rPr>
        <w:t>:  познавательно-развлекательный час общения (посиделки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9"/>
          <w:b/>
          <w:bCs/>
          <w:i/>
          <w:iCs/>
          <w:color w:val="000000"/>
        </w:rPr>
        <w:t>Цели:</w:t>
      </w:r>
      <w:r>
        <w:rPr>
          <w:rStyle w:val="C1c12"/>
          <w:b/>
          <w:bCs/>
          <w:color w:val="000000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ознакомить с интересными фактами из истории чая, с историей возникновения русской традиции чаепития и полезными свойствами ча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Через участие в мероприятии создать благоприятные условия для общения детей друг с другом и детей с родителям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бъединить коллектив общим действием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9"/>
          <w:b/>
          <w:bCs/>
          <w:i/>
          <w:iCs/>
          <w:color w:val="000000"/>
        </w:rPr>
        <w:t>Задачи: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развивать познавательный интерес, интерес у родителей и детей к совместной деятельности, желание устраивать праздники для близких людей;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 развивать умение работать сообща, согласовывать свои действия, проявлять активность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воспитывать доброжелательность, уважительное отношение друг другу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воспитывать эстетический вкус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2"/>
          <w:b/>
          <w:bCs/>
          <w:color w:val="000000"/>
        </w:rPr>
        <w:t>Оборудование:</w:t>
      </w:r>
      <w:r>
        <w:rPr>
          <w:rStyle w:val="C1"/>
          <w:color w:val="000000"/>
        </w:rPr>
        <w:t> воздушные шары, нитки, конфеты, баранки, мяч, готовые пазлы из фантиков, напечатанные пословицы и поговорки о доме и семье, музыкальное оформление; высказывания известных людей; компьютр и проектор.</w:t>
      </w:r>
      <w:r>
        <w:rPr>
          <w:rStyle w:val="C0"/>
          <w:color w:val="000000"/>
        </w:rPr>
        <w:t> подарки участникам и гостям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2"/>
          <w:b/>
          <w:bCs/>
          <w:color w:val="000000"/>
        </w:rPr>
        <w:t>(развешаны по классу)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«Чай придает человеку решимость, увеличивает способность перерабатывать впечатления, располагает к сосредоточенному мышлению»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8"/>
          <w:i/>
          <w:iCs/>
          <w:color w:val="000000"/>
        </w:rPr>
        <w:t>Я. Молешотт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«Под шумок самовара ведется согревающий сердце и душу разговор...»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8"/>
          <w:i/>
          <w:iCs/>
          <w:color w:val="000000"/>
        </w:rPr>
        <w:t>Н. В. Гоголь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«Дружба и чай хороши, когда они крепки и не очень сладки»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8"/>
          <w:i/>
          <w:iCs/>
          <w:color w:val="000000"/>
        </w:rPr>
        <w:t>Ф. Гладков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«Хорошая вещь чай, очень хорошая! Чем больше чай станут пить люди, тем меньше будут тянуться к винтовке - это дело важное»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8"/>
          <w:i/>
          <w:iCs/>
          <w:color w:val="000000"/>
        </w:rPr>
        <w:t>В. Песков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«Чай - мой любимый напиток. Других не признаю»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8"/>
          <w:i/>
          <w:iCs/>
          <w:color w:val="000000"/>
        </w:rPr>
        <w:t>Ш. Муслимов. Долгожитель - 120 лет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2"/>
          <w:b/>
          <w:bCs/>
          <w:color w:val="000000"/>
        </w:rPr>
        <w:t>Напечатанные поговорки</w:t>
      </w:r>
      <w:r>
        <w:rPr>
          <w:rStyle w:val="C1"/>
          <w:color w:val="000000"/>
        </w:rPr>
        <w:t>:           Чай пить - приятно жить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                                                          </w:t>
      </w:r>
      <w:r>
        <w:rPr>
          <w:rStyle w:val="C1"/>
          <w:color w:val="000000"/>
        </w:rPr>
        <w:t>Выпей чайку - позабудешь тоску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                                                          </w:t>
      </w:r>
      <w:r>
        <w:rPr>
          <w:rStyle w:val="C1"/>
          <w:color w:val="000000"/>
        </w:rPr>
        <w:t>С чая лиха не бывает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                                                          </w:t>
      </w:r>
      <w:r>
        <w:rPr>
          <w:rStyle w:val="C1"/>
          <w:color w:val="000000"/>
        </w:rPr>
        <w:t>Если чай не пьёшь, где силы берёшь?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1c12"/>
          <w:b/>
          <w:bCs/>
          <w:color w:val="000000"/>
          <w:sz w:val="28"/>
          <w:szCs w:val="28"/>
        </w:rPr>
        <w:t>Проведение мероприятия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color w:val="FF0000"/>
        </w:rPr>
        <w:t>Слайд 1.</w:t>
      </w:r>
      <w:r>
        <w:rPr>
          <w:rStyle w:val="C0c12"/>
          <w:b/>
          <w:bCs/>
          <w:color w:val="000000"/>
        </w:rPr>
        <w:t> Звучит фоном музыка «Погода в доме». (минус)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b/>
          <w:bCs/>
          <w:color w:val="000000"/>
        </w:rPr>
        <w:t>1.   Ведущий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b/>
          <w:bCs/>
          <w:color w:val="000000"/>
        </w:rPr>
        <w:t> </w:t>
      </w:r>
      <w:r>
        <w:rPr>
          <w:rStyle w:val="C0"/>
          <w:color w:val="000000"/>
        </w:rPr>
        <w:t>Добрый день, уважаемые гости!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ы не зря начали наш праздник мелодией о доме, семье. Они для каждого из нас самое главное, самое нужное в жизни. И если в доме царит взаимопонимание, доверие, тепло и уют, то это настоящее счастье. И мы надеемся, что сегодня нам всем  будет вместе уютно и весело. Приглашаем вас к нашему самовару, чтобы вы хоть на короткое время отвлеклись от повседневных забот, а дети от души пообщались со своими родителями. Но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это будет не простое чаепитие, а с песнями, танцами, шутками и играми. Чаепитие – это традиция русского гостеприимства. А русские традиции весьма замечательны!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едущий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b/>
          <w:bCs/>
          <w:color w:val="000000"/>
        </w:rPr>
        <w:t>Ученик</w:t>
      </w:r>
      <w:r>
        <w:rPr>
          <w:rStyle w:val="C0"/>
          <w:color w:val="000000"/>
        </w:rPr>
        <w:t>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Только ступишь на порог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 столе стоит пирог,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т него такой парок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авивается!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ся семья вокруг стола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обирается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 пирог начинкой дразнит,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нем как будто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прятан праздник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нашем доме пир, пир!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нашем доме мир, мир!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8"/>
          <w:i/>
          <w:iCs/>
          <w:color w:val="000000"/>
        </w:rPr>
        <w:t>(И. Гамазкова)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b/>
          <w:bCs/>
          <w:color w:val="000000"/>
        </w:rPr>
        <w:t>2 Ведущий :</w:t>
      </w:r>
      <w:r>
        <w:rPr>
          <w:rStyle w:val="C0"/>
          <w:color w:val="000000"/>
        </w:rPr>
        <w:t> А какой пирог без Чая?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Чай – это прекрасный, полезный напиток, пришедший к нам из далеких времен. Чай хорошо утоляет жажду, снимает усталость, придает бодрость, поднимает настроение. На нашем столе он незаменим как и хлеб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В народном творчестве по этому поводу много пословиц (прочитать с доски)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b/>
          <w:bCs/>
          <w:color w:val="000000"/>
        </w:rPr>
        <w:t>Ученик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Чай горячий, ароматный,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 на вкус весьма приятный,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н недуги исцеляет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 усталость прогоняет,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илы новые дает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 друзей за стол зовет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 благодарностью весь мир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лавит чудо-элексир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Среди нас нет такого человека, который бы никогда не пил чай. Чай пьют в каждой семье в каждой стране. Поэтому цель нашего мероприятия заключается в получении знаний о чае и традиции чаепития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b/>
          <w:bCs/>
          <w:color w:val="000000"/>
        </w:rPr>
        <w:t>1 Ведущий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ети и уважаемые родители! Вторая цель нашего мероприятия – объединить детей и родителей общим делом – игрой. Сегодня вы две большие команды как две дружные семьи. Вам предстоит  потягаться в ловкости, сообразительности, скорости и показать свои знания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 каждой семьи  есть по тарелочке. В течение праздника вы будете получать за правильные ответы и участие в конкурсах вкусные жетоны - баранки. Чья семья-команда наберет большее количество баранок – будет считаться «Самая дружная семья».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1c12"/>
          <w:b/>
          <w:bCs/>
          <w:color w:val="000000"/>
          <w:sz w:val="28"/>
          <w:szCs w:val="28"/>
        </w:rPr>
        <w:t>1 конкурс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b/>
          <w:bCs/>
          <w:color w:val="000000"/>
        </w:rPr>
        <w:t>2 Ведущий</w:t>
      </w:r>
      <w:r>
        <w:rPr>
          <w:rStyle w:val="C0"/>
          <w:color w:val="000000"/>
        </w:rPr>
        <w:t>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Наше первое конкурсное задание заключается в том, чтобы из набора слов составить пословицу. Конечно, для этого нужно потрудиться, т. к. пословицы о чае незаслуженно забытые и редко «молвятся». Чья семья быстрее?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b/>
          <w:bCs/>
          <w:color w:val="000000"/>
        </w:rPr>
        <w:t>Можно использовать следующие пословицы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ом красив не углами, а пирогами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оль чаем угощают, значит уважают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е спеши пить чай – язык обожжёшь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Чай у нас китайский, сахарок хозяйский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Чай пьешь – до ста лет проживешь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а чаем не скучаем — по семь чашек выпиваем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хорошей посуде и чай вкуснее.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1c12"/>
          <w:b/>
          <w:bCs/>
          <w:color w:val="000000"/>
          <w:sz w:val="28"/>
          <w:szCs w:val="28"/>
        </w:rPr>
        <w:t>2 конкурс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b/>
          <w:bCs/>
          <w:color w:val="000000"/>
        </w:rPr>
        <w:t>   </w:t>
      </w:r>
      <w:r>
        <w:rPr>
          <w:rStyle w:val="C0c12"/>
          <w:b/>
          <w:bCs/>
          <w:color w:val="000000"/>
        </w:rPr>
        <w:t>1 Ведущий</w:t>
      </w:r>
      <w:r>
        <w:rPr>
          <w:rStyle w:val="C0"/>
          <w:color w:val="000000"/>
        </w:rPr>
        <w:t>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- Часто ли вас приглашают на чай? Можно с уверенностью сказать, что не часто. А вот если мы обратимся с этим вопросом к старшему поколению, то вызовем у них приятные воспоминания о чаепитии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здавна на Руси бытовал добрый обычай - дружить семьями, ходить в гости. Гостей часто приглашали просто на чай. В семействе чай сближает родных и дает отдых от домашних дел. Чай согревает сердце, располагает к непринужденной беседе. Нет, право, превосходная вещь - чай!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Чтобы чай у хозяйки получился вкусным, ароматным, она должна хорошо разбираться в сортах и видах чая.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1c12"/>
          <w:b/>
          <w:bCs/>
          <w:color w:val="000000"/>
          <w:sz w:val="28"/>
          <w:szCs w:val="28"/>
        </w:rPr>
        <w:t>Конкурс для родителей «Сорта чая»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одители по очереди называют сорта чая или их названия. Кто последним назовет –тот и выиграл этот конкурс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2"/>
          <w:b/>
          <w:bCs/>
          <w:color w:val="000000"/>
        </w:rPr>
        <w:t>2 Ведущий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c7"/>
          <w:b/>
          <w:bCs/>
          <w:color w:val="FF0000"/>
        </w:rPr>
        <w:t>Слайд 2</w:t>
      </w:r>
    </w:p>
    <w:p>
      <w:pPr>
        <w:pStyle w:val="C15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2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А теперь поговорим о видах и  сортах чая.</w:t>
      </w:r>
    </w:p>
    <w:p>
      <w:pPr>
        <w:pStyle w:val="C15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Чайный куст – многолетнее растение, культивируемое в районах с тропическим и субтропическим климатом. Получают чай из молодых, нежных побегов.</w:t>
      </w:r>
    </w:p>
    <w:p>
      <w:pPr>
        <w:pStyle w:val="C15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Более 95% всемирного производства чая приходится на долю</w:t>
      </w:r>
      <w:r>
        <w:rPr>
          <w:rStyle w:val="Appleconvertedspace"/>
          <w:color w:val="000000"/>
        </w:rPr>
        <w:t> </w:t>
      </w:r>
      <w:r>
        <w:rPr>
          <w:rStyle w:val="C1c14"/>
          <w:color w:val="000000"/>
          <w:u w:val="single"/>
        </w:rPr>
        <w:t>чёрного</w:t>
      </w:r>
      <w:r>
        <w:rPr>
          <w:rStyle w:val="C1"/>
          <w:color w:val="000000"/>
        </w:rPr>
        <w:t> чая. Он обладает сильным ароматом и специфическим вкусом, и его особенно предпочитают любители чая.</w:t>
      </w:r>
    </w:p>
    <w:p>
      <w:pPr>
        <w:pStyle w:val="C15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4"/>
          <w:color w:val="000000"/>
          <w:u w:val="single"/>
        </w:rPr>
        <w:t>Зелёный</w:t>
      </w:r>
      <w:r>
        <w:rPr>
          <w:rStyle w:val="C1"/>
          <w:color w:val="000000"/>
        </w:rPr>
        <w:t> чай обладает нежным ароматом, напоминает запах свежего сена и отличается более или менее выраженной терпкостью. По распространению на втором месте.</w:t>
      </w:r>
    </w:p>
    <w:p>
      <w:pPr>
        <w:pStyle w:val="C15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4"/>
          <w:color w:val="000000"/>
          <w:u w:val="single"/>
        </w:rPr>
        <w:t>Красный</w:t>
      </w:r>
      <w:r>
        <w:rPr>
          <w:rStyle w:val="C1"/>
          <w:color w:val="000000"/>
        </w:rPr>
        <w:t> чай (солонг) является наиболее ароматным сортом чая. Кроме того, он богат дубильными веществами, которые придают вяжущий вкус и крепость приготовленному из них напитку. Технология получения красного чая сложна и очень капризна. Производят его в основном в Китае.</w:t>
      </w:r>
    </w:p>
    <w:p>
      <w:pPr>
        <w:pStyle w:val="C15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4"/>
          <w:color w:val="000000"/>
          <w:u w:val="single"/>
        </w:rPr>
        <w:t>Жёлтый</w:t>
      </w:r>
      <w:r>
        <w:rPr>
          <w:rStyle w:val="C1"/>
          <w:color w:val="000000"/>
        </w:rPr>
        <w:t> чай относится к наиболее высококачественным видам чая. Он обладает особенно приятным специфическим вкусом, ароматом и нежной вязкостью, благодаря которым резко отличается от всех видов чая. Его изготавливают из высокосортного сырья – молодых побегов и чайных почек, поэтому производство этого чая ограничено. Ведь его можно собирать лишь в ограниченном количестве.</w:t>
      </w:r>
    </w:p>
    <w:p>
      <w:pPr>
        <w:pStyle w:val="C15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Чай именуется по месту произрастания: китайский, индийский, цейлонский, грузинский, краснодарский.</w:t>
      </w:r>
    </w:p>
    <w:p>
      <w:pPr>
        <w:pStyle w:val="C15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 России чай выращивают в Краснодарском крае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b/>
          <w:bCs/>
          <w:color w:val="000000"/>
        </w:rPr>
        <w:t>1 Ведущий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 А вы знаете, как зародился обычай пить чай? Существует такая легенда. Однажды, 5 тысяч лет тому назад, китайский император, отдыхая в лесу, приказал согреть воду для питья. Неожиданно поднялся ветер, и в чашку попало несколько чайных листьев. Император выпил напиток и почувствовал себя бодрее. Так зародился обычай пить чай. Слагались и другие легенды о появлении чая, но каждая из них подтверждает, что родина чая – Китай.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1c12"/>
          <w:b/>
          <w:bCs/>
          <w:color w:val="000000"/>
          <w:sz w:val="28"/>
          <w:szCs w:val="28"/>
        </w:rPr>
        <w:t>3 конкурс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b/>
          <w:bCs/>
          <w:color w:val="000000"/>
        </w:rPr>
        <w:t>2 Ведущий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А сейчас немного разомнемся, в дружный, тесный круг сомкнёмся.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b/>
          <w:bCs/>
          <w:color w:val="000000"/>
        </w:rPr>
        <w:t>Семейный конкурс «Сладкоежки» ( стоят по кругу- ведущий в центре с баранками)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Под музыку передается мяч. Как только музыка останавливается, тот, у кого в руках мяч должен назвать, с чем можно пить чай.</w:t>
      </w:r>
      <w:r>
        <w:rPr>
          <w:rStyle w:val="Appleconvertedspace"/>
          <w:color w:val="000000"/>
        </w:rPr>
        <w:t> </w:t>
      </w:r>
      <w:r>
        <w:rPr>
          <w:rStyle w:val="C0c18"/>
          <w:i/>
          <w:iCs/>
          <w:color w:val="000000"/>
        </w:rPr>
        <w:t>(Молоко, сахар, варенье, пряники, печенье, травы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8"/>
          <w:i/>
          <w:iCs/>
          <w:color w:val="000000"/>
        </w:rPr>
        <w:t> </w:t>
      </w:r>
      <w:r>
        <w:rPr>
          <w:rStyle w:val="C0c18"/>
          <w:i/>
          <w:iCs/>
          <w:color w:val="000000"/>
        </w:rPr>
        <w:t>( мята, мелисса),  пироги, конфеты, торт...)</w:t>
      </w:r>
    </w:p>
    <w:p>
      <w:pPr>
        <w:pStyle w:val="C4c2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color w:val="FF0000"/>
        </w:rPr>
        <w:t>Слайд 3</w:t>
      </w:r>
    </w:p>
    <w:p>
      <w:pPr>
        <w:pStyle w:val="C4c2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Чайная церемония- как обряд, тоже зародилась в Китае. Но в настоящее время этот обряд сохранился только в Японии, где есть специальные чайные домики для чаепития. Входя в домик, человек оставляет все свои заботы за его стенами и остается только с добрыми мыслями.</w:t>
      </w:r>
    </w:p>
    <w:p>
      <w:pPr>
        <w:pStyle w:val="C4c2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И у нас сегодня только добрые мысли и хорошее настроение.</w:t>
      </w:r>
    </w:p>
    <w:p>
      <w:pPr>
        <w:pStyle w:val="C4c2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2"/>
          <w:b/>
          <w:bCs/>
          <w:color w:val="000000"/>
        </w:rPr>
        <w:t> </w:t>
      </w:r>
      <w:r>
        <w:rPr>
          <w:rStyle w:val="C1c12"/>
          <w:b/>
          <w:bCs/>
          <w:color w:val="000000"/>
        </w:rPr>
        <w:t>2 Ведущий</w:t>
      </w:r>
      <w:r>
        <w:rPr>
          <w:rStyle w:val="C1"/>
          <w:color w:val="000000"/>
        </w:rPr>
        <w:t>:</w:t>
      </w:r>
    </w:p>
    <w:p>
      <w:pPr>
        <w:pStyle w:val="C4c2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Очень вкусен чай со сладостями и о них наш следующий конкурс.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2c27"/>
          <w:b/>
          <w:bCs/>
          <w:color w:val="000000"/>
          <w:sz w:val="28"/>
          <w:szCs w:val="28"/>
        </w:rPr>
        <w:t>4 конкурс: «Сладкая рыбалка»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ыбираются участники от каждой команды. Кто быстрее смотает веревку, на конце которой весит конфета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2"/>
          <w:b/>
          <w:bCs/>
          <w:color w:val="000000"/>
        </w:rPr>
        <w:t> </w:t>
      </w:r>
      <w:r>
        <w:rPr>
          <w:rStyle w:val="C1c12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А теперь познавательная минутка. Вы узнаете об истории чая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b/>
          <w:bCs/>
          <w:color w:val="000000"/>
        </w:rPr>
        <w:t>Ученики: (рассказы учеников)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1.    Одна из старинных китайских легенд так рассказывает о происхождении чая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авным-давно пастухи заметили, что стоит овцам пощипать листья вечнозеленого растения, растущего в горах, как они начинают резвиться и легко взбираются на гору. И пастухи решили испробовать листья на себе. Они высушили их, заварили кипятком, и стали пить ароматный настой, ощущая мгновенный прилив сил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2.  Действительно, впервые чай стали пить в Китае, где он известен с древних времен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Чай в Китае ценился очень высоко. Императоры дарили его своим вельможам за особые услуги. Во дворце  этот ароматный напиток пили во время торжественных придворных церемоний. Чай поэты воспевали в стихах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В Китае измельченные чайные листья, спрессованные в брикеты, лепешки или в полуторакилограммовые «доски» долго использовали в качестве денег. Чиновники взимали с населения особые поборы - чаевые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3.  Выращивание и изготовление чая в Китае стало таким же секретным, как производство шелка, фарфора, бумаги и других китайских изобретений. Чайные плантации скрывали и строго охраняли от чужеземцев. Китайские купцы продавали чай в другие страны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. Со временем чай попал и в нашу страну. Чай настолько пришелся по вкусу, что его пристрастились пить при царском дворе и в боярских хоромах каждый день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В середине 17 века  Россия заключила с Китаем договор о постоянных поставках чая. В 1696 году из Москвы в Пекин за чаем отправился первый караван русских купцов.   Тернистым был путь китайского чая к русскому столу. Его везли 11 тыс. километров на верблюдах, арбах, телегах и санях, переправляли на паромах через реки. Около года караван с чаем добирался до Москвы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Чай был очень дорогим из-за трудной доставки, высоких пошлин и алчности купцов, которые продавали его в 5-6 раз дороже, чем закупали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.      Для крестьян чай был почти недоступен, и они пили его лишь в особых случаях. Поэтому-то и возникло выражение «чайком побаловаться». Многие бедняки даже не знали, как заваривать чай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b/>
          <w:bCs/>
          <w:color w:val="000000"/>
        </w:rPr>
        <w:t>Ученик читает шуточное стихотворение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аз прислал мне барин чаю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 велел его сварить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 я отроду не знаю,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к мне этот чай варить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зял тогда налил водички,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сыпал чай я весь в горшок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 приправил перцу, луку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а петрушки корешок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азлил варево по плошкам,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Хорошенько размешал,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студив его немножко,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 господский стол подал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ости с барином плевались,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ам он ажно озверел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, отправив на конюшню,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еня выпороть велел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олго думал, удивлялся,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Чем же мог не угодить?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 потом-то догадался,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Что забыл я посолить"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2"/>
          <w:b/>
          <w:bCs/>
          <w:color w:val="000000"/>
        </w:rPr>
        <w:t>1. Ведущий: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- Европейцы на первых порах тоже не умели обращаться с чаем. Сохранился забавный рассказ об одном английском моряке, который прислал своей матери ценный по тем временам подарок - фунт чая (приблизительно 400 грамм). Мать пригласила гостей на изысканное заморское блюдо. Сварив весь чай в миске, она слила ненужную, по ее мнению, коричневую горькую воду и разложила по порциям вываренные чайные листья, затем она приправила их сметаной и подала к столу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2"/>
          <w:b/>
          <w:bCs/>
          <w:color w:val="000000"/>
        </w:rPr>
        <w:t>2 Ведущий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Чтобы не случалось таких курьёзных историй, секретами заварки чая поделятся родители..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2"/>
          <w:b/>
          <w:bCs/>
          <w:color w:val="000000"/>
        </w:rPr>
        <w:t>Мастер-класс по завариванию чая ( проводит мама одного из детей)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Чтобы получить от чая истинное удовольствие и максимальную пользу, нужно его правильно хранить, приготовлять и пить. При длительном хранении эфирные масла улетучиваются, и он теряет аромат. Чай легко впитывает влагу и восприимчив к различным запахам. Поэтому его нужно хранить в фарфоровой или фаянсовой, стеклянной чайнице с плотно закрытой крышкой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Качество чайного напитка зависит не только от сорта чая, но и способа его приготовления. Нужно кипятить лишь отстоянную водопроводную воду, чтобы улетучился запах хлора. Снимать чайник с огня следует в</w:t>
      </w:r>
      <w:r>
        <w:rPr>
          <w:rStyle w:val="C0c12"/>
          <w:b/>
          <w:bCs/>
          <w:color w:val="000000"/>
        </w:rPr>
        <w:t> </w:t>
      </w:r>
      <w:r>
        <w:rPr>
          <w:rStyle w:val="C0"/>
          <w:color w:val="000000"/>
        </w:rPr>
        <w:t>тот момент, как только вода закипит. В передержанном кипятке</w:t>
      </w:r>
      <w:r>
        <w:rPr>
          <w:rStyle w:val="C0c12"/>
          <w:b/>
          <w:bCs/>
          <w:color w:val="000000"/>
        </w:rPr>
        <w:t> </w:t>
      </w:r>
      <w:r>
        <w:rPr>
          <w:rStyle w:val="C0"/>
          <w:color w:val="000000"/>
        </w:rPr>
        <w:t>аромат чая исчезает, остывшая кипяченая вода не годится.                                                  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Согрев заварочный чайник или ополоснув его крутым кипятком, в него</w:t>
      </w:r>
      <w:r>
        <w:rPr>
          <w:rStyle w:val="C0c12"/>
          <w:b/>
          <w:bCs/>
          <w:color w:val="000000"/>
        </w:rPr>
        <w:t> </w:t>
      </w:r>
      <w:r>
        <w:rPr>
          <w:rStyle w:val="C0"/>
          <w:color w:val="000000"/>
        </w:rPr>
        <w:t>насыпают сухую заварку (чайная ложка на стакан воды плюс чайная ложка на чайник). Затем чайник заливают кипятком на две трети, а</w:t>
      </w:r>
      <w:r>
        <w:rPr>
          <w:rStyle w:val="C0c12"/>
          <w:b/>
          <w:bCs/>
          <w:color w:val="000000"/>
        </w:rPr>
        <w:t> </w:t>
      </w:r>
      <w:r>
        <w:rPr>
          <w:rStyle w:val="C0"/>
          <w:color w:val="000000"/>
        </w:rPr>
        <w:t>сверху прикрывают полотняной салфеткой. Отверстие на крышке чайника и носике должно быть закрыто, чтобы вместе с паром не испарились ароматические вещества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Настаивают  черный чай 5 минут, зеленый - 8 минут. Затем заварной чайник доливают кипятком, оставляя 0,5-1 см до крышки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После этого заварку разливают. Иногда обходятся вообще без чайника. Кладут ложечку чая в стакан, заливают кипятком и накрывают блюдцем. Через 5 минут настой можно пить</w:t>
      </w:r>
      <w:r>
        <w:rPr>
          <w:rStyle w:val="C22"/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Если чай долго настаивать, то его качества ухудшаются. Чайник с заваркой нельзя ставить на огонь, а тем более кипятить. Не надо и укутывать его, ибо от этого чай тоже портится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Заварку в чайнике используют вторично, но кипяток доливают только при свежей, еще не остывшей заварке. Оставлять чай на несколько часов, а тем более на другой день нельзя. При большом охлаждении чая исчезает его аромат и ухудшается вкус. Чай пьют маленькими глотками. Нельзя допускать, чтобы слишком горячая жидкость попадала в пищевод и желудок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b/>
          <w:bCs/>
          <w:color w:val="000000"/>
        </w:rPr>
        <w:t>2 Ведущий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c7"/>
          <w:b/>
          <w:bCs/>
          <w:color w:val="FF0000"/>
        </w:rPr>
        <w:t>Слайд 4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Чаепитие в России за 300 лет стало популярным. Часто превращалось в огромный пир с песнями и плясками. Появилось много частушек о чае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И сейчас – весёлые частушки.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2"/>
          <w:b/>
          <w:bCs/>
          <w:color w:val="000000"/>
        </w:rPr>
        <w:t>Весёлые частушки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На столе у нас пирог,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ышки и ватрушки,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Так споём же под чаёк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Чайные частушки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одавай мне чашку чая,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Ведь люблю я русский чай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В чае я души не чаю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Наливай горячий чай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Самовар поёт, гудит,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Только с виду он сердит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К потолку пускает пар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Наш красавец самовар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Самовар блестит, кипя,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Чай в нём так и пенится!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огляди-ка на себя-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Ну и отраженьице!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В пляске не жалей ботинки!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редлагай-ка чай друзьям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Если в чае есть чаинки,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Значит письма пишут вам!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Лучше доктора любого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Лечит скуку и тоску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Чашка вкусного, крутого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Самоварного чайку!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Самовар пыхтит, искрится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Щедрый, круглый, золотой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Озаряет наши лица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Он своею добротой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2"/>
          <w:b/>
          <w:bCs/>
          <w:color w:val="000000"/>
        </w:rPr>
        <w:t>2 Ведущий: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2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В России первое время были и противники чая. Кое-кто приписывал чаю и вредные свойства, его пытались отвергнуть, но постепенно были оценены истинные достоинства этого напитка. В начале 20 века Россия заняла второе место после Англии по употреблению чая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2"/>
          <w:b/>
          <w:bCs/>
          <w:color w:val="000000"/>
        </w:rPr>
        <w:t>1 Ведущий: (показывает)</w:t>
      </w:r>
      <w:r>
        <w:rPr>
          <w:rStyle w:val="Appleconvertedspace"/>
          <w:b/>
          <w:bCs/>
          <w:color w:val="000000"/>
        </w:rPr>
        <w:t> </w:t>
      </w:r>
      <w:r>
        <w:rPr>
          <w:rStyle w:val="C1c7"/>
          <w:b/>
          <w:bCs/>
          <w:color w:val="FF0000"/>
        </w:rPr>
        <w:t>Слайд 5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Один из путешественников заметил, что русские до того наупражнялись в приготовлении чая, что неожиданно для себя изобрели самовар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2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Это произошло в 18 веке в России изобрели самовар. Особенно много их изготавливали в Туле. Внутри самовара имелась труба. В нее засыпали сосновые шишки, древесные чурки или древесный уголь. Поджигали, раздували огонь и вода закипала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 наши дни самовар считается русским сувениром как и матрешка, балалайка. Сейчас появились и электрические самовары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С появлением самовара родился добрый обычай: всей семьей собираться за столом с самоваром и пить вкусный час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b/>
          <w:bCs/>
          <w:color w:val="000000"/>
        </w:rPr>
        <w:t>2  Ведущий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c7"/>
          <w:b/>
          <w:bCs/>
          <w:color w:val="FF0000"/>
        </w:rPr>
        <w:t>Слайд 6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b/>
          <w:bCs/>
          <w:color w:val="000000"/>
        </w:rPr>
        <w:t>-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Жила-была конфета с веселою начинкой –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от от неё бумажка с веселою картинкой!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х, был бы я художник, вставал бы я чуть свет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 рисовал бы только бумажки от конфет!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1c12"/>
          <w:b/>
          <w:bCs/>
          <w:color w:val="000000"/>
          <w:sz w:val="28"/>
          <w:szCs w:val="28"/>
        </w:rPr>
        <w:t>5 Конкурс «Сладкие пазлы»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-   На игровых столах лежат кусочки – пазлы оберток от конфет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 команде игроки подбегают выкладывают картинку. Кто быстрее соберет свою картинку, тот и победит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b/>
          <w:bCs/>
          <w:color w:val="000000"/>
        </w:rPr>
        <w:t>2 Ведущий:</w:t>
      </w:r>
    </w:p>
    <w:p>
      <w:pPr>
        <w:pStyle w:val="C4c20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Сколько народов, столько и форм чаепития. В Японии, например, во время чаепития не разговаривают, размышляют о смысле жизни, в Англии ведут деловые разговоры, то в России за чаем общаются, ведут беседы, поют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b/>
          <w:bCs/>
          <w:color w:val="000000"/>
        </w:rPr>
        <w:t>- З</w:t>
      </w:r>
      <w:r>
        <w:rPr>
          <w:rStyle w:val="C0"/>
          <w:color w:val="000000"/>
        </w:rPr>
        <w:t>а столом наши дети любят с полным ртом разговаривать. Обычно родители их за это ругают. А мы сегодня их за это даже похвалим и пригласим участвовать в следующем конкурсе.  И так, наш следующий конкурс: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1c12"/>
          <w:b/>
          <w:bCs/>
          <w:color w:val="000000"/>
          <w:sz w:val="28"/>
          <w:szCs w:val="28"/>
        </w:rPr>
        <w:t>6 конкурс «Скороговорочка» (</w:t>
      </w:r>
      <w:r>
        <w:rPr>
          <w:rStyle w:val="C0c12"/>
          <w:b/>
          <w:bCs/>
          <w:color w:val="000000"/>
        </w:rPr>
        <w:t>2 ученика</w:t>
      </w:r>
      <w:r>
        <w:rPr>
          <w:rStyle w:val="C12c21"/>
          <w:b/>
          <w:bCs/>
          <w:color w:val="000000"/>
          <w:sz w:val="28"/>
          <w:szCs w:val="28"/>
        </w:rPr>
        <w:t>)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ыбираются участники от каждой команды. Они получают чупа-чупс. Задание , взяв в рот конфету, быстро и правильно проговорить фразу «цыплята и курица пьют чай на улице»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b/>
          <w:bCs/>
          <w:color w:val="000000"/>
        </w:rPr>
        <w:t>1 Ведущий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c7"/>
          <w:b/>
          <w:bCs/>
          <w:color w:val="FF0000"/>
        </w:rPr>
        <w:t>Слайд 7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Многие русские классики в своих произведениях упоминают о чае. Не оставили без внимания чаепитие и детские писатели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Давайте вспомним, где во время чайного пира, чуть было не произошла трагедия с хозяйкой дома, но вовремя подоспевший удалец спас её и дело кончилось свадьбой. (Чуковский. Муха-цокотуха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А теперь прошу вспомнить, что принесли в подарок Мухе гости?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Какого возраста был паук, который напал на Муху?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А потом гости плясали до утра: «Сапоги скрипят, каблуки стучат» Вот чем закончилось это чаепитие. Вот и мы предлагаем нашим семьям показать свои танцевальные таланты. Все знают детский «Танец утят» Вспомним его движения. (танцуют один тур)</w:t>
      </w:r>
    </w:p>
    <w:p>
      <w:pPr>
        <w:pStyle w:val="C4c2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1c12"/>
          <w:b/>
          <w:bCs/>
          <w:color w:val="000000"/>
          <w:sz w:val="28"/>
          <w:szCs w:val="28"/>
        </w:rPr>
        <w:t>7 конкурс «Танцы в парах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c12"/>
          <w:b/>
          <w:bCs/>
          <w:color w:val="000000"/>
        </w:rPr>
        <w:t>(пара родителей и пара детей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А теперь его усложним. Танцы в парах. Кто протанцует дольше всех и не уронит воздушный шар, зажатый лбами, тот и победитель конкурса.</w:t>
      </w:r>
    </w:p>
    <w:p>
      <w:pPr>
        <w:pStyle w:val="C4c20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b/>
          <w:bCs/>
          <w:color w:val="000000"/>
        </w:rPr>
        <w:t>Подведение итогов.</w:t>
      </w:r>
      <w:r>
        <w:rPr>
          <w:rStyle w:val="C22"/>
          <w:rFonts w:cs="Arial" w:ascii="Calibri" w:hAnsi="Calibri"/>
          <w:color w:val="000000"/>
          <w:sz w:val="22"/>
          <w:szCs w:val="22"/>
        </w:rPr>
        <w:t> -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Style w:val="C1"/>
          <w:color w:val="000000"/>
        </w:rPr>
        <w:t>Вот и подошло к концу наше мероприятие . Нам очень хочется, чтобы все, что вы узнали сегодня, осталось с вами навсегда, чтобы вы всегда умели правильно принять гостей, чтобы ваш дом был радостным и уютным и на сердце у каждого было тепло от этого. А сейчас мы узнаем, какая семья-команда оказалась самой ловкой и умелой. Подсчитайте свой выигрыш.</w:t>
      </w:r>
    </w:p>
    <w:p>
      <w:pPr>
        <w:pStyle w:val="C4c20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Что вам помогло победить? Победила дружба.</w:t>
      </w:r>
    </w:p>
    <w:p>
      <w:pPr>
        <w:pStyle w:val="C2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b/>
          <w:bCs/>
          <w:color w:val="000000"/>
        </w:rPr>
        <w:t>2Ведущий:</w:t>
      </w:r>
      <w:r>
        <w:rPr>
          <w:rStyle w:val="C0c29"/>
          <w:color w:val="000000"/>
        </w:rPr>
        <w:t> </w:t>
      </w:r>
      <w:r>
        <w:rPr>
          <w:rStyle w:val="C1c7"/>
          <w:b/>
          <w:bCs/>
          <w:color w:val="FF0000"/>
        </w:rPr>
        <w:t>Слайд 8</w:t>
      </w:r>
    </w:p>
    <w:p>
      <w:pPr>
        <w:pStyle w:val="C2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b/>
          <w:bCs/>
          <w:color w:val="000000"/>
        </w:rPr>
        <w:t>Чайная викторина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 сейчас мы проверим, как вы запомнили эти интересные сведения о чае. Мы проведём “Чайную” викторину, а победителя ждёт самая большая чашка с крепко заваренным чае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Где и когда зародился обычай чаепития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 какой стране есть чайные домики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Когда и как появился чай в России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Какие виды и сорта чая производят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Где в России выращивают чай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Как правильно заваривать чай?</w:t>
      </w:r>
    </w:p>
    <w:p>
      <w:pPr>
        <w:pStyle w:val="C17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b/>
          <w:bCs/>
          <w:color w:val="000000"/>
        </w:rPr>
        <w:t>Ученик</w:t>
      </w:r>
      <w:r>
        <w:rPr>
          <w:rStyle w:val="C0"/>
          <w:color w:val="000000"/>
        </w:rPr>
        <w:t>: В конце наших посиделок</w:t>
      </w:r>
    </w:p>
    <w:p>
      <w:pPr>
        <w:pStyle w:val="C17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Я хочу открыть секрет</w:t>
      </w:r>
    </w:p>
    <w:p>
      <w:pPr>
        <w:pStyle w:val="C17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 полезный дать совет:</w:t>
      </w:r>
    </w:p>
    <w:p>
      <w:pPr>
        <w:pStyle w:val="C17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Если хворь с кем приключится,</w:t>
      </w:r>
    </w:p>
    <w:p>
      <w:pPr>
        <w:pStyle w:val="C17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Чаем можете лечиться.</w:t>
      </w:r>
    </w:p>
    <w:p>
      <w:pPr>
        <w:pStyle w:val="C17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Чай всех снадобий полезней,</w:t>
      </w:r>
    </w:p>
    <w:p>
      <w:pPr>
        <w:pStyle w:val="C17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могает от болезней.</w:t>
      </w:r>
    </w:p>
    <w:p>
      <w:pPr>
        <w:pStyle w:val="C17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Чай в жару нас освежает,</w:t>
      </w:r>
    </w:p>
    <w:p>
      <w:pPr>
        <w:pStyle w:val="C17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 в морозы согревает</w:t>
      </w:r>
    </w:p>
    <w:p>
      <w:pPr>
        <w:pStyle w:val="C17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 сонливость переборет,</w:t>
      </w:r>
    </w:p>
    <w:p>
      <w:pPr>
        <w:pStyle w:val="C17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 с усталостью поспорит,</w:t>
      </w:r>
    </w:p>
    <w:p>
      <w:pPr>
        <w:pStyle w:val="C17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окрушит любой недуг,  Чай здоровью лучший друг!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b/>
          <w:bCs/>
          <w:color w:val="000000"/>
        </w:rPr>
        <w:t>1 Ведущий: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b/>
          <w:bCs/>
          <w:color w:val="000000"/>
        </w:rPr>
        <w:t>-</w:t>
      </w:r>
      <w:r>
        <w:rPr>
          <w:rStyle w:val="C0"/>
          <w:color w:val="000000"/>
        </w:rPr>
        <w:t>Ученые давно установили, что в чае содержаться полезные, биологически активные вещества. Они укрепляют сосуды мозга, улучшают работу сердца, повышают умственную и физическую работоспособность человека. А при солнечных ожогах помогают компрессы и примочки из настоя теплого чая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b/>
          <w:bCs/>
          <w:color w:val="000000"/>
        </w:rPr>
        <w:t>2 Ведущий:</w:t>
      </w:r>
      <w:r>
        <w:rPr>
          <w:rStyle w:val="C0"/>
          <w:color w:val="000000"/>
        </w:rPr>
        <w:t> И в заключении нашего чайного праздника дружно споем песню о чаепитии на мотив песни»Голубой вагон»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. Если вы пришли сегодня в гости к нам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удем рады чаем угостить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ы поспели к нашим сладким пирогам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кус их всех вас может удивить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пев: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катертью, скатертью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тол скорее накрывай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 наливай-ка всем ароматный чай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 Знаем лучше доктора серьезного –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Лечит чай и скуку и тоску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глашаем взрослых мы и малышей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ыпить ароматного чайку!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2"/>
          <w:b/>
          <w:bCs/>
          <w:color w:val="000000"/>
        </w:rPr>
        <w:t>Каждому участнику на память о приятном чаепитии вручается книжечка с историей появления чая, правилами заваривания чая и вкусными рецептами к чаю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сем спасибо за внимание и за участие! Приглашаем к сладкому столу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0">
    <w:name w:val="c10"/>
    <w:basedOn w:val="Style14"/>
    <w:qFormat/>
    <w:rPr/>
  </w:style>
  <w:style w:type="character" w:styleId="C1c12">
    <w:name w:val="c1 c12"/>
    <w:basedOn w:val="Style14"/>
    <w:qFormat/>
    <w:rPr/>
  </w:style>
  <w:style w:type="character" w:styleId="C1">
    <w:name w:val="c1"/>
    <w:basedOn w:val="Style14"/>
    <w:qFormat/>
    <w:rPr/>
  </w:style>
  <w:style w:type="character" w:styleId="C1c9">
    <w:name w:val="c1 c9"/>
    <w:basedOn w:val="Style14"/>
    <w:qFormat/>
    <w:rPr/>
  </w:style>
  <w:style w:type="character" w:styleId="C0">
    <w:name w:val="c0"/>
    <w:basedOn w:val="Style14"/>
    <w:qFormat/>
    <w:rPr/>
  </w:style>
  <w:style w:type="character" w:styleId="C0c18">
    <w:name w:val="c0 c18"/>
    <w:basedOn w:val="Style14"/>
    <w:qFormat/>
    <w:rPr/>
  </w:style>
  <w:style w:type="character" w:styleId="C21c12">
    <w:name w:val="c21 c12"/>
    <w:basedOn w:val="Style14"/>
    <w:qFormat/>
    <w:rPr/>
  </w:style>
  <w:style w:type="character" w:styleId="C1c7">
    <w:name w:val="c1 c7"/>
    <w:basedOn w:val="Style14"/>
    <w:qFormat/>
    <w:rPr/>
  </w:style>
  <w:style w:type="character" w:styleId="C0c12">
    <w:name w:val="c0 c12"/>
    <w:basedOn w:val="Style14"/>
    <w:qFormat/>
    <w:rPr/>
  </w:style>
  <w:style w:type="character" w:styleId="C1c14">
    <w:name w:val="c1 c14"/>
    <w:basedOn w:val="Style14"/>
    <w:qFormat/>
    <w:rPr/>
  </w:style>
  <w:style w:type="character" w:styleId="C12c27">
    <w:name w:val="c12 c27"/>
    <w:basedOn w:val="Style14"/>
    <w:qFormat/>
    <w:rPr/>
  </w:style>
  <w:style w:type="character" w:styleId="C22">
    <w:name w:val="c22"/>
    <w:basedOn w:val="Style14"/>
    <w:qFormat/>
    <w:rPr/>
  </w:style>
  <w:style w:type="character" w:styleId="C12c21">
    <w:name w:val="c12 c21"/>
    <w:basedOn w:val="Style14"/>
    <w:qFormat/>
    <w:rPr/>
  </w:style>
  <w:style w:type="character" w:styleId="C0c29">
    <w:name w:val="c0 c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4c24">
    <w:name w:val="c4 c24"/>
    <w:basedOn w:val="Normal"/>
    <w:qFormat/>
    <w:pPr>
      <w:spacing w:before="280" w:after="280"/>
    </w:pPr>
    <w:rPr/>
  </w:style>
  <w:style w:type="paragraph" w:styleId="C4c20">
    <w:name w:val="c4 c20"/>
    <w:basedOn w:val="Normal"/>
    <w:qFormat/>
    <w:pPr>
      <w:spacing w:before="280" w:after="280"/>
    </w:pPr>
    <w:rPr/>
  </w:style>
  <w:style w:type="paragraph" w:styleId="C4c28">
    <w:name w:val="c4 c28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55:00Z</dcterms:created>
  <dc:creator>User</dc:creator>
  <dc:description/>
  <cp:keywords/>
  <dc:language>en-US</dc:language>
  <cp:lastModifiedBy>User</cp:lastModifiedBy>
  <dcterms:modified xsi:type="dcterms:W3CDTF">2016-01-17T16:17:00Z</dcterms:modified>
  <cp:revision>3</cp:revision>
  <dc:subject/>
  <dc:title>МЫ ЗА ЧАЕМ НЕ СКУЧАЕМ</dc:title>
</cp:coreProperties>
</file>