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Контрольное тестирование по истории России с Древнейших времён по 17 век включительно (до Петра 1) вариант 1.</w:t>
      </w:r>
    </w:p>
    <w:p>
      <w:pPr>
        <w:pStyle w:val="C4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1</w:t>
      </w:r>
      <w:r>
        <w:rPr>
          <w:rStyle w:val="C4"/>
          <w:color w:val="000000"/>
        </w:rPr>
        <w:t>. В каком веке была создана Русская Правда – свод законов Древнерусского государства?</w:t>
      </w:r>
    </w:p>
    <w:p>
      <w:pPr>
        <w:pStyle w:val="Normal"/>
        <w:spacing w:lineRule="atLeast" w:line="432"/>
        <w:rPr>
          <w:rStyle w:val="Applestylespan"/>
        </w:rPr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d548c0877fc5a14b1dbcf09394da8a61ea27d7b5"/>
      <w:bookmarkStart w:id="2" w:name="0"/>
      <w:bookmarkStart w:id="3" w:name="d548c0877fc5a14b1dbcf09394da8a61ea27d7b5"/>
      <w:bookmarkEnd w:id="2"/>
      <w:bookmarkEnd w:id="3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5092"/>
        <w:gridCol w:w="4439"/>
      </w:tblGrid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IX в.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X в.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XI в.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XII в.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2</w:t>
      </w:r>
      <w:r>
        <w:rPr>
          <w:rStyle w:val="C4"/>
          <w:color w:val="000000"/>
        </w:rPr>
        <w:t>. Кто из названных лиц благословил войско Дмитрия Донского на Куликовскую битву?</w:t>
      </w:r>
    </w:p>
    <w:p>
      <w:pPr>
        <w:pStyle w:val="Normal"/>
        <w:spacing w:lineRule="atLeast" w:line="432"/>
        <w:rPr>
          <w:rStyle w:val="Applestylespan"/>
        </w:rPr>
      </w:pPr>
      <w:hyperlink r:id="rId3">
        <w:r>
          <w:rPr>
            <w:color w:val="000000"/>
            <w:sz w:val="22"/>
            <w:szCs w:val="22"/>
          </w:rPr>
        </w:r>
      </w:hyperlink>
      <w:bookmarkStart w:id="4" w:name="1"/>
      <w:bookmarkStart w:id="5" w:name="c59f2f2d6e8749157683f297dd3a9886a5ed0704"/>
      <w:bookmarkStart w:id="6" w:name="1"/>
      <w:bookmarkStart w:id="7" w:name="c59f2f2d6e8749157683f297dd3a9886a5ed0704"/>
      <w:bookmarkEnd w:id="6"/>
      <w:bookmarkEnd w:id="7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  <w:gridCol w:w="9523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Сергей Радонежский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патриарх Никон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митрополит Петр</w:t>
            </w:r>
          </w:p>
        </w:tc>
        <w:tc>
          <w:tcPr>
            <w:tcW w:w="9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Нил Сорский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3.</w:t>
      </w:r>
      <w:r>
        <w:rPr>
          <w:rStyle w:val="C4"/>
          <w:color w:val="000000"/>
        </w:rPr>
        <w:t> Крестьян, заключивших договор об условиях работы на господина, Древней Руси называли</w:t>
      </w:r>
    </w:p>
    <w:p>
      <w:pPr>
        <w:pStyle w:val="Normal"/>
        <w:spacing w:lineRule="atLeast" w:line="432"/>
        <w:rPr>
          <w:rStyle w:val="Applestylespan"/>
        </w:rPr>
      </w:pPr>
      <w:hyperlink r:id="rId4">
        <w:r>
          <w:rPr>
            <w:color w:val="000000"/>
            <w:sz w:val="22"/>
            <w:szCs w:val="22"/>
          </w:rPr>
        </w:r>
      </w:hyperlink>
      <w:bookmarkStart w:id="8" w:name="2"/>
      <w:bookmarkStart w:id="9" w:name="a63598256735ab0838854f221ef4cb9a8982aacd"/>
      <w:bookmarkStart w:id="10" w:name="2"/>
      <w:bookmarkStart w:id="11" w:name="a63598256735ab0838854f221ef4cb9a8982aacd"/>
      <w:bookmarkEnd w:id="10"/>
      <w:bookmarkEnd w:id="11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5092"/>
        <w:gridCol w:w="4439"/>
      </w:tblGrid>
      <w:tr>
        <w:trPr/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закупам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гридями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рядовичами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тиунами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4</w:t>
      </w:r>
      <w:r>
        <w:rPr>
          <w:rStyle w:val="C4"/>
          <w:color w:val="000000"/>
        </w:rPr>
        <w:t>. Что из указанного относится к предпосылкам возвышения Москвы XIV-XV вв.</w:t>
      </w:r>
    </w:p>
    <w:p>
      <w:pPr>
        <w:pStyle w:val="Normal"/>
        <w:spacing w:lineRule="atLeast" w:line="432"/>
        <w:rPr>
          <w:rStyle w:val="Applestylespan"/>
        </w:rPr>
      </w:pPr>
      <w:hyperlink r:id="rId5">
        <w:r>
          <w:rPr>
            <w:color w:val="000000"/>
            <w:sz w:val="22"/>
            <w:szCs w:val="22"/>
          </w:rPr>
        </w:r>
      </w:hyperlink>
      <w:bookmarkStart w:id="12" w:name="3"/>
      <w:bookmarkStart w:id="13" w:name="aa9f05cea5efeee1c5cc7f956a1cab348da4108d"/>
      <w:bookmarkStart w:id="14" w:name="3"/>
      <w:bookmarkStart w:id="15" w:name="aa9f05cea5efeee1c5cc7f956a1cab348da4108d"/>
      <w:bookmarkEnd w:id="14"/>
      <w:bookmarkEnd w:id="15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4"/>
      </w:tblGrid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наличие удобного выхода к морю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независимость от Орды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отсутствие конфликтов с соседними русскими княжествами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умелая политика московских князей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5</w:t>
      </w:r>
      <w:r>
        <w:rPr>
          <w:rStyle w:val="C4"/>
          <w:color w:val="000000"/>
        </w:rPr>
        <w:t>. Начало книгопечатания в нашей стране связано с деятельностью</w:t>
      </w:r>
    </w:p>
    <w:p>
      <w:pPr>
        <w:pStyle w:val="Normal"/>
        <w:spacing w:lineRule="atLeast" w:line="432"/>
        <w:rPr>
          <w:rStyle w:val="Applestylespan"/>
        </w:rPr>
      </w:pPr>
      <w:hyperlink r:id="rId6">
        <w:r>
          <w:rPr>
            <w:color w:val="000000"/>
            <w:sz w:val="22"/>
            <w:szCs w:val="22"/>
          </w:rPr>
        </w:r>
      </w:hyperlink>
      <w:bookmarkStart w:id="16" w:name="4"/>
      <w:bookmarkStart w:id="17" w:name="3fa7b33c3e5ed89b2d81704bf31401c6d0067836"/>
      <w:bookmarkStart w:id="18" w:name="4"/>
      <w:bookmarkStart w:id="19" w:name="3fa7b33c3e5ed89b2d81704bf31401c6d0067836"/>
      <w:bookmarkEnd w:id="18"/>
      <w:bookmarkEnd w:id="19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50"/>
        <w:gridCol w:w="4820"/>
        <w:gridCol w:w="5255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А. Рублев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Ю. Крижанич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И. Федорова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И. Посошкова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6</w:t>
      </w:r>
      <w:r>
        <w:rPr>
          <w:rStyle w:val="C4"/>
          <w:color w:val="000000"/>
        </w:rPr>
        <w:t>. Термин «урок» в X в. называли</w:t>
      </w:r>
    </w:p>
    <w:p>
      <w:pPr>
        <w:pStyle w:val="Normal"/>
        <w:spacing w:lineRule="atLeast" w:line="432"/>
        <w:rPr>
          <w:rStyle w:val="Applestylespan"/>
        </w:rPr>
      </w:pPr>
      <w:hyperlink r:id="rId7">
        <w:r>
          <w:rPr>
            <w:color w:val="000000"/>
            <w:sz w:val="22"/>
            <w:szCs w:val="22"/>
          </w:rPr>
        </w:r>
      </w:hyperlink>
      <w:bookmarkStart w:id="20" w:name="5"/>
      <w:bookmarkStart w:id="21" w:name="6d02d2f04ba5dad3a55c0e454fd0c437782bc02f"/>
      <w:bookmarkStart w:id="22" w:name="5"/>
      <w:bookmarkStart w:id="23" w:name="6d02d2f04ba5dad3a55c0e454fd0c437782bc02f"/>
      <w:bookmarkEnd w:id="22"/>
      <w:bookmarkEnd w:id="23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541"/>
        <w:gridCol w:w="5838"/>
        <w:gridCol w:w="3351"/>
      </w:tblGrid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размер дани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место сбора дани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форма сбора дани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вид дани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7</w:t>
      </w:r>
      <w:r>
        <w:rPr>
          <w:rStyle w:val="C4"/>
          <w:color w:val="000000"/>
        </w:rPr>
        <w:t>. Что из названного относится к последствиям опричнины?</w:t>
      </w:r>
    </w:p>
    <w:p>
      <w:pPr>
        <w:pStyle w:val="Normal"/>
        <w:spacing w:lineRule="atLeast" w:line="432"/>
        <w:rPr>
          <w:rStyle w:val="Applestylespan"/>
        </w:rPr>
      </w:pPr>
      <w:hyperlink r:id="rId8">
        <w:r>
          <w:rPr>
            <w:color w:val="000000"/>
            <w:sz w:val="22"/>
            <w:szCs w:val="22"/>
          </w:rPr>
        </w:r>
      </w:hyperlink>
      <w:bookmarkStart w:id="24" w:name="6"/>
      <w:bookmarkStart w:id="25" w:name="8e22bf2ef42c1030e8011b61f38e1900312a51b7"/>
      <w:bookmarkStart w:id="26" w:name="6"/>
      <w:bookmarkStart w:id="27" w:name="8e22bf2ef42c1030e8011b61f38e1900312a51b7"/>
      <w:bookmarkEnd w:id="26"/>
      <w:bookmarkEnd w:id="27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9852"/>
      </w:tblGrid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победа России в Ливонской войне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ослабление воинской мощи России</w:t>
            </w:r>
          </w:p>
        </w:tc>
      </w:tr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создание стрелецкого войска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принятие «Уложения о службе»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8</w:t>
      </w:r>
      <w:r>
        <w:rPr>
          <w:rStyle w:val="C4"/>
          <w:color w:val="000000"/>
        </w:rPr>
        <w:t>. Какое из названных событий произошло раньше других?</w:t>
      </w:r>
    </w:p>
    <w:p>
      <w:pPr>
        <w:pStyle w:val="Normal"/>
        <w:spacing w:lineRule="atLeast" w:line="432"/>
        <w:rPr>
          <w:rStyle w:val="Applestylespan"/>
        </w:rPr>
      </w:pPr>
      <w:hyperlink r:id="rId9">
        <w:r>
          <w:rPr>
            <w:color w:val="000000"/>
            <w:sz w:val="22"/>
            <w:szCs w:val="22"/>
          </w:rPr>
        </w:r>
      </w:hyperlink>
      <w:bookmarkStart w:id="28" w:name="7"/>
      <w:bookmarkStart w:id="29" w:name="c049940961823280a39db06b50286ddc7c33f6de"/>
      <w:bookmarkStart w:id="30" w:name="7"/>
      <w:bookmarkStart w:id="31" w:name="c049940961823280a39db06b50286ddc7c33f6de"/>
      <w:bookmarkEnd w:id="30"/>
      <w:bookmarkEnd w:id="31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9852"/>
      </w:tblGrid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Невская битва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основание Московского княжества</w:t>
            </w:r>
          </w:p>
        </w:tc>
      </w:tr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разорение Рязани Батыем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начало ордынского ига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9</w:t>
      </w:r>
      <w:r>
        <w:rPr>
          <w:rStyle w:val="C4"/>
          <w:color w:val="000000"/>
        </w:rPr>
        <w:t>. Первый общерусский Судебник был принят в княжение</w:t>
      </w:r>
    </w:p>
    <w:p>
      <w:pPr>
        <w:pStyle w:val="Normal"/>
        <w:spacing w:lineRule="atLeast" w:line="432"/>
        <w:rPr>
          <w:rStyle w:val="Applestylespan"/>
        </w:rPr>
      </w:pPr>
      <w:hyperlink r:id="rId10">
        <w:r>
          <w:rPr>
            <w:color w:val="000000"/>
            <w:sz w:val="22"/>
            <w:szCs w:val="22"/>
          </w:rPr>
        </w:r>
      </w:hyperlink>
      <w:bookmarkStart w:id="32" w:name="8"/>
      <w:bookmarkStart w:id="33" w:name="7dcdabbcd8a4680080e3eca80bf16ecfa1166195"/>
      <w:bookmarkStart w:id="34" w:name="8"/>
      <w:bookmarkStart w:id="35" w:name="7dcdabbcd8a4680080e3eca80bf16ecfa1166195"/>
      <w:bookmarkEnd w:id="34"/>
      <w:bookmarkEnd w:id="35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6107"/>
        <w:gridCol w:w="3620"/>
        <w:gridCol w:w="5022"/>
      </w:tblGrid>
      <w:tr>
        <w:trPr/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Ивана Калиты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Дмитрия Донског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Ивана III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Василия III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10</w:t>
      </w:r>
      <w:r>
        <w:rPr>
          <w:rStyle w:val="C4"/>
          <w:color w:val="000000"/>
        </w:rPr>
        <w:t>. Какой из указанных терминов обозначает категорию зависимого населения в Древней Руси XI-XII в.?</w:t>
      </w:r>
    </w:p>
    <w:p>
      <w:pPr>
        <w:pStyle w:val="Normal"/>
        <w:spacing w:lineRule="atLeast" w:line="432"/>
        <w:rPr>
          <w:rStyle w:val="Applestylespan"/>
        </w:rPr>
      </w:pPr>
      <w:hyperlink r:id="rId11">
        <w:r>
          <w:rPr>
            <w:color w:val="000000"/>
            <w:sz w:val="22"/>
            <w:szCs w:val="22"/>
          </w:rPr>
        </w:r>
      </w:hyperlink>
      <w:bookmarkStart w:id="36" w:name="9"/>
      <w:bookmarkStart w:id="37" w:name="3ad8b4577f2e7333dbd5c6377883a7ea9351359d"/>
      <w:bookmarkStart w:id="38" w:name="9"/>
      <w:bookmarkStart w:id="39" w:name="3ad8b4577f2e7333dbd5c6377883a7ea9351359d"/>
      <w:bookmarkEnd w:id="38"/>
      <w:bookmarkEnd w:id="39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4928"/>
        <w:gridCol w:w="4928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тиун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огнищанин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гридин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закуп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11.</w:t>
      </w:r>
      <w:r>
        <w:rPr>
          <w:rStyle w:val="C4"/>
          <w:color w:val="000000"/>
        </w:rPr>
        <w:t> Что из названного относится к итогам деятельности Избранной рады?</w:t>
      </w:r>
    </w:p>
    <w:p>
      <w:pPr>
        <w:pStyle w:val="Normal"/>
        <w:spacing w:lineRule="atLeast" w:line="432"/>
        <w:rPr>
          <w:rStyle w:val="Applestylespan"/>
        </w:rPr>
      </w:pPr>
      <w:hyperlink r:id="rId12">
        <w:r>
          <w:rPr>
            <w:color w:val="000000"/>
            <w:sz w:val="22"/>
            <w:szCs w:val="22"/>
          </w:rPr>
        </w:r>
      </w:hyperlink>
      <w:bookmarkStart w:id="40" w:name="10"/>
      <w:bookmarkStart w:id="41" w:name="7e8740963d94a8af03cebea3af65d18131191927"/>
      <w:bookmarkStart w:id="42" w:name="10"/>
      <w:bookmarkStart w:id="43" w:name="7e8740963d94a8af03cebea3af65d18131191927"/>
      <w:bookmarkEnd w:id="42"/>
      <w:bookmarkEnd w:id="43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9852"/>
      </w:tblGrid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отмена кормлений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отмена рекрутчины</w:t>
            </w:r>
          </w:p>
        </w:tc>
      </w:tr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отмена местничества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отмена Юрьева дня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12.</w:t>
      </w:r>
      <w:r>
        <w:rPr>
          <w:rStyle w:val="C4"/>
          <w:color w:val="000000"/>
        </w:rPr>
        <w:t> Что из названного относится к результатам и последствиям церковных реформ середины XVII в.?</w:t>
      </w:r>
    </w:p>
    <w:p>
      <w:pPr>
        <w:pStyle w:val="Normal"/>
        <w:spacing w:lineRule="atLeast" w:line="432"/>
        <w:rPr>
          <w:rStyle w:val="Applestylespan"/>
        </w:rPr>
      </w:pPr>
      <w:hyperlink r:id="rId13">
        <w:r>
          <w:rPr>
            <w:color w:val="000000"/>
            <w:sz w:val="22"/>
            <w:szCs w:val="22"/>
          </w:rPr>
        </w:r>
      </w:hyperlink>
      <w:bookmarkStart w:id="44" w:name="11"/>
      <w:bookmarkStart w:id="45" w:name="8a5b5ea3d6b36de9b7530d746dac05e78d397884"/>
      <w:bookmarkStart w:id="46" w:name="11"/>
      <w:bookmarkStart w:id="47" w:name="8a5b5ea3d6b36de9b7530d746dac05e78d397884"/>
      <w:bookmarkEnd w:id="46"/>
      <w:bookmarkEnd w:id="47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10714"/>
      </w:tblGrid>
      <w:tr>
        <w:trPr/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упразднение патриаршества</w:t>
            </w:r>
          </w:p>
        </w:tc>
        <w:tc>
          <w:tcPr>
            <w:tcW w:w="10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исправление церковных книг</w:t>
            </w:r>
          </w:p>
        </w:tc>
      </w:tr>
      <w:tr>
        <w:trPr/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раскол церкви</w:t>
            </w:r>
          </w:p>
        </w:tc>
        <w:tc>
          <w:tcPr>
            <w:tcW w:w="10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подчинение церкви государству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1</w:t>
      </w:r>
      <w:r>
        <w:rPr>
          <w:rStyle w:val="C4"/>
          <w:color w:val="000000"/>
        </w:rPr>
        <w:t>. Расположите в хронологической последовательности события:</w:t>
      </w:r>
    </w:p>
    <w:p>
      <w:pPr>
        <w:pStyle w:val="Normal"/>
        <w:spacing w:lineRule="atLeast" w:line="432"/>
        <w:rPr>
          <w:rStyle w:val="Applestylespan"/>
        </w:rPr>
      </w:pPr>
      <w:hyperlink r:id="rId14">
        <w:r>
          <w:rPr>
            <w:color w:val="000000"/>
            <w:sz w:val="22"/>
            <w:szCs w:val="22"/>
          </w:rPr>
        </w:r>
      </w:hyperlink>
      <w:bookmarkStart w:id="48" w:name="12"/>
      <w:bookmarkStart w:id="49" w:name="9f3ef2772d0fab46b7957fd5a0ec1cdde989fa55"/>
      <w:bookmarkStart w:id="50" w:name="12"/>
      <w:bookmarkStart w:id="51" w:name="9f3ef2772d0fab46b7957fd5a0ec1cdde989fa55"/>
      <w:bookmarkEnd w:id="50"/>
      <w:bookmarkEnd w:id="51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1139"/>
      </w:tblGrid>
      <w:tr>
        <w:trPr/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) поход Игоря против половцев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) изгнание Всеволода из Новгорода</w:t>
            </w:r>
          </w:p>
        </w:tc>
      </w:tr>
      <w:tr>
        <w:trPr/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) съезд князей в Любече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) первое летописное упоминание о Москве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2</w:t>
      </w:r>
      <w:r>
        <w:rPr>
          <w:rStyle w:val="C4"/>
          <w:color w:val="000000"/>
        </w:rPr>
        <w:t>. Прочтите отрывок из источника XIII в. и назовите князя, о котором идет реч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«И пошел он на немецкую землю с великой силой… Войска сошлись на Чудском озере… И была здесь злая и великая сеча для немцев и чуди…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3</w:t>
      </w:r>
      <w:r>
        <w:rPr>
          <w:rStyle w:val="C4"/>
          <w:color w:val="000000"/>
        </w:rPr>
        <w:t>. Установите соответствие между деятелями русской культуры и сферами их деятельности.</w:t>
      </w:r>
    </w:p>
    <w:p>
      <w:pPr>
        <w:pStyle w:val="Normal"/>
        <w:spacing w:lineRule="atLeast" w:line="432"/>
        <w:rPr>
          <w:rStyle w:val="Applestylespan"/>
        </w:rPr>
      </w:pPr>
      <w:hyperlink r:id="rId15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52" w:name="13"/>
      <w:bookmarkStart w:id="53" w:name="dbfbc16be689180e811fd7336cb3e7c0de925d33"/>
      <w:bookmarkStart w:id="54" w:name="13"/>
      <w:bookmarkStart w:id="55" w:name="dbfbc16be689180e811fd7336cb3e7c0de925d33"/>
      <w:bookmarkEnd w:id="54"/>
      <w:bookmarkEnd w:id="55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9"/>
        <w:gridCol w:w="4185"/>
      </w:tblGrid>
      <w:tr>
        <w:trPr/>
        <w:tc>
          <w:tcPr>
            <w:tcW w:w="1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Андрей Рублев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) летописание</w:t>
            </w:r>
          </w:p>
        </w:tc>
      </w:tr>
      <w:tr>
        <w:trPr/>
        <w:tc>
          <w:tcPr>
            <w:tcW w:w="1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 Нестор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) архитектура</w:t>
            </w:r>
          </w:p>
        </w:tc>
      </w:tr>
      <w:tr>
        <w:trPr/>
        <w:tc>
          <w:tcPr>
            <w:tcW w:w="1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Иван Федоров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) иконопись</w:t>
            </w:r>
          </w:p>
        </w:tc>
      </w:tr>
      <w:tr>
        <w:trPr/>
        <w:tc>
          <w:tcPr>
            <w:tcW w:w="1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Марк Руффо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) книгопечатание</w:t>
            </w:r>
          </w:p>
        </w:tc>
      </w:tr>
      <w:tr>
        <w:trPr/>
        <w:tc>
          <w:tcPr>
            <w:tcW w:w="1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4.</w:t>
            </w:r>
            <w:r>
              <w:rPr>
                <w:rStyle w:val="C3"/>
                <w:color w:val="000000"/>
              </w:rPr>
              <w:t> Расположите в хронологической последовательности события:</w:t>
            </w:r>
          </w:p>
          <w:p>
            <w:pPr>
              <w:pStyle w:val="Normal"/>
              <w:rPr/>
            </w:pPr>
            <w:hyperlink r:id="rId16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</w:hyperlink>
            <w:bookmarkStart w:id="56" w:name="14"/>
            <w:bookmarkStart w:id="57" w:name="13ef7a3f1bc2db11bcc650ec544ded5937f60d29"/>
            <w:bookmarkStart w:id="58" w:name="14"/>
            <w:bookmarkStart w:id="59" w:name="13ef7a3f1bc2db11bcc650ec544ded5937f60d29"/>
            <w:bookmarkEnd w:id="58"/>
            <w:bookmarkEnd w:id="59"/>
          </w:p>
          <w:tbl>
            <w:tblPr>
              <w:tblW w:w="133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0"/>
            </w:tblGrid>
            <w:tr>
              <w:trPr>
                <w:trHeight w:val="260" w:hRule="atLeast"/>
              </w:trPr>
              <w:tc>
                <w:tcPr>
                  <w:tcW w:w="13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А) Медный бун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Б) Соляной бун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В) Восстание под предводительством И. И. Болотников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Г) Воссоединение Украины с Россией</w:t>
                  </w:r>
                </w:p>
                <w:p>
                  <w:pPr>
                    <w:pStyle w:val="C0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Д) движение под предводительством С. Т. Разина</w:t>
                  </w:r>
                </w:p>
              </w:tc>
            </w:tr>
          </w:tbl>
          <w:p>
            <w:pPr>
              <w:pStyle w:val="Normal"/>
              <w:rPr/>
            </w:pPr>
            <w:hyperlink r:id="rId17">
              <w:r>
                <w:rPr/>
              </w:r>
            </w:hyperlink>
            <w:bookmarkStart w:id="60" w:name="15"/>
            <w:bookmarkStart w:id="61" w:name="ac1ce305351a5d18840e448d9b63569816876010"/>
            <w:bookmarkStart w:id="62" w:name="15"/>
            <w:bookmarkStart w:id="63" w:name="ac1ce305351a5d18840e448d9b63569816876010"/>
            <w:bookmarkEnd w:id="62"/>
            <w:bookmarkEnd w:id="63"/>
          </w:p>
          <w:tbl>
            <w:tblPr>
              <w:tblW w:w="133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  <w:gridCol w:w="2420"/>
            </w:tblGrid>
            <w:tr>
              <w:trPr/>
              <w:tc>
                <w:tcPr>
                  <w:tcW w:w="10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10"/>
                      <w:b/>
                      <w:bCs/>
                      <w:color w:val="000000"/>
                    </w:rPr>
                    <w:t>В5</w:t>
                  </w:r>
                  <w:r>
                    <w:rPr>
                      <w:rStyle w:val="C3"/>
                      <w:color w:val="000000"/>
                    </w:rPr>
                    <w:t>. Прочитайте отрывок из исторического источника и назовите имя правителя, о котором идет речь.</w:t>
                  </w:r>
                </w:p>
                <w:p>
                  <w:pPr>
                    <w:pStyle w:val="C0c23"/>
                    <w:spacing w:lineRule="atLeast" w:line="0" w:before="0" w:after="0"/>
                    <w:ind w:right="-202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«Современники князя высоко ценили его заслуги перед Отечеством. Несмотря на то, что великий князь не сумел предотвратить разорения, нанесённого Тохтамышем, население не склонно было винить его в этом. Князь всегда был любим народом и охотно принимал знаки его внимания и блгодарности».</w:t>
                  </w:r>
                </w:p>
              </w:tc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) театр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6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Прочтите отрывок из сочинения историка и назовите  имя царя, о котором идет реч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«Царь наделал … больше поступков, которые сделали его предметом ужаса и отвращения для современников и последующих поколений. Разгром Новгорода по одному подозрению в измене, московские казни, убийство сына и митрополита, безобразия в Москве и в Александровой слободе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С4</w:t>
      </w:r>
      <w:r>
        <w:rPr>
          <w:rStyle w:val="C4"/>
          <w:color w:val="000000"/>
        </w:rPr>
        <w:t>. Назовите не менее трех изменений в положении крестьянства и посадского населения после принятия Соборного уложения. Приведите не менее трех положений, характеризующих значение этого документ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С5</w:t>
      </w:r>
      <w:r>
        <w:rPr>
          <w:rStyle w:val="C4"/>
          <w:color w:val="000000"/>
        </w:rPr>
        <w:t>. По мнению ряда историков, главной причиной Смутного времени начала XVII в. был династический кризис, пресечение династии Рюрикович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акую другую точку зрения по вопросу о причинах Смутного времени вы знаете? Какую точку зрения вы считаете более убедительной? Раскройте ее и приведите не менее трех фактов и положений, которые могут служить аргументами, подтверждающими избранную вами точку зрения.</w:t>
      </w:r>
    </w:p>
    <w:p>
      <w:pPr>
        <w:pStyle w:val="C4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Контрольное тестирование по истории России с Древнейших времён по 17 век включительно (до Петра 1) вариант 2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1</w:t>
      </w:r>
      <w:r>
        <w:rPr>
          <w:rStyle w:val="C4"/>
          <w:color w:val="000000"/>
        </w:rPr>
        <w:t>. Какое из указанных событий произошло раньше других?</w:t>
      </w:r>
    </w:p>
    <w:p>
      <w:pPr>
        <w:pStyle w:val="Normal"/>
        <w:spacing w:lineRule="atLeast" w:line="432"/>
        <w:rPr>
          <w:rStyle w:val="Applestylespan"/>
        </w:rPr>
      </w:pPr>
      <w:hyperlink r:id="rId18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64" w:name="16"/>
      <w:bookmarkStart w:id="65" w:name="cc72e203978c11b10cb48dbd212a5baac94d7f54"/>
      <w:bookmarkStart w:id="66" w:name="16"/>
      <w:bookmarkStart w:id="67" w:name="cc72e203978c11b10cb48dbd212a5baac94d7f54"/>
      <w:bookmarkEnd w:id="66"/>
      <w:bookmarkEnd w:id="67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  <w:gridCol w:w="8642"/>
      </w:tblGrid>
      <w:tr>
        <w:trPr/>
        <w:tc>
          <w:tcPr>
            <w:tcW w:w="1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битва на реке Воже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Куликовская битва</w:t>
            </w:r>
          </w:p>
        </w:tc>
      </w:tr>
      <w:tr>
        <w:trPr/>
        <w:tc>
          <w:tcPr>
            <w:tcW w:w="1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разорение Москвы ханом Тохтамышем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Грюнвальдская битва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2</w:t>
      </w:r>
      <w:r>
        <w:rPr>
          <w:rStyle w:val="C4"/>
          <w:color w:val="000000"/>
        </w:rPr>
        <w:t>. Кто из названных князей сумел приостановить распад Древнерусского государства в начале XII в.?</w:t>
      </w:r>
    </w:p>
    <w:p>
      <w:pPr>
        <w:pStyle w:val="Normal"/>
        <w:spacing w:lineRule="atLeast" w:line="432"/>
        <w:rPr>
          <w:rStyle w:val="Applestylespan"/>
        </w:rPr>
      </w:pPr>
      <w:hyperlink r:id="rId19">
        <w:r>
          <w:rPr>
            <w:color w:val="000000"/>
            <w:sz w:val="22"/>
            <w:szCs w:val="22"/>
          </w:rPr>
        </w:r>
      </w:hyperlink>
      <w:bookmarkStart w:id="68" w:name="17"/>
      <w:bookmarkStart w:id="69" w:name="106c6f6b045d8baef462af2bf05473a26c5d0946"/>
      <w:bookmarkStart w:id="70" w:name="17"/>
      <w:bookmarkStart w:id="71" w:name="106c6f6b045d8baef462af2bf05473a26c5d0946"/>
      <w:bookmarkEnd w:id="70"/>
      <w:bookmarkEnd w:id="71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9852"/>
      </w:tblGrid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Ярослав Мудрый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Александр Невский</w:t>
            </w:r>
          </w:p>
        </w:tc>
      </w:tr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Юрий Долгорукий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Владимир Мономах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3</w:t>
      </w:r>
      <w:r>
        <w:rPr>
          <w:rStyle w:val="C4"/>
          <w:color w:val="000000"/>
        </w:rPr>
        <w:t>. Выборное должностное лицо в Новгородской республике, главу исполнительной власти называли</w:t>
      </w:r>
    </w:p>
    <w:p>
      <w:pPr>
        <w:pStyle w:val="Normal"/>
        <w:spacing w:lineRule="atLeast" w:line="432"/>
        <w:rPr>
          <w:rStyle w:val="Applestylespan"/>
        </w:rPr>
      </w:pPr>
      <w:hyperlink r:id="rId20">
        <w:r>
          <w:rPr>
            <w:color w:val="000000"/>
            <w:sz w:val="22"/>
            <w:szCs w:val="22"/>
          </w:rPr>
        </w:r>
      </w:hyperlink>
      <w:bookmarkStart w:id="72" w:name="18"/>
      <w:bookmarkStart w:id="73" w:name="0c6890ad76ba607b8945b78ba41542583a2a0ecc"/>
      <w:bookmarkStart w:id="74" w:name="18"/>
      <w:bookmarkStart w:id="75" w:name="0c6890ad76ba607b8945b78ba41542583a2a0ecc"/>
      <w:bookmarkEnd w:id="74"/>
      <w:bookmarkEnd w:id="75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4928"/>
        <w:gridCol w:w="4928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тиуном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посадником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владыкой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тысяцким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4</w:t>
      </w:r>
      <w:r>
        <w:rPr>
          <w:rStyle w:val="C4"/>
          <w:color w:val="000000"/>
        </w:rPr>
        <w:t>. Что из названного относится к предпосылкам объединения русских княжеств в XIV – XV вв.?</w:t>
      </w:r>
    </w:p>
    <w:p>
      <w:pPr>
        <w:pStyle w:val="Normal"/>
        <w:spacing w:lineRule="atLeast" w:line="432"/>
        <w:rPr>
          <w:rStyle w:val="Applestylespan"/>
        </w:rPr>
      </w:pPr>
      <w:hyperlink r:id="rId21">
        <w:r>
          <w:rPr>
            <w:color w:val="000000"/>
            <w:sz w:val="22"/>
            <w:szCs w:val="22"/>
          </w:rPr>
        </w:r>
      </w:hyperlink>
      <w:bookmarkStart w:id="76" w:name="19"/>
      <w:bookmarkStart w:id="77" w:name="e8f765f6252adc8f841c765da07c3f43e1f448ef"/>
      <w:bookmarkStart w:id="78" w:name="19"/>
      <w:bookmarkStart w:id="79" w:name="e8f765f6252adc8f841c765da07c3f43e1f448ef"/>
      <w:bookmarkEnd w:id="78"/>
      <w:bookmarkEnd w:id="79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4"/>
      </w:tblGrid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необходимость освобождения от ордынского ига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соперничество Москвы и Твери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реформы Избранной рады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начало деятельности Земских соборов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5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Какое из названных событий относится ко второй половине XVII в.?</w:t>
      </w:r>
    </w:p>
    <w:p>
      <w:pPr>
        <w:pStyle w:val="Normal"/>
        <w:spacing w:lineRule="atLeast" w:line="432"/>
        <w:rPr>
          <w:rStyle w:val="Applestylespan"/>
        </w:rPr>
      </w:pPr>
      <w:hyperlink r:id="rId22">
        <w:r>
          <w:rPr>
            <w:color w:val="000000"/>
            <w:sz w:val="22"/>
            <w:szCs w:val="22"/>
          </w:rPr>
        </w:r>
      </w:hyperlink>
      <w:bookmarkStart w:id="80" w:name="20"/>
      <w:bookmarkStart w:id="81" w:name="4e58d3ff1dfaa2c0e49a6e8cc33baa120e402b23"/>
      <w:bookmarkStart w:id="82" w:name="20"/>
      <w:bookmarkStart w:id="83" w:name="4e58d3ff1dfaa2c0e49a6e8cc33baa120e402b23"/>
      <w:bookmarkEnd w:id="82"/>
      <w:bookmarkEnd w:id="83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9852"/>
      </w:tblGrid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учреждение патриаршества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церковный раскол</w:t>
            </w:r>
          </w:p>
        </w:tc>
      </w:tr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борьба иосифлян и нестяжателей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учреждение Святейшего Синода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6</w:t>
      </w:r>
      <w:r>
        <w:rPr>
          <w:rStyle w:val="C4"/>
          <w:color w:val="000000"/>
        </w:rPr>
        <w:t>. Какое из указанных событий произошло позднее других?</w:t>
      </w:r>
    </w:p>
    <w:p>
      <w:pPr>
        <w:pStyle w:val="Normal"/>
        <w:spacing w:lineRule="atLeast" w:line="432"/>
        <w:rPr>
          <w:rStyle w:val="Applestylespan"/>
        </w:rPr>
      </w:pPr>
      <w:hyperlink r:id="rId23">
        <w:r>
          <w:rPr>
            <w:color w:val="000000"/>
            <w:sz w:val="22"/>
            <w:szCs w:val="22"/>
          </w:rPr>
        </w:r>
      </w:hyperlink>
      <w:bookmarkStart w:id="84" w:name="21"/>
      <w:bookmarkStart w:id="85" w:name="64c3f9910b67024af7e38eab68ff039a547d1b64"/>
      <w:bookmarkStart w:id="86" w:name="21"/>
      <w:bookmarkStart w:id="87" w:name="64c3f9910b67024af7e38eab68ff039a547d1b64"/>
      <w:bookmarkEnd w:id="86"/>
      <w:bookmarkEnd w:id="87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4"/>
      </w:tblGrid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возведение Успенского собора Московского Кремля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создание Андреем Рублевым иконы «Троица»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издание Иваном Федоровым первой на Руси печатной книги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начало строительства Покровского собора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7</w:t>
      </w:r>
      <w:r>
        <w:rPr>
          <w:rStyle w:val="C4"/>
          <w:color w:val="000000"/>
        </w:rPr>
        <w:t>. Выдающимся иконописцем XIV – XV вв. был</w:t>
      </w:r>
    </w:p>
    <w:p>
      <w:pPr>
        <w:pStyle w:val="Normal"/>
        <w:spacing w:lineRule="atLeast" w:line="432"/>
        <w:rPr>
          <w:rStyle w:val="Applestylespan"/>
        </w:rPr>
      </w:pPr>
      <w:hyperlink r:id="rId24">
        <w:r>
          <w:rPr>
            <w:color w:val="000000"/>
            <w:sz w:val="22"/>
            <w:szCs w:val="22"/>
          </w:rPr>
        </w:r>
      </w:hyperlink>
      <w:bookmarkStart w:id="88" w:name="22"/>
      <w:bookmarkStart w:id="89" w:name="11fdb188c6706d7b289af40f49262763e5ed0487"/>
      <w:bookmarkStart w:id="90" w:name="22"/>
      <w:bookmarkStart w:id="91" w:name="11fdb188c6706d7b289af40f49262763e5ed0487"/>
      <w:bookmarkEnd w:id="90"/>
      <w:bookmarkEnd w:id="91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11"/>
        <w:gridCol w:w="3535"/>
        <w:gridCol w:w="6483"/>
      </w:tblGrid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Андрей Рублев</w:t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Максим Грек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Филофей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Софоний Рязанец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8</w:t>
      </w:r>
      <w:r>
        <w:rPr>
          <w:rStyle w:val="C4"/>
          <w:color w:val="000000"/>
        </w:rPr>
        <w:t>.Дань, выплачиваемую русскими князьями ханам Золотой Орды, называли</w:t>
      </w:r>
    </w:p>
    <w:p>
      <w:pPr>
        <w:pStyle w:val="Normal"/>
        <w:spacing w:lineRule="atLeast" w:line="432"/>
        <w:rPr>
          <w:rStyle w:val="Applestylespan"/>
        </w:rPr>
      </w:pPr>
      <w:hyperlink r:id="rId25">
        <w:r>
          <w:rPr>
            <w:color w:val="000000"/>
            <w:sz w:val="22"/>
            <w:szCs w:val="22"/>
          </w:rPr>
        </w:r>
      </w:hyperlink>
      <w:bookmarkStart w:id="92" w:name="23"/>
      <w:bookmarkStart w:id="93" w:name="2b815ddc662b3bbeefcb14b84d87ef680848f66c"/>
      <w:bookmarkStart w:id="94" w:name="23"/>
      <w:bookmarkStart w:id="95" w:name="2b815ddc662b3bbeefcb14b84d87ef680848f66c"/>
      <w:bookmarkEnd w:id="94"/>
      <w:bookmarkEnd w:id="95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4928"/>
        <w:gridCol w:w="4928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ярлыком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полюдьем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выходом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оброком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А9</w:t>
      </w:r>
      <w:r>
        <w:rPr>
          <w:rStyle w:val="C4"/>
          <w:color w:val="000000"/>
        </w:rPr>
        <w:t>. Что из названного относится к причинам Смутного времени?</w:t>
      </w:r>
    </w:p>
    <w:p>
      <w:pPr>
        <w:pStyle w:val="Normal"/>
        <w:spacing w:lineRule="atLeast" w:line="432"/>
        <w:rPr>
          <w:rStyle w:val="Applestylespan"/>
        </w:rPr>
      </w:pPr>
      <w:hyperlink r:id="rId26">
        <w:r>
          <w:rPr>
            <w:color w:val="000000"/>
            <w:sz w:val="22"/>
            <w:szCs w:val="22"/>
          </w:rPr>
        </w:r>
      </w:hyperlink>
      <w:bookmarkStart w:id="96" w:name="24"/>
      <w:bookmarkStart w:id="97" w:name="7f6b78cca48c1643f957b1cb885871c7d7cbf943"/>
      <w:bookmarkStart w:id="98" w:name="24"/>
      <w:bookmarkStart w:id="99" w:name="7f6b78cca48c1643f957b1cb885871c7d7cbf943"/>
      <w:bookmarkEnd w:id="98"/>
      <w:bookmarkEnd w:id="99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4"/>
      </w:tblGrid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недовольство крестьян введением рекрутской повинности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пресечение династии Рюриковичей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введение правила Юрьева дня</w:t>
            </w:r>
          </w:p>
        </w:tc>
      </w:tr>
      <w:tr>
        <w:trPr/>
        <w:tc>
          <w:tcPr>
            <w:tcW w:w="19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реформы Избранной рады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А10</w:t>
            </w:r>
            <w:r>
              <w:rPr>
                <w:rStyle w:val="C3"/>
                <w:color w:val="000000"/>
              </w:rPr>
              <w:t>. Что из названного относится к причинам крестьянских восстаний середины и второй половины XVII в.?</w:t>
            </w:r>
          </w:p>
          <w:p>
            <w:pPr>
              <w:pStyle w:val="Normal"/>
              <w:rPr/>
            </w:pPr>
            <w:hyperlink r:id="rId27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</w:hyperlink>
            <w:bookmarkStart w:id="100" w:name="25"/>
            <w:bookmarkStart w:id="101" w:name="c8c22cae3a883e507a744f254307c83caf9c3caa"/>
            <w:bookmarkStart w:id="102" w:name="25"/>
            <w:bookmarkStart w:id="103" w:name="c8c22cae3a883e507a744f254307c83caf9c3caa"/>
            <w:bookmarkEnd w:id="102"/>
            <w:bookmarkEnd w:id="103"/>
          </w:p>
          <w:tbl>
            <w:tblPr>
              <w:tblW w:w="193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8"/>
            </w:tblGrid>
            <w:tr>
              <w:trPr/>
              <w:tc>
                <w:tcPr>
                  <w:tcW w:w="19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1) принятие Соборного уложения</w:t>
                  </w:r>
                </w:p>
              </w:tc>
            </w:tr>
            <w:tr>
              <w:trPr/>
              <w:tc>
                <w:tcPr>
                  <w:tcW w:w="19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2) злоупотребления при проведении рекрутских наборов</w:t>
                  </w:r>
                </w:p>
              </w:tc>
            </w:tr>
            <w:tr>
              <w:trPr/>
              <w:tc>
                <w:tcPr>
                  <w:tcW w:w="19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3) недовольство введением подушной подати</w:t>
                  </w:r>
                </w:p>
              </w:tc>
            </w:tr>
            <w:tr>
              <w:trPr/>
              <w:tc>
                <w:tcPr>
                  <w:tcW w:w="19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4) исчезновение юридических различий между вотчиной и поместьем</w:t>
                  </w:r>
                </w:p>
              </w:tc>
            </w:tr>
          </w:tbl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А11</w:t>
            </w:r>
            <w:r>
              <w:rPr>
                <w:rStyle w:val="C3"/>
                <w:color w:val="000000"/>
              </w:rPr>
              <w:t>. Какое из названных событий произошло в XVI в.?</w:t>
            </w:r>
          </w:p>
          <w:p>
            <w:pPr>
              <w:pStyle w:val="Normal"/>
              <w:rPr/>
            </w:pPr>
            <w:hyperlink r:id="rId28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</w:hyperlink>
            <w:bookmarkStart w:id="104" w:name="26"/>
            <w:bookmarkStart w:id="105" w:name="a120c1c0e18312e80d701841695a1d9897838316"/>
            <w:bookmarkStart w:id="106" w:name="26"/>
            <w:bookmarkStart w:id="107" w:name="a120c1c0e18312e80d701841695a1d9897838316"/>
            <w:bookmarkEnd w:id="106"/>
            <w:bookmarkEnd w:id="107"/>
          </w:p>
          <w:tbl>
            <w:tblPr>
              <w:tblW w:w="193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  <w:gridCol w:w="9684"/>
            </w:tblGrid>
            <w:tr>
              <w:trPr/>
              <w:tc>
                <w:tcPr>
                  <w:tcW w:w="9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1) принятие Соборного уложения</w:t>
                  </w:r>
                </w:p>
              </w:tc>
              <w:tc>
                <w:tcPr>
                  <w:tcW w:w="9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3) учреждение Боярской думы</w:t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2) реформы Избранной рады</w:t>
                  </w:r>
                </w:p>
              </w:tc>
              <w:tc>
                <w:tcPr>
                  <w:tcW w:w="9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4) отмена местничества</w:t>
                  </w:r>
                </w:p>
              </w:tc>
            </w:tr>
          </w:tbl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А12</w:t>
            </w:r>
            <w:r>
              <w:rPr>
                <w:rStyle w:val="C3"/>
                <w:color w:val="000000"/>
              </w:rPr>
              <w:t>. Что из названного относится к последствиям раздробления Древнерусского государства?</w:t>
            </w:r>
          </w:p>
          <w:p>
            <w:pPr>
              <w:pStyle w:val="Normal"/>
              <w:rPr/>
            </w:pPr>
            <w:hyperlink r:id="rId29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</w:hyperlink>
            <w:bookmarkStart w:id="108" w:name="27"/>
            <w:bookmarkStart w:id="109" w:name="8c1719a19d3fb1e2d27039d0798799ef2a2106e5"/>
            <w:bookmarkStart w:id="110" w:name="27"/>
            <w:bookmarkStart w:id="111" w:name="8c1719a19d3fb1e2d27039d0798799ef2a2106e5"/>
            <w:bookmarkEnd w:id="110"/>
            <w:bookmarkEnd w:id="111"/>
          </w:p>
          <w:tbl>
            <w:tblPr>
              <w:tblW w:w="193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9"/>
              <w:gridCol w:w="8919"/>
            </w:tblGrid>
            <w:tr>
              <w:trPr/>
              <w:tc>
                <w:tcPr>
                  <w:tcW w:w="10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1) укрепления обороноспособности Руси</w:t>
                  </w:r>
                </w:p>
              </w:tc>
              <w:tc>
                <w:tcPr>
                  <w:tcW w:w="8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3) кризис в развитии культуры</w:t>
                  </w:r>
                </w:p>
              </w:tc>
            </w:tr>
            <w:tr>
              <w:trPr/>
              <w:tc>
                <w:tcPr>
                  <w:tcW w:w="10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2) усиление межкняжеских усобиц</w:t>
                  </w:r>
                </w:p>
              </w:tc>
              <w:tc>
                <w:tcPr>
                  <w:tcW w:w="8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4) застой в развитии экономики</w:t>
                  </w:r>
                </w:p>
              </w:tc>
            </w:tr>
          </w:tbl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Расположите в хронологической последовательности события:</w:t>
            </w:r>
          </w:p>
          <w:p>
            <w:pPr>
              <w:pStyle w:val="Normal"/>
              <w:rPr/>
            </w:pPr>
            <w:hyperlink r:id="rId30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</w:r>
            </w:hyperlink>
            <w:bookmarkStart w:id="112" w:name="28"/>
            <w:bookmarkStart w:id="113" w:name="e6b672c064e53e8e5b163568a42033c2fba4233a"/>
            <w:bookmarkStart w:id="114" w:name="28"/>
            <w:bookmarkStart w:id="115" w:name="e6b672c064e53e8e5b163568a42033c2fba4233a"/>
            <w:bookmarkEnd w:id="114"/>
            <w:bookmarkEnd w:id="115"/>
          </w:p>
          <w:tbl>
            <w:tblPr>
              <w:tblW w:w="193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2"/>
              <w:gridCol w:w="10806"/>
            </w:tblGrid>
            <w:tr>
              <w:trPr/>
              <w:tc>
                <w:tcPr>
                  <w:tcW w:w="8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А) введение правила Юрьева дня</w:t>
                  </w:r>
                </w:p>
              </w:tc>
              <w:tc>
                <w:tcPr>
                  <w:tcW w:w="10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В) издание указа о «заповедных летах»</w:t>
                  </w:r>
                </w:p>
              </w:tc>
            </w:tr>
            <w:tr>
              <w:trPr/>
              <w:tc>
                <w:tcPr>
                  <w:tcW w:w="85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Б) принятие Соборного уложения</w:t>
                  </w:r>
                </w:p>
              </w:tc>
              <w:tc>
                <w:tcPr>
                  <w:tcW w:w="10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"/>
                      <w:color w:val="000000"/>
                    </w:rPr>
                    <w:t>Г) начало деятельности Земских соборов</w:t>
                  </w:r>
                </w:p>
              </w:tc>
            </w:tr>
          </w:tbl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2</w:t>
            </w:r>
            <w:r>
              <w:rPr>
                <w:rStyle w:val="C3"/>
                <w:color w:val="000000"/>
              </w:rPr>
              <w:t>. Прочтите отрывок из сочинения Г. Котошихина и назовите имя царя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 правление которого произошли описанные события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«Видя, что в денгах почало быть воровство великое, и что медные денги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од от году дешевели, умыслял царь, чтоб еще чего меж людми о денгах не учинилося, велел те медные денги оставить и не торговать…»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</w:rPr>
              <w:t>В3</w:t>
            </w:r>
            <w:r>
              <w:rPr>
                <w:rStyle w:val="C3"/>
                <w:color w:val="000000"/>
              </w:rPr>
              <w:t>. Прочитайте отрывок из сочинения историка и назовите имя церковного деятеля, о котором идет речь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«В 1655 г. патриарх … совершил в Успенском соборе торжественное богослужение. После литургии он, прочитав беседу о поклонении иконам, произнес сильную речь против новой русской иконописи и предал церковному отлучению всех, кто впредь будет писать или держать у себя новые иконы».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4</w:t>
      </w:r>
      <w:r>
        <w:rPr>
          <w:rStyle w:val="C4"/>
          <w:color w:val="000000"/>
        </w:rPr>
        <w:t>. Расположите в хронологической последовательности события:</w:t>
      </w:r>
    </w:p>
    <w:p>
      <w:pPr>
        <w:pStyle w:val="Normal"/>
        <w:spacing w:lineRule="atLeast" w:line="432"/>
        <w:rPr>
          <w:rStyle w:val="Applestylespan"/>
        </w:rPr>
      </w:pPr>
      <w:hyperlink r:id="rId31">
        <w:r>
          <w:rPr>
            <w:color w:val="000000"/>
            <w:sz w:val="22"/>
            <w:szCs w:val="22"/>
          </w:rPr>
        </w:r>
      </w:hyperlink>
      <w:bookmarkStart w:id="116" w:name="29"/>
      <w:bookmarkStart w:id="117" w:name="61f07d543594c5e371086eb4fa069878387420f7"/>
      <w:bookmarkStart w:id="118" w:name="29"/>
      <w:bookmarkStart w:id="119" w:name="61f07d543594c5e371086eb4fa069878387420f7"/>
      <w:bookmarkEnd w:id="118"/>
      <w:bookmarkEnd w:id="119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9852"/>
      </w:tblGrid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) крещение Руси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) Русская Правда</w:t>
            </w:r>
          </w:p>
        </w:tc>
      </w:tr>
      <w:tr>
        <w:trPr/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) первый договор Руси и Византии</w:t>
            </w:r>
          </w:p>
        </w:tc>
        <w:tc>
          <w:tcPr>
            <w:tcW w:w="9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) «Повесть временных лет»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5</w:t>
      </w:r>
      <w:r>
        <w:rPr>
          <w:rStyle w:val="C4"/>
          <w:color w:val="000000"/>
        </w:rPr>
        <w:t>. Установите соответствие между фамилиями деятелей российской истории   и их деятельностью.</w:t>
      </w:r>
    </w:p>
    <w:p>
      <w:pPr>
        <w:pStyle w:val="Normal"/>
        <w:spacing w:lineRule="atLeast" w:line="432"/>
        <w:rPr>
          <w:rStyle w:val="Applestylespan"/>
        </w:rPr>
      </w:pPr>
      <w:hyperlink r:id="rId32">
        <w:r>
          <w:rPr>
            <w:color w:val="000000"/>
            <w:sz w:val="22"/>
            <w:szCs w:val="22"/>
          </w:rPr>
        </w:r>
      </w:hyperlink>
      <w:bookmarkStart w:id="120" w:name="30"/>
      <w:bookmarkStart w:id="121" w:name="2660a166a2969e74cfc8465829f1dca86728c956"/>
      <w:bookmarkStart w:id="122" w:name="30"/>
      <w:bookmarkStart w:id="123" w:name="2660a166a2969e74cfc8465829f1dca86728c956"/>
      <w:bookmarkEnd w:id="122"/>
      <w:bookmarkEnd w:id="123"/>
    </w:p>
    <w:tbl>
      <w:tblPr>
        <w:tblW w:w="197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3108"/>
      </w:tblGrid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1) Иван Калита</w:t>
            </w:r>
          </w:p>
        </w:tc>
        <w:tc>
          <w:tcPr>
            <w:tcW w:w="1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) московский князь, добившийся от Орды ярлыка на великое княжение</w:t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2) Иван III</w:t>
            </w:r>
          </w:p>
        </w:tc>
        <w:tc>
          <w:tcPr>
            <w:tcW w:w="1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Б) святой, благословивший Дмитрия Донского на Куликовскую битву</w:t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3) Сергий Радонежский</w:t>
            </w:r>
          </w:p>
        </w:tc>
        <w:tc>
          <w:tcPr>
            <w:tcW w:w="1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) деятель Избранной рады, бежавший в Литву</w:t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4) митрополит Макарий</w:t>
            </w:r>
          </w:p>
        </w:tc>
        <w:tc>
          <w:tcPr>
            <w:tcW w:w="1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) деятель Избранной рады, разработал ритуал венчания Ивана Грозного на царство</w:t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) московский князь, завершивший процесс создания единого Российского государства</w:t>
            </w:r>
          </w:p>
        </w:tc>
      </w:tr>
    </w:tbl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В6</w:t>
      </w:r>
      <w:r>
        <w:rPr>
          <w:rStyle w:val="C4"/>
          <w:color w:val="000000"/>
        </w:rPr>
        <w:t>. В отрывке из документа: « Дмитрий не убит, а спасся, вследствие чего вся страна от Москвы до польского рубежа поверила, что царь Дмитрий жив. В простонародье в связи с этим слухом возникли дикие и нелепые мысли», - говориться о периоде, получившим название «_________________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С4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Назовите не менее трех реформ Избранной рады. Напишите фамилии     не менее трех деятелей Избранной рад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С5</w:t>
      </w:r>
      <w:r>
        <w:rPr>
          <w:rStyle w:val="C4"/>
          <w:color w:val="000000"/>
        </w:rPr>
        <w:t>. Ряд историков резко негативно оценивают последствия политической раздробленности Руси в XII – начале XIII 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акую другую точку зрения по вопросу о последствиях политической раздробленности Руси вы знаете? Какую точку зрения вы считаете более убедительной? Раскройте ее и приведите не менее трех фактов и положений, которые могут служить аргументами, подтверждающими избранную вами точку зр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2015/02/16/kontrolnyy-test-po-istorii-rossii-dlya-10-klassa-s-drevnikh" TargetMode="External"/><Relationship Id="rId3" Type="http://schemas.openxmlformats.org/officeDocument/2006/relationships/hyperlink" Target="http://nsportal.ru/shkola/istoriya/library/2015/02/16/kontrolnyy-test-po-istorii-rossii-dlya-10-klassa-s-drevnikh" TargetMode="External"/><Relationship Id="rId4" Type="http://schemas.openxmlformats.org/officeDocument/2006/relationships/hyperlink" Target="http://nsportal.ru/shkola/istoriya/library/2015/02/16/kontrolnyy-test-po-istorii-rossii-dlya-10-klassa-s-drevnikh" TargetMode="External"/><Relationship Id="rId5" Type="http://schemas.openxmlformats.org/officeDocument/2006/relationships/hyperlink" Target="http://nsportal.ru/shkola/istoriya/library/2015/02/16/kontrolnyy-test-po-istorii-rossii-dlya-10-klassa-s-drevnikh" TargetMode="External"/><Relationship Id="rId6" Type="http://schemas.openxmlformats.org/officeDocument/2006/relationships/hyperlink" Target="http://nsportal.ru/shkola/istoriya/library/2015/02/16/kontrolnyy-test-po-istorii-rossii-dlya-10-klassa-s-drevnikh" TargetMode="External"/><Relationship Id="rId7" Type="http://schemas.openxmlformats.org/officeDocument/2006/relationships/hyperlink" Target="http://nsportal.ru/shkola/istoriya/library/2015/02/16/kontrolnyy-test-po-istorii-rossii-dlya-10-klassa-s-drevnikh" TargetMode="External"/><Relationship Id="rId8" Type="http://schemas.openxmlformats.org/officeDocument/2006/relationships/hyperlink" Target="http://nsportal.ru/shkola/istoriya/library/2015/02/16/kontrolnyy-test-po-istorii-rossii-dlya-10-klassa-s-drevnikh" TargetMode="External"/><Relationship Id="rId9" Type="http://schemas.openxmlformats.org/officeDocument/2006/relationships/hyperlink" Target="http://nsportal.ru/shkola/istoriya/library/2015/02/16/kontrolnyy-test-po-istorii-rossii-dlya-10-klassa-s-drevnikh" TargetMode="External"/><Relationship Id="rId10" Type="http://schemas.openxmlformats.org/officeDocument/2006/relationships/hyperlink" Target="http://nsportal.ru/shkola/istoriya/library/2015/02/16/kontrolnyy-test-po-istorii-rossii-dlya-10-klassa-s-drevnikh" TargetMode="External"/><Relationship Id="rId11" Type="http://schemas.openxmlformats.org/officeDocument/2006/relationships/hyperlink" Target="http://nsportal.ru/shkola/istoriya/library/2015/02/16/kontrolnyy-test-po-istorii-rossii-dlya-10-klassa-s-drevnikh" TargetMode="External"/><Relationship Id="rId12" Type="http://schemas.openxmlformats.org/officeDocument/2006/relationships/hyperlink" Target="http://nsportal.ru/shkola/istoriya/library/2015/02/16/kontrolnyy-test-po-istorii-rossii-dlya-10-klassa-s-drevnikh" TargetMode="External"/><Relationship Id="rId13" Type="http://schemas.openxmlformats.org/officeDocument/2006/relationships/hyperlink" Target="http://nsportal.ru/shkola/istoriya/library/2015/02/16/kontrolnyy-test-po-istorii-rossii-dlya-10-klassa-s-drevnikh" TargetMode="External"/><Relationship Id="rId14" Type="http://schemas.openxmlformats.org/officeDocument/2006/relationships/hyperlink" Target="http://nsportal.ru/shkola/istoriya/library/2015/02/16/kontrolnyy-test-po-istorii-rossii-dlya-10-klassa-s-drevnikh" TargetMode="External"/><Relationship Id="rId15" Type="http://schemas.openxmlformats.org/officeDocument/2006/relationships/hyperlink" Target="http://nsportal.ru/shkola/istoriya/library/2015/02/16/kontrolnyy-test-po-istorii-rossii-dlya-10-klassa-s-drevnikh" TargetMode="External"/><Relationship Id="rId16" Type="http://schemas.openxmlformats.org/officeDocument/2006/relationships/hyperlink" Target="http://nsportal.ru/shkola/istoriya/library/2015/02/16/kontrolnyy-test-po-istorii-rossii-dlya-10-klassa-s-drevnikh" TargetMode="External"/><Relationship Id="rId17" Type="http://schemas.openxmlformats.org/officeDocument/2006/relationships/hyperlink" Target="http://nsportal.ru/shkola/istoriya/library/2015/02/16/kontrolnyy-test-po-istorii-rossii-dlya-10-klassa-s-drevnikh" TargetMode="External"/><Relationship Id="rId18" Type="http://schemas.openxmlformats.org/officeDocument/2006/relationships/hyperlink" Target="http://nsportal.ru/shkola/istoriya/library/2015/02/16/kontrolnyy-test-po-istorii-rossii-dlya-10-klassa-s-drevnikh" TargetMode="External"/><Relationship Id="rId19" Type="http://schemas.openxmlformats.org/officeDocument/2006/relationships/hyperlink" Target="http://nsportal.ru/shkola/istoriya/library/2015/02/16/kontrolnyy-test-po-istorii-rossii-dlya-10-klassa-s-drevnikh" TargetMode="External"/><Relationship Id="rId20" Type="http://schemas.openxmlformats.org/officeDocument/2006/relationships/hyperlink" Target="http://nsportal.ru/shkola/istoriya/library/2015/02/16/kontrolnyy-test-po-istorii-rossii-dlya-10-klassa-s-drevnikh" TargetMode="External"/><Relationship Id="rId21" Type="http://schemas.openxmlformats.org/officeDocument/2006/relationships/hyperlink" Target="http://nsportal.ru/shkola/istoriya/library/2015/02/16/kontrolnyy-test-po-istorii-rossii-dlya-10-klassa-s-drevnikh" TargetMode="External"/><Relationship Id="rId22" Type="http://schemas.openxmlformats.org/officeDocument/2006/relationships/hyperlink" Target="http://nsportal.ru/shkola/istoriya/library/2015/02/16/kontrolnyy-test-po-istorii-rossii-dlya-10-klassa-s-drevnikh" TargetMode="External"/><Relationship Id="rId23" Type="http://schemas.openxmlformats.org/officeDocument/2006/relationships/hyperlink" Target="http://nsportal.ru/shkola/istoriya/library/2015/02/16/kontrolnyy-test-po-istorii-rossii-dlya-10-klassa-s-drevnikh" TargetMode="External"/><Relationship Id="rId24" Type="http://schemas.openxmlformats.org/officeDocument/2006/relationships/hyperlink" Target="http://nsportal.ru/shkola/istoriya/library/2015/02/16/kontrolnyy-test-po-istorii-rossii-dlya-10-klassa-s-drevnikh" TargetMode="External"/><Relationship Id="rId25" Type="http://schemas.openxmlformats.org/officeDocument/2006/relationships/hyperlink" Target="http://nsportal.ru/shkola/istoriya/library/2015/02/16/kontrolnyy-test-po-istorii-rossii-dlya-10-klassa-s-drevnikh" TargetMode="External"/><Relationship Id="rId26" Type="http://schemas.openxmlformats.org/officeDocument/2006/relationships/hyperlink" Target="http://nsportal.ru/shkola/istoriya/library/2015/02/16/kontrolnyy-test-po-istorii-rossii-dlya-10-klassa-s-drevnikh" TargetMode="External"/><Relationship Id="rId27" Type="http://schemas.openxmlformats.org/officeDocument/2006/relationships/hyperlink" Target="http://nsportal.ru/shkola/istoriya/library/2015/02/16/kontrolnyy-test-po-istorii-rossii-dlya-10-klassa-s-drevnikh" TargetMode="External"/><Relationship Id="rId28" Type="http://schemas.openxmlformats.org/officeDocument/2006/relationships/hyperlink" Target="http://nsportal.ru/shkola/istoriya/library/2015/02/16/kontrolnyy-test-po-istorii-rossii-dlya-10-klassa-s-drevnikh" TargetMode="External"/><Relationship Id="rId29" Type="http://schemas.openxmlformats.org/officeDocument/2006/relationships/hyperlink" Target="http://nsportal.ru/shkola/istoriya/library/2015/02/16/kontrolnyy-test-po-istorii-rossii-dlya-10-klassa-s-drevnikh" TargetMode="External"/><Relationship Id="rId30" Type="http://schemas.openxmlformats.org/officeDocument/2006/relationships/hyperlink" Target="http://nsportal.ru/shkola/istoriya/library/2015/02/16/kontrolnyy-test-po-istorii-rossii-dlya-10-klassa-s-drevnikh" TargetMode="External"/><Relationship Id="rId31" Type="http://schemas.openxmlformats.org/officeDocument/2006/relationships/hyperlink" Target="http://nsportal.ru/shkola/istoriya/library/2015/02/16/kontrolnyy-test-po-istorii-rossii-dlya-10-klassa-s-drevnikh" TargetMode="External"/><Relationship Id="rId32" Type="http://schemas.openxmlformats.org/officeDocument/2006/relationships/hyperlink" Target="http://nsportal.ru/shkola/istoriya/library/2015/02/16/kontrolnyy-test-po-istorii-rossii-dlya-10-klassa-s-drevnik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4:00Z</dcterms:created>
  <dc:creator>User</dc:creator>
  <dc:description/>
  <cp:keywords/>
  <dc:language>en-US</dc:language>
  <cp:lastModifiedBy>User</cp:lastModifiedBy>
  <dcterms:modified xsi:type="dcterms:W3CDTF">2016-02-09T17:15:00Z</dcterms:modified>
  <cp:revision>2</cp:revision>
  <dc:subject/>
  <dc:title>Контрольное тестирование по истории России с Древнейших времён по 17 век включительно (до Петра 1) вариант 1</dc:title>
</cp:coreProperties>
</file>