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Контрольная работа №3</w:t>
      </w:r>
      <w:r>
        <w:rPr>
          <w:sz w:val="28"/>
          <w:szCs w:val="28"/>
        </w:rPr>
        <w:br/>
        <w:t>Вариант I</w:t>
        <w:br/>
      </w:r>
      <w:r>
        <w:rPr>
          <w:rStyle w:val="Emphasis"/>
          <w:sz w:val="28"/>
          <w:szCs w:val="28"/>
        </w:rPr>
        <w:t>Из произведения древнерусской литературы.</w:t>
      </w:r>
      <w:r>
        <w:rPr>
          <w:sz w:val="28"/>
          <w:szCs w:val="28"/>
        </w:rPr>
        <w:br/>
        <w:t>    «…Князь великий поехал из Коломны на Москву к церквам Спаса и Пречистой Богородицы и к святым чудотворцам, прося помощи и защиты православному христианству…И молили его великим молением, чтобы он крепко стоял за православное христианство…</w:t>
        <w:br/>
        <w:t>    Князь великий послушался их мольбы: взяв благословение, пошел на Угру и, придя, стал у Кремнеца с небольшим числом людей, а всех остальных людей отпустил на Угру…</w:t>
        <w:br/>
        <w:t>    (Хан) Ахмат же со всеми татарами пошел по Литовской земле мимо Мценска, Лю-бутска и Одоева и, придя, стал у Воротынска, ожидая, что король придет к нему на помощь. Король же не пришел к нему и сил своих не послал…Ахмат же пришел к Угре со всеми силами, хотел перейти реку…</w:t>
        <w:br/>
        <w:t>    И пришли татары, начали стрелять, а наши в них, одни наступали на войска князя Андрея, другие многие – на великого князя, а третьи внезапно напали на воевод. Наши поразили многих стрелами и из пищалей, а их стрелы падали между нашими и никого не задевали. И отбили их от берега. И много дней наступали, сражаясь, и не одолели, ждали, пока станет река…</w:t>
        <w:br/>
        <w:t>    Когда же река стала, тогда князь великий повелел своему сыну, великому князю, и брату своему князю Андрею, и всем воеводам со всеми силами перейти к себе в Кременец, боясь наступления  татар – чтобы, соединившись, вступить в битву с противником…Вот тут-то и случилось чудо Пречистой: одни от других бежали, и никто никого не преследовал.</w:t>
        <w:br/>
        <w:t>    Хан же бежал в Орду, и пришел на него ногайский царь Ивак, и Орду взял, и его убил…И так избавил Бог и Пречистая русскую землю…»</w:t>
        <w:br/>
      </w:r>
      <w:r>
        <w:rPr>
          <w:rStyle w:val="StrongEmphasis"/>
          <w:sz w:val="28"/>
          <w:szCs w:val="28"/>
        </w:rPr>
        <w:t>С1.</w:t>
      </w:r>
      <w:r>
        <w:rPr>
          <w:sz w:val="28"/>
          <w:szCs w:val="28"/>
        </w:rPr>
        <w:t xml:space="preserve"> Назовите год, к которому относятся описанные события, и имя великого князя, с которым они связаны.</w:t>
        <w:br/>
      </w:r>
      <w:r>
        <w:rPr>
          <w:rStyle w:val="StrongEmphasis"/>
          <w:sz w:val="28"/>
          <w:szCs w:val="28"/>
        </w:rPr>
        <w:t>С2.</w:t>
      </w:r>
      <w:r>
        <w:rPr>
          <w:sz w:val="28"/>
          <w:szCs w:val="28"/>
        </w:rPr>
        <w:t xml:space="preserve"> Какое значение в отечественной истории имеют описанные события? С каким процессом в развитии государства связаны эти события? Назовите не менее трех положений. </w:t>
        <w:br/>
      </w:r>
      <w:r>
        <w:rPr>
          <w:rStyle w:val="StrongEmphasis"/>
          <w:sz w:val="28"/>
          <w:szCs w:val="28"/>
        </w:rPr>
        <w:t>С3</w:t>
      </w:r>
      <w:r>
        <w:rPr>
          <w:sz w:val="28"/>
          <w:szCs w:val="28"/>
        </w:rPr>
        <w:t>. Как автор повести относится к событиям, о которых он пишет? Кого он поддерживает? Приведите два аргумента для обоснования вашего мнения.</w:t>
        <w:br/>
      </w:r>
      <w:r>
        <w:rPr>
          <w:rStyle w:val="StrongEmphasis"/>
          <w:sz w:val="28"/>
          <w:szCs w:val="28"/>
        </w:rPr>
        <w:t>С4.</w:t>
      </w:r>
      <w:r>
        <w:rPr>
          <w:sz w:val="28"/>
          <w:szCs w:val="28"/>
        </w:rPr>
        <w:t xml:space="preserve"> Назовите не менее четырех черт, свидетельствующих о формировании единого Рос-сийского государства в XV в. Приведите не менее трех положений Судебника 1497 г. </w:t>
        <w:br/>
      </w:r>
      <w:r>
        <w:rPr>
          <w:rStyle w:val="StrongEmphasis"/>
          <w:sz w:val="28"/>
          <w:szCs w:val="28"/>
        </w:rPr>
        <w:t xml:space="preserve">С5. </w:t>
      </w:r>
      <w:r>
        <w:rPr>
          <w:sz w:val="28"/>
          <w:szCs w:val="28"/>
        </w:rPr>
        <w:t>Историки по-разному оценивают причины возвышения Москвы в XIV в. из маленького и незаметного княжества в самое сильное в экономическом и военно-политическом отношении княжество Северо-Восточной Руси, ставшее центром объединения всех русских земель. Так, многие историки на первый план выдвигали личностные качества московских князей, их политическую ловкость и хозяйственность.</w:t>
        <w:br/>
        <w:t>Какое другое суждение о причинах возвышения Москвы вам известно?</w:t>
        <w:br/>
        <w:t>Какое суждение вы считаете более убедительным? Назовите не менее трех фактов, положений, которые могут служить аргументами, подтверждающими избранную вами точку зрения.</w:t>
        <w:br/>
      </w:r>
      <w:r>
        <w:rPr>
          <w:rStyle w:val="StrongEmphasis"/>
          <w:sz w:val="28"/>
          <w:szCs w:val="28"/>
        </w:rPr>
        <w:t xml:space="preserve">C7. </w:t>
      </w:r>
      <w:r>
        <w:rPr>
          <w:sz w:val="28"/>
          <w:szCs w:val="28"/>
        </w:rPr>
        <w:t xml:space="preserve">Сравните политику московских и тверских князей по отношению к Золотой Орде в первой половине XIV в. </w:t>
        <w:br/>
        <w:t xml:space="preserve">Укажите, что было общим (не менее двух общих характеристик), а что – различным (не менее трех различий). </w:t>
        <w:br/>
        <w:br/>
      </w:r>
      <w:r>
        <w:rPr>
          <w:rStyle w:val="StrongEmphasis"/>
          <w:sz w:val="28"/>
          <w:szCs w:val="28"/>
        </w:rPr>
        <w:t>Контрольная работа №3</w:t>
      </w:r>
      <w:r>
        <w:rPr>
          <w:sz w:val="28"/>
          <w:szCs w:val="28"/>
        </w:rPr>
        <w:br/>
        <w:t>Вариант II</w:t>
        <w:br/>
      </w:r>
      <w:r>
        <w:rPr>
          <w:rStyle w:val="Emphasis"/>
          <w:sz w:val="28"/>
          <w:szCs w:val="28"/>
        </w:rPr>
        <w:t>Прочитайте фрагмент из работы историка Р.Г. Скрынникова и ответьте на вопросы.</w:t>
      </w:r>
      <w:r>
        <w:rPr>
          <w:sz w:val="28"/>
          <w:szCs w:val="28"/>
        </w:rPr>
        <w:br/>
        <w:t xml:space="preserve">    «Опасность угрожала Москве с трех сторон. От Мценска к Калуге двигался хан с татарами. Удельные князья могли в любой момент подойти из Великих Лук. Королю Казимиру принадлежала Вязьма, и его войска могли достичь Москвы за несколько дней. Между тем Москва была плохо подготовлена к длительной осаде. Белокаменные стены Кремля за сто лет обветшали и требовали починки. Иван III делал все, чтобы остановить неприятеля на дальних подступах к город. Он не слишком надеялся на прочность столичных укреплений и потому отослал Софью с малолетними детьми и всей великокняжеской казной на Белоозеро. 30 сентября Иван III вернулся из Коломны в Москву для совета с боярами, а сыну (с частью войска) велел перейти из Серпухова в Калугу. Распоряжение было вызвано тем, что Орда переправилась через Оку к югу от Калуги и устремилась к реке Угре, по которой проходила русско-литовская граница. 3 октября Иван III выехал в армию. В пути он узнал об ожесточенных столкновениях на Угре. Вместо того, чтобы по-спешить к месту сражения, государь разбил лагерь на Кременце в тылу русской армии. </w:t>
        <w:br/>
        <w:t>    Бой на Угре продолжался четыре дня. Броды на реке были неширокими, что помешало хану ввести в дело большие массы конницы. Противники осыпали друг друга стре-лами. Русские палили из пушек и пищалей».</w:t>
        <w:br/>
        <w:br/>
      </w:r>
      <w:r>
        <w:rPr>
          <w:rStyle w:val="StrongEmphasis"/>
          <w:sz w:val="28"/>
          <w:szCs w:val="28"/>
        </w:rPr>
        <w:t>С1.</w:t>
      </w:r>
      <w:r>
        <w:rPr>
          <w:sz w:val="28"/>
          <w:szCs w:val="28"/>
        </w:rPr>
        <w:t xml:space="preserve"> В каком году происходили описываемые события? Как звали хана, войска которого шли на Москву?</w:t>
        <w:br/>
      </w:r>
      <w:r>
        <w:rPr>
          <w:rStyle w:val="StrongEmphasis"/>
          <w:sz w:val="28"/>
          <w:szCs w:val="28"/>
        </w:rPr>
        <w:t>С2.</w:t>
      </w:r>
      <w:r>
        <w:rPr>
          <w:sz w:val="28"/>
          <w:szCs w:val="28"/>
        </w:rPr>
        <w:t xml:space="preserve"> Какие факторы делали непрочным положение Московского княжества? (Укажите не менее двух факторов). Какие меры предпринял Иван III при приближении ордынских войск? (Укажите не менее двух мер).</w:t>
        <w:br/>
      </w:r>
      <w:r>
        <w:rPr>
          <w:rStyle w:val="StrongEmphasis"/>
          <w:sz w:val="28"/>
          <w:szCs w:val="28"/>
        </w:rPr>
        <w:t>С3.</w:t>
      </w:r>
      <w:r>
        <w:rPr>
          <w:sz w:val="28"/>
          <w:szCs w:val="28"/>
        </w:rPr>
        <w:t xml:space="preserve"> От чего (от чьих и каких действий) зависел дальнейший ход событий? назовите не менее трех факторов.  Опираясь на свои знания, укажите, чем закончились события на Угре. Как их принято называть в исторической науке? Какое значение они имели?</w:t>
        <w:br/>
        <w:br/>
      </w:r>
      <w:r>
        <w:rPr>
          <w:rStyle w:val="StrongEmphasis"/>
          <w:sz w:val="28"/>
          <w:szCs w:val="28"/>
        </w:rPr>
        <w:t>С4.</w:t>
      </w:r>
      <w:r>
        <w:rPr>
          <w:sz w:val="28"/>
          <w:szCs w:val="28"/>
        </w:rPr>
        <w:t xml:space="preserve"> Каковы были итоги правления государя Ивана III? (Укажите не менее трех итогов). Приведите не менее трех примеров изменений в социально-государственном устройстве Российского государства к концу XV в.</w:t>
        <w:br/>
        <w:br/>
      </w:r>
      <w:r>
        <w:rPr>
          <w:rStyle w:val="StrongEmphasis"/>
          <w:sz w:val="28"/>
          <w:szCs w:val="28"/>
        </w:rPr>
        <w:t xml:space="preserve">С6. </w:t>
      </w:r>
      <w:r>
        <w:rPr>
          <w:sz w:val="28"/>
          <w:szCs w:val="28"/>
        </w:rPr>
        <w:t>Рассмотрите историческую ситуацию и ответьте на вопросы.</w:t>
        <w:br/>
        <w:t>    В 1327 году в Тверь прибыл ордынский баскак Чол-хан с большим отрядом. Притеснения и насилия, творимые ими, вызвали восстания горожан. Ордынцы были перебиты. В ответ хан Узбек организовал карательную экспедицию против Твери, в которой принял участие московский князь Иван Калита.</w:t>
        <w:br/>
        <w:t>    Укажите причины, которыми можно объяснить выступление Ивана Калиты на стороне ордынцев.</w:t>
        <w:br/>
        <w:t>    Каковы были последствия восстания в Твери для московских князей и для всей  Руси?  </w:t>
        <w:br/>
      </w:r>
      <w:r>
        <w:rPr>
          <w:rStyle w:val="StrongEmphasis"/>
          <w:sz w:val="28"/>
          <w:szCs w:val="28"/>
        </w:rPr>
        <w:t xml:space="preserve">С7. </w:t>
      </w:r>
      <w:r>
        <w:rPr>
          <w:sz w:val="28"/>
          <w:szCs w:val="28"/>
        </w:rPr>
        <w:t xml:space="preserve">Сравните процесс образования централизованного государства в Западной Европе и на Руси. </w:t>
        <w:br/>
        <w:t>Укажите, что было общим (не менее двух общих характеристик), а что – различным (не менее трех различий).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7:00Z</dcterms:created>
  <dc:creator>User</dc:creator>
  <dc:description/>
  <cp:keywords/>
  <dc:language>en-US</dc:language>
  <cp:lastModifiedBy>User</cp:lastModifiedBy>
  <dcterms:modified xsi:type="dcterms:W3CDTF">2016-01-07T17:52:00Z</dcterms:modified>
  <cp:revision>3</cp:revision>
  <dc:subject/>
  <dc:title>Контрольная работа №3</dc:title>
</cp:coreProperties>
</file>