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родская средняя общеобразовательная школ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«Судьба семьи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страны»</w:t>
      </w:r>
    </w:p>
    <w:p>
      <w:pPr>
        <w:pStyle w:val="HTM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История моей семьи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Сагина Ангелина                    Александровна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ца 9 класса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огородской СОШ.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ты: Егошина Елена Владимировна,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МБОУ Богородская СОШ.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ы: Булкина Валентина Николаевна,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на Надежде Владимировна,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тин Владимир Константинович.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верняка в каждой семье есть бабушки и дедушки, но не в каждой семье помнят и чтят своих предков. А ведь порой это необходимо, из-за этого многие не знают своих троюродных братьев и сестер. Так не должно быть. Мы должны знать, как и где жили наши предки, чем занимались. Мы должны знать свою родословную. Именно поэтому я выбрала эту тему. Я хочу, чтобы мои дети знали своих прабабушек и прадедушек. Я не хочу, чтоб поколение моих предков забылось во времени. К тому же мы живем в удивительной стране, с такой богатой историей. Естественно, мне интересно, какое участие принимали мои родные в ее жизни, что было ими совершено, какие награды они получали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роблема исследования:</w:t>
      </w:r>
      <w:r>
        <w:rPr>
          <w:sz w:val="28"/>
          <w:szCs w:val="28"/>
        </w:rPr>
        <w:t xml:space="preserve"> Я задумалась о том, откуда мои корни, кто мои предки, что я буду рассказывать своим детям и внук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моего исследования</w:t>
      </w:r>
      <w:r>
        <w:rPr>
          <w:sz w:val="28"/>
          <w:szCs w:val="28"/>
        </w:rPr>
        <w:t xml:space="preserve"> - показать, что история моей семьи повторяется в истории моей страны, что мои предки были достойными людьми, трудолюбивыми и ответственными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Выявить, какие документальные и архивные материалы могут использоваться в моей рабо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Выбрать подходящие вопросы для опроса старожил села Богородское, для получения информации о прошлых поколени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Проанализировать архивные материалы, газетные вырез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моего исследования являются старожилы села Богородское и мои родственники, приживающие в селе Богородском.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моей исследовательской работы являются традиции и духовный мир моей семьи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работы</w:t>
      </w:r>
      <w:r>
        <w:rPr>
          <w:sz w:val="28"/>
          <w:szCs w:val="28"/>
        </w:rPr>
        <w:t>: Интервью, наблюдение, анкетир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 исследования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Знакомство со старожилами села Богородско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Изучение пробл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Наблюдение и анкетиров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Обработка полученных данных и написание работ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учение новых знаний об истории семь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олучение знаний об истории фот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тизации материалов семейного архива</w:t>
      </w:r>
    </w:p>
    <w:p>
      <w:pPr>
        <w:pStyle w:val="Style15"/>
        <w:rPr>
          <w:sz w:val="28"/>
          <w:szCs w:val="28"/>
        </w:rPr>
      </w:pPr>
      <w:r>
        <w:rPr>
          <w:rStyle w:val="C0c13"/>
          <w:b/>
          <w:sz w:val="28"/>
          <w:szCs w:val="28"/>
        </w:rPr>
        <w:t>Актуальность:</w:t>
      </w:r>
      <w:r>
        <w:rPr>
          <w:rStyle w:val="C0"/>
          <w:sz w:val="28"/>
          <w:szCs w:val="28"/>
        </w:rPr>
        <w:t xml:space="preserve"> эта тема актуальна, т.к. история моей семьи способна рассказать о тех  особенностях  исторического развития страны, которые, обычно, остаются неизведанными, позволяет разносторонне взглянуть на то или иное историческое событие, а значит лучше разобраться в его причинах и последствиях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амооценка:</w:t>
      </w:r>
      <w:r>
        <w:rPr>
          <w:sz w:val="28"/>
          <w:szCs w:val="28"/>
        </w:rPr>
        <w:br/>
        <w:t>Я считаю, что работа по теме «История моей семьи» ещё не закончена, так как в перспективе план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информацию о других семьях и отдельных людях нашей семьи расширить семейное древо, внеся сведения о двоюродных и троюродных братьях и се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требовательность:</w:t>
      </w:r>
      <w:r>
        <w:rPr>
          <w:sz w:val="28"/>
          <w:szCs w:val="28"/>
        </w:rPr>
        <w:br/>
        <w:t>Данная исследовательская работа будет использована нашими родственниками, а также будущими поко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я бабашка - Булкина Валентина Николаевна родилась 30 октября 1941 года в с. Ляпня Гагинского района Горьковской области. В 1956 г. Закончила 8 классов Ляпнинской средней школы и поступила в Ветошкинский сельскохозяйственный  техникум по специальности зоотех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бабушки (моя прабабушка)  Ефремова Анна Фёдоровна 1914 года рождения 20 ноября, всю жизнь работала в Ляпниском колхозе в животноводстве до ухода на пенсию. Мой прадед Ефремов Николай Иванович 1918 года рождения, прожили с  прабабушкой только 6 месяцев. Забрали его на фронт, а в 1943 году сержант Ефремов погиб защищая город Псков, ему было 25 лет. Похоронен в г. Пскове в братской могиле. И бабашка с мамой остались вдвоём. А папу своего она не знала. Даже фотографии не было. Не успели сфотограф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ончив техникум в 1960 году в сентябре этого года бабушка  вышла замуж за Булкина А. Я.  и приехала жить на родину мужа в с. Богородское Сергач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ё трудовая деятельность началась в 1961 году, в Богородском сельпо продавцом и поваром в чайной. В 1964 году соединились Кузьминский колхоз и Богородский. Председателем колхоза стал Кузьминский председатель Сад Егорович Кабенков. Много хорошего о нём говорили в народе. Вскоре  ей пришлось в этом убедиться. Сад Егорович Кабенков вызвал её в контору и предложил работу зоотехником и оссеменатором коров на Богородскую МТФ, сказав: «Зоотехник должен быть на своём  месте в животноводстве, а не в чайной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д Егорович, как пришел с войны и стал председателем Кузьминского колхоза. Сад Егоровича  бабушка уважала и до сих пор, о нём говорит только положительное. Умнейший, мудрейший руководитель и отзывчивый человек. Ко всем, особенно к постоянным, старательным труженикам не отказывал в просьбе, но пришлось с ним проработать бабушке  только 7 лет. Только налаживал работу во всех трёх отделениях Кузьминка, Богородское и Березня и тут в 1971 году его сменили. Председателем стал Прохарчев А. В. Что случилось: почему Сад Егоровича освободили, правда он уже был пенсионер, но выглядел очень прекрасно и всегда был на работе, на ферму придет раньше всех и всё проверит.  Сад Егорович сразу в Кузьминке дом продали и уехали с женой Валентиной в Сергач, там купили дом, но потом уехали в Нижний Новгород к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 с1964 по 1982 год Бабушка  работала на фе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ли её очень дружно в новом коллективе, рабочие были трудолюбивые, старательные, послушные. Она  их уважала и во всем поддерживала, а они её уважали хотя она была очень требовательная, иначе в производстве продуктов молока и мяса нельзя. Её работа заключалась в следующим: составляла рационы для животных, осеменяла коров, вела племенную работу, бонитировку скота. Коров осеменяла семенем племя быков симментальской породы, телят всех метили номерами. Был строгий учёт - кто мать и отец. Регулярно проверяла жирность молока, за качество молока платили больше, молока стали производить больше. Из 17 доярок 8 были с 3000(кг) надоем на корову за год, скота стало больше и он стал продуктивнее, т. к. симментальская порода крупная мясо – молочн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локо старались сдавать первым сортом, на молокозавод регулярно ездила бабушка сама. На мясокомбинат возила быков только в/средней упит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 раз  в кантору с м/комбината - Сад Егорович встречает и спрашивает: «Валентина, квитанцию несёшь?» Говорит: «Да, принесла.» Подаю, проверяет молодцы в/средней упитанности, свыше 400 кг. Вот так было, планы выполняли и по молоку и по мясу. А писаниной по племенной работе занималась по ноч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61 году с первым мужем - Александром Яковлевичем поступили в Горьковский с/х институт, на заочное отделение но проучились 1,5 года и бросили. Жили на съёмной квартире, тут беременность, 1962 году родила сына, в декретах не одним ребёнком не была. Сад Егорович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аленька, работай и декрет и за работу получишь.» Деньги нужны были- надо дом строить, вот так и крутились пока её нет дома приходила свекровь. В 1965 году Булкина А.Я  посылают учиться на год в Горьковскую школу по подготовки руководящих кадров, а  уже наняли строить дом из Р.С.У. Но нужно было еха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66 году родила дочь Лиду, дома была только две неделе и пошла на работу. И два ребенка, и дом строят, и работать надо. В 1967 году вошли в дом. Садик рядом был, детей в садик отправили. Все вроде нала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69 году родила сына Сашу неделю была в родильном доме и хотела год посидеть дома, но 12 июня произошла страшная трагедия, разбился муж -Булкин А.Я. А бабушка осталась одна с тремя детьми. Справили 40 дней. Тяжело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д Егорович вызывает в контору, говорит: « Надо на работу, Валентина, выходить ». Её мама приехала помочь. Она до сих пор вспоминает с теплотой людей, которые помогли ей справиться и пережить это горе, всему руководству колхоза, родным, друзьям, сослуживцам: Кабинкову С. Е., Устимову И. А., Заплатину В. П., Корневу, Г. П., Воробьёву. Районным руководителям: Будылину И.С., Мигунову Н. М., Шаганову Н. И., Батанову А.М., дай Бог всем Царства Небесного. Чилимову Н. В. - дай Бог доброго здоровья, долгих лет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1,5 года после смерти первого мужа в декабре 1970 вышла замуж вторично с кучей детей за Заплатина В. К.  Продолжили жить и работать. Вдруг Сад Егорович  вызывает в марте 1971 года и говорит: «Валентина надо бы тебе поучиться, на повышение в Горьковский с/х институт». Она говорит: «Пошлите кого – нибудь другого, ведь на 3 месяца, меня новый муж не пустит». А он отвечает: «Мы уже подумали, тебя, а муж пустит, это вам проверочный срок». Вот и поехала куда деваться на три месяца в с/х институт. В 1972 году родила дочь Надю и продолжала работать на Заре до 198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986 году была переведена в штаты РК КПСС с избранием освобождённым секретарём партийной организации колхоза «Друг рабочего» по 1990 год. С1991 по 19996 год главным зоотехником Кузьминского колхоза, в связи со смертью сына Саши пять  месяцев не смогла доработать до пенсии.  Валентина Николаевна  уже с фермой рассталась, только изредка ходила туда на совещания с животноводами, по итогам месяца. Очень устала, здоровье стало сдавать а на Зарю идти от дома более 2 км. «Вот сейчас даже страшно все вспоминать, как все успевала, как справлялась, просто не представляю» - говорит она. Работать довелось  с пятью председателями Кабинков С.Е, пока я училась в с/х институте 3 месяца приезжает - уже председатель Прохарчев А.В., затем Мартынов Н.А., Королёв Н.Г. и Юрин В. С. и к каждому надо подладится, сработаться, чтобы было все хорошо. Но бывало всякое и нервотрёпка, и ругонь, и расстройство,  все надо выдержать. Время хватало не только на работу и семью. Удавалось найти время и для души. У моей бабушки очень хороший голос. Она участвовала в художественной самодеятельности в нашем Д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лентина Ивановна вела большую общественную деятельность. Была агитатором, депутатом, работала с ветеранами Великой Отечественной войны, была членом  правления колх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ыполненную добросовестную работу, за успешный и плодотворный труд Валентина Николаевна  имеет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0 год - Медаль за доблестный труд в ознаменование 100 – летия со дня рождения В. И Ленина, и удостоверение от имени Президиума Верховного Совета СССР.</w:t>
        <w:br/>
        <w:t>1971 год - Медаль за трудовую доблесть СССР, и удостоверение к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3 год – Победитель социалистического соревнования имеет значок и удостове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 год – Ударник 9 – той пятилетки, значок 60 лет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 все эти заслуги о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1977 года по 1987 год была избрана депутатом Богородского сель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75 году была избрана депутатом Горьковского областного Сове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76 году была избрана на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областной партконференции членом Горьковского областного комитета КПС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79 году была избрана делегат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ргаческой областной профсоюзной  конференции рабочих и служащих сельского хозяйства от первичной профсоюзной организации колхоза « Друг рабочего », имеет мандат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81 году была избрана на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областной партийной конференции членом Горьковского обкома КПСС, имет удостов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избрана делегатом на Сергаческую районную партконференции № 29 – 30 – 31 – 32 – 34 – 35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ет 2 мандата, была избрана делегатом на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и на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Горьковскую областную партийную конференцию от Сергачской партийной организации, имеет мандат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81 году была избрана делегатом на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ъезд Коммунистической партии Советского Союза от Горьковской партийной организации в  Москв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оскве от области на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ъезде было 70 делегатов.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ъезде в Москве были 10 дней, всё было очень интересно. Главная   задача моей бабушки было – сходить на приём к министру сельского хозяйства и добиться  семян люцерны, (в колхозе  тогда погибли посевы люцерны) ну она выпросила три тонны, и снова развели люцерновые п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ладимиром Константиновичем (моим дедушкой) вырастили они четверо детей.  Помогали их родители. За что им низкий поклон. Дедушкина мама умерла 1985 году, а бабушкина в 199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й сын Валентины Николаевны -  Валера в 1979 году окончил Богородскую среднюю школу и поступил учиться в Горьковское речное училище имени «Кулибина», в училище была военная кафедра и по окончании, он служилв армии на Чёрном море 1,5 месяца. Затем направили плавать в г. Волжск по специальности «Штурман – Рулевой». Два года проплавал и пишет письмо: « мама это не моё занятие, я не хочу плавать». Перевели в Горький, там он устроился на работу в Аэропорт, послали учиться в г. Саратов на бортпроводника на 4 месяца, получил допуск и стал летать на самолётах, отлетал 30 лет. В 1984 году женился, имеет двух дочерей, старшая Алиса окончила финансовый институт, работает, вышла замуж имеет дочку Ксению 3 годика. Дочь Саша учиться в 10 классе, а Валера уже на пенсии с 50-ти лет, но работает в Аэропорту в службе гос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ая дочь Лида с 1966 года, после окончания Богородской средней школы поступила в с/х институт на ветеринарный факультет, имеет высшее образование, работает ветеринарным врачом на Богородском вет. участке. В 1986 году вышла замуж за Люлюкина Анатолия, вырастили двоих детей, Рита с 1987 года рождения, закончила Высшую школу экономики, работает в Нижнем Новгороде. Роман учиться на 5 курсе НГИЭИ в Княг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тий сын Александр окончил Богородскую среднюю школу, выучился на шофёра и тракториста, отслужил 2 года в рядах СА в г. Москве. Пришёл из армии устроился на работу в колхоз, потом работал в Сергаче в охране. В 1989 году женился, у них с женой Верой родился сын Валера в сентябре 1990 года. После окончания школы он поступил  учиться в правовую академию, окончив её, взяли в армию, служил в Морфлоте на Чёрном море в Севастополе. Валере было 6 лет, когда отец Саша трагически поги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твёртый ребёнок- Надежда (моя мама), окончив Богородскую среднюю школу, поступила в Лукояновское педагогическое училище имени «М. Горького», потом закончила Арзамасский педагогический институт, биолого-химический факультет, работает в Богородской средней школе учителем. В 1991 году вышла замуж за Сагина Александра, у них двоих детей: Слава после школы поступил в Арзамасский приборостроительный колледж, работает на заводе в Арзамасе. Дочь Ангелина учиться в 9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бушка говорит. Что работать нужно добросовестно каждому на своей работе, и  с душой относится к порученному делу и к людям нас окружающим, тогда можно добиться желаемых результатов. Её целью в жизни было трудится, вырастить и выучить детей я думаю что это главное в жизни каждой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5:00Z</dcterms:created>
  <dc:creator>User</dc:creator>
  <dc:description/>
  <cp:keywords/>
  <dc:language>en-US</dc:language>
  <cp:lastModifiedBy>User</cp:lastModifiedBy>
  <dcterms:modified xsi:type="dcterms:W3CDTF">2016-01-26T16:35:00Z</dcterms:modified>
  <cp:revision>5</cp:revision>
  <dc:subject/>
  <dc:title>Муниципальное бюджетное образовательное Богородская Средняя общеобразовательная школа</dc:title>
</cp:coreProperties>
</file>