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ая работа по обществознанию  ученика 8 класс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: ……………………………………………………………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I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нятие «общество» ученые вкладывают разные смыслы. Найдите предложение, в котором это понятие использовано в наиболее широком смысл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Человеческое общество прошло в своем развитии ряд стадий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веранде загородного дома собралось приятное общество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щество любителей лимонада провело ежегодную  конференцию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ревнекитайское общество возникло в бассейне реки Хуанхэ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2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дрецы разных эпох считали, что для человека нет более интересного и важного предмета познания, чем он сам. Древнегреческие философы говорили: «Познай самого себя».О какой потребности человека идет речь в приведенном высказывании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амореализации         2) в самопознани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самодеятельности        4) в самолюбии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пример иллюстрирует социальную сторону человек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рина любит сладкое на десер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ван всегда очень нервничает перед экзамена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Егор занимается в театральной студи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Елена всегда была выше всех в класс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ны ли следующие суждения о деятельности человек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В ходе деятельности развиваются человеческие способност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Деятельность редко направлена на преобразование окружающего мир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ерно только А 2) верно только Б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лина решила отказаться от давно планировавшейся зарубежной поездки на праздниках, чтобы посвятить время уходу за внезапно тяжело заболевшей подругой. Данная ситуация является примером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обенностей характера                   2) процесса социализаци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сихологической зависимости        4) морального выбор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номическая наука изучает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цели творческой деятельност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пределение общественных благ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зменение общественного положения сословий и страт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звитие форм правлени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тране В. предприятия свободно конкурируют между собой. Государство практически не вмешивается в экономические процессы, что приводит к разорению многих предприятий, периодическим тяжелым кризисам перепроизводства, социальным контраста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ный пример позволяет характеризовать экономику страны В. ка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хийную рыночную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мандно-административную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циально регулируемую рыночную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туральное хозяйство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ласти летом был собран невероятно высокий урожай яблок, что привело к снижению закупочных цен. Данный пример иллюстрирует ситуацию на рынк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ырьевом 2) товарном 3) услуг 4) фондовом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рма Н., занимающаяся производством мебели, проводит набор специалистов для обслуживания компьютеров, установленных в используемых фирмой помещениях. Данный пример иллюстрирует ситуацию на рынк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требительских товаров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руд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требительских услуг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формационных технологий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ны ли следующие суждения о конкуренци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Конкуренция неизбежна при любом типе экономической систем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Конкуренция не должна никогда приводить к разорению и закрытию фир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ерно только А 2) верно только Б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II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1. В приведенном списке указаны черты сходства религии и морали и отличия религии от морал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 основывается на вере в сверхъестественно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 является областью духовной культур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 влияет на нормы поведения людей</w:t>
      </w:r>
    </w:p>
    <w:p>
      <w:pPr>
        <w:pStyle w:val="Normal"/>
        <w:shd w:fill="FFFFFF" w:val="clear"/>
        <w:spacing w:lineRule="auto" w:line="360" w:before="90" w:after="160"/>
        <w:rPr/>
      </w:pPr>
      <w:r>
        <w:rPr/>
        <w:t>4)  использует культы и ритуалы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7"/>
        <w:gridCol w:w="5039"/>
      </w:tblGrid>
      <w:tr>
        <w:trPr/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0"/>
            <w:bookmarkStart w:id="1" w:name="07c7a8769a2142efdce990d3beebbf4e8935de68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ты отличия</w:t>
            </w:r>
          </w:p>
        </w:tc>
      </w:tr>
      <w:tr>
        <w:trPr/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2. Найдите в приведенном ниже списке расходные статьи государственного бюджета и выпишите в строку ответа цифры, под которыми они указа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ар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лата пенс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изы     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ыль государственных предприятий     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ажа государственных ценных бумаг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3. Установите соответствие между признаками и областями культур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                                                       ОБЛАСТЬ КУЛЬТУР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очность и достоверность знаний                                   1) искусство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ьзование художественных образов                        2) нау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спитание эстетического вкуса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правленность на поиск объективной истины        </w:t>
      </w:r>
    </w:p>
    <w:p>
      <w:pPr>
        <w:pStyle w:val="Normal"/>
        <w:shd w:fill="FFFFFF" w:val="clear"/>
        <w:spacing w:lineRule="auto" w:line="360" w:before="9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8"/>
        <w:gridCol w:w="2382"/>
        <w:gridCol w:w="2623"/>
        <w:gridCol w:w="2393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1"/>
            <w:bookmarkStart w:id="3" w:name="90f37467117257005b3015fe879e6f6108006e2c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4. Ниже приведён ряд терминов. Всё они, за исключением одного, относятся к понятию «потребление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потечный кредит, 2) расходы семьи, 3) производство благ, 4) стоимость жизни, 5) личные сбереже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и выпишите номер термина, выпадающего из этого ряд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III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текст и выполните задания С1 — С3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западном обществе различают высший, средний и низший классы. Ряд социологов выделяет как отдельную группу рабочий класс. Одним из критериев их различения выступают богатство и доход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ство — это все достояние, принадлежащее человеку. Оно включает, в первую очередь, дом, землю, то есть недвижимость. К нему относятся также сбережения, акции. Доход состоит из заработанной платы за труд, а также доходов, получаемых от капиталовложений (проценты или дивиденды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ий класс численно невелик — всего несколько процентов от общей численности населения, но ему принадлежит значительная доля богатства. Вместе с тем количество людей, владеющих акциями, возрастает. Так, в Англии в 1979 г. таких было всего 5%, а в конце 80-х го дов — уже более 20% населения были держателями акци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класс образуют представители мелкого и среднего бизнеса, а также специалисты высокого класса, служащие различных категорий. Рабочий класс состоит из так называемых синих воротничков — людей, занятых физическим трудом. Низший класс образуют* среди прочих, люди, подолгу остающиеся без работ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социологи считают, что классовые различия в экономически развитых странах утрачивают свое значение. Налоги, направленные против богатых, в сочетании с пособиями для неимущих и нетрудоспособных сглаживают различие между верхами и низа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н. Э. Гидденса «Социология». М., 1999. С. 204, 208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2. Что, по мнению автора текста, включает богатство? Укажите три основные составляющ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3. Какие социальные группы, образующие средний класс, приведены в тексте? Назовите любые три групп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и</w:t>
      </w:r>
    </w:p>
    <w:p>
      <w:pPr>
        <w:pStyle w:val="Normal"/>
        <w:shd w:fill="FFFFFF" w:val="clear"/>
        <w:spacing w:lineRule="auto" w:line="360" w:before="9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1                 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1"/>
        <w:gridCol w:w="961"/>
        <w:gridCol w:w="961"/>
        <w:gridCol w:w="960"/>
        <w:gridCol w:w="961"/>
        <w:gridCol w:w="960"/>
        <w:gridCol w:w="961"/>
        <w:gridCol w:w="960"/>
        <w:gridCol w:w="961"/>
        <w:gridCol w:w="1510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2"/>
            <w:bookmarkStart w:id="5" w:name="8d667f151ca87c94c799cd1b51a37b94138aec88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        2314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2        1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3        211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4        3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3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1. Выделите основные смысловые части текста. Озаглавьте каждую из них (составьте план текста). Ответ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ерного ответа и указания к оцениванию (допускаются иные формулировки ответа, не искажающие его смысл)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быть выделены следующие смысловые части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ритерии классового деления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лассовый состав современного западного обществ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сший класс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редний класс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бочий класс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изший класс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тираются ли классовые различ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 иные формулировки, не искажающие сути фрагмента, и выделение дополнительных смысловых блоков.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ы основные смысловые части текста, их названия (пункты плана) соответствуют содержанию. Количество выделенных частей может быть различным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ы не все основные части текста, их названия (пункты плана) соответствуют основным идеям выделенных фрагментов, ИЛИ не все выделенные части текста соответствуют содержательно и логически завершенным компонентам текста, ИЛИ не все названия выделенных частей соответствуют их содержанию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еверный или отсутствует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баллов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балл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2. Что, по мнению автора текста, включает богатство? Укажите три основные составляющие. Ответ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ерного ответа и указания к оцениванию (допускаются иные формулировки ответа, не искажающие его смысл)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вильном ответе должны быть указаны следующие составляющие богатств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движимость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ережения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кции.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ы три составляющие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балл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ы две составляющие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бал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а одна составляющая, ИЛИ ответ неверный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баллов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балл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балл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3. Какие социальные группы, образующие средний класс, приведены в тексте? Назовите любые три группы. Ответ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ерного ответа и указания к оцениванию (допускаются иные формулировки ответа, не искажающие его смысл)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могут быть названы следующие группы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ители мелкого бизнес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ители среднего бизнес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пециалисты высокого уровня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лужащие.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ы любые три группы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балл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ы любые две группы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а любая одна группа, ИЛИ ответ неверный или отсутствует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балл       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Cs/>
        </w:rPr>
        <w:t>Тесты составлены на основе контрольно измерительных материалов по обществознанию (ОГЭ). Авторы: А.Ю. Лазебникова, О.А. Котова.</w:t>
      </w:r>
      <w:r>
        <w:rPr>
          <w:rFonts w:cs="Times New Roman" w:ascii="Times New Roman" w:hAnsi="Times New Roman"/>
        </w:rPr>
        <w:t xml:space="preserve"> Экзаменационная работа состоит из трех частей, которые различаются по форме заданий, степени сложности и количеству заданий. Определяющим признаком для каждой части работы является форма зад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одержит задания с выбором от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одержит задания с кратким отве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Часть 3 содержит задания с развернутым отве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выбором отв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ернутым отве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каждому  из  заданий  с  выбором  ответа  Части 1 работы  предлагается  4 варианта  ответа,  из  которых  только  один  правильны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заданиях  с  кратким  ответом  Части 2 работы  ответ  дается  в  виде  набора цифр или букв, записанных без пробел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 на  задания  в  Части 3 работы  формулируются  и  записываются учащимся  самостоятельно  в  развернутой  форм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выполнения экзаменационной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экзаменационной работы отводится 120 мину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оценивания выполнения зада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выполненная работа оценивается 30 балл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правильно выполненное задание Части 1 оценивается 1 баллом. Задание  считается  выполненным  верно,  если  ученик  выбрал (отметил)  номер  правильного  ответа. Задание  считается  невыполненным  в  следующих  случаях: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  номер неправильного  ответ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ы  номера  двух  или  более  ответов,  даже  если среди них указан и номер правильного отв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ответа не указан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 выполненные  задания Части 2 В1 и В4 оцениваются 1 баллом, задания В2, В3 оцениваются 2 баллами по следующему принципу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алла – нет ошибо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лл – допущена одна ошиб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баллов – допущены две и более ошиб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 Части 3 оцениваются  в  зависимости  от  полноты  и  правильности от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лное и правильное выполнение заданий С1-С3 выставляется по 2 балла. Пр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лном  выполнении  – 1 бал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- 19 баллов – «5»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- 16 баллов – «4»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- 13 баллов – «3»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- 0 баллов – «2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3:00Z</dcterms:created>
  <dc:creator>User</dc:creator>
  <dc:description/>
  <cp:keywords/>
  <dc:language>en-US</dc:language>
  <cp:lastModifiedBy>User</cp:lastModifiedBy>
  <cp:lastPrinted>2015-05-17T19:33:00Z</cp:lastPrinted>
  <dcterms:modified xsi:type="dcterms:W3CDTF">2015-05-17T15:33:00Z</dcterms:modified>
  <cp:revision>1</cp:revision>
  <dc:subject/>
  <dc:title>Экзаменационная работа по обществознанию  ученика 8 класса</dc:title>
</cp:coreProperties>
</file>