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 работы 7 класса  за 2014 –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Егошина Елена Владими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7 классе обучается 11 человек: 6 мальчиков и 5 девочек. 2001 г. р. – 7 человек, 2002 г. р. – 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семьи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ные семьи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живающие только с матерью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находящихся на опеке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2014 – 2015 год ставились следующие задач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е его потенциальных способностей; 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классного коллектива через систему коллективных творческих дел;</w:t>
      </w:r>
    </w:p>
    <w:p>
      <w:pPr>
        <w:pStyle w:val="Msonormalbullet2gif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слеживать развитие коллектива в целом и личности каждого члена коллектива</w:t>
      </w:r>
      <w:r>
        <w:rPr>
          <w:rStyle w:val="StrongEmphasis"/>
          <w:sz w:val="28"/>
          <w:szCs w:val="28"/>
        </w:rPr>
        <w:t>;</w:t>
      </w:r>
    </w:p>
    <w:p>
      <w:pPr>
        <w:pStyle w:val="Msonormalbullet2gif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Формировать в семьях позитивное отношение к активной общественной и </w:t>
      </w:r>
      <w:r>
        <w:rPr>
          <w:sz w:val="28"/>
          <w:szCs w:val="28"/>
        </w:rPr>
        <w:t>социальной деятельности детей;</w:t>
      </w:r>
    </w:p>
    <w:p>
      <w:pPr>
        <w:pStyle w:val="Msonormalbullet2gif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современные образовательные технологии в воспитательной работе для успешной социализации и адаптации в обществе;</w:t>
      </w:r>
    </w:p>
    <w:p>
      <w:pPr>
        <w:pStyle w:val="Msonormalbullet2gif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ормировать потребность в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– 2015 учебном году работал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о – нравственное, обще интеллектуальное, обще культурное, спортивно – оздоровительное, соци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 участвовали в общешкольных мероприятиях: уборке урожая с пришкольного участка, школьных субботниках, «Едином дне здоровья», « Дне учителя», «Осеннем бале», концерте ко «Дню матери», «Новогоднем бале», концерте к «8 Марта», к «Дню Поб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ы классные часы: «Урок мужества. 10-ая годовщина трагических событий в Беслане», « 100-летие начала Первой мировой войны 1914-1918 г», «Дорожно-транспортный травматизм», «День народного един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тические родительские собрания: «Как научиться быть ответственным за свои поступки. Уроки этики поведения для детей и взрослых», «Этот трудный подростковый возраст», «Единство требований семьи и школы. Семейное воспита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индивидуальные беседы с родителями следующих обучающихся: Белова Вадима, Клещёва Андрея, Гришиной М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ого года обучающиеся посещали: секцию «Волейбол» - 5 человек, «Истоки» -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классного ода классный руководитель контролировал учебную деятельность, посещаемость и внеурочную занятость обучающихся. Вел тесное сотрудничество с учителями – предметниками и родителями.  Посетила уроки английского языка, русского языка, математики с целью контроля поведения и выполнения домашнего задания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, принимая участие в различных спортивных мероприятиях, ребята занимали призовые места: Команда мальчиков заняла 1 место в соревнованиях по баскетболу, 2 место в лыжной эстафете среди команд 5 – 7 классов, команда класса заняла 1 место в соревнованиях по прыжкам  в высоту с разбега, команда девочек – 1 место в лыжных соревнованиях среди команд  - 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БОУ «Богородская СОШ» : ______________/Королёва М.Н./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9:00Z</dcterms:created>
  <dc:creator>User</dc:creator>
  <dc:description/>
  <cp:keywords/>
  <dc:language>en-US</dc:language>
  <cp:lastModifiedBy>User</cp:lastModifiedBy>
  <cp:lastPrinted>2015-12-07T20:29:00Z</cp:lastPrinted>
  <dcterms:modified xsi:type="dcterms:W3CDTF">2015-12-07T17:30:00Z</dcterms:modified>
  <cp:revision>5</cp:revision>
  <dc:subject/>
  <dc:title>Анализ воспитательной  работы 7 класса  за 2014 – 2015 год</dc:title>
</cp:coreProperties>
</file>